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6642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9 июля  2020 г.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993-па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 xml:space="preserve">10 июня 2020 г.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768-па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от 27.05.2020 года № 687-па «Об утверждении перечня муниципальных программ Партизанского городского округа на 2021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хранения внешнего историко-архитектурного облика зданий, сооружений Партизанского городского округа, в соответствии с постановлением Правительства Приморского края от 29 апреля 2020 года         № 385-пп «О внесении изменений в постановление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, постановлением администрации Партизанского городского округа от 13 февраля 2017 года       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», утвержденным постановлением администрации Партизанского городского округа от 26 августа 2013 года № 890-па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атей 29, 3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,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Внести изменения в перечень муниципальных программ Партизанского городского округа на 2021 год, утвержденный постановлением администрации Партизанского городского округа от 27.05.2020 года № 687-па «Об утверждении перечня муниципальных программ Партизанского городского округа на 2021 год», изложив пункт 23 в новой ред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2268"/>
        <w:gridCol w:w="37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Сохранение внешнего историко-архитектурного облика зданий, сооружений Партизанского городского округа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транение физического износа, улучшение технического состояния зданий и сооружений, формирующих внешний историко-архитектурный облик Партизанского городского округа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.»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и.о.заместителя главы администрации-начальника управления жилищно-коммунального комплекса П.В.Зуботы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 округа                                                               М.Ю.Селютин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20" w:top="776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6CE4BE15C6D2BF78DF9F030163907BC59392B7E8D483B919EEFA498F4FF5C280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Мурашко Надежда Леонидовна</dc:creator>
  <dc:description/>
  <cp:keywords/>
  <dc:language>en-US</dc:language>
  <cp:lastModifiedBy>Шелепова</cp:lastModifiedBy>
  <cp:lastPrinted>2020-07-28T11:47:00Z</cp:lastPrinted>
  <dcterms:modified xsi:type="dcterms:W3CDTF">2020-07-29T02:13:00Z</dcterms:modified>
  <cp:revision>5</cp:revision>
  <dc:subject/>
  <dc:title/>
</cp:coreProperties>
</file>