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uto" w:line="240" w:before="0" w:after="0"/>
        <w:ind w:left="5529" w:right="-1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1</w:t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«Об организации в администрации Партизанского городского округа системы внутреннего обеспечения соответствия требованиям антимонопольного</w:t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а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ровни рисков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ушения антимонопольного законодательства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/>
        <w:t> </w:t>
      </w:r>
    </w:p>
    <w:tbl>
      <w:tblPr>
        <w:tblW w:w="9453" w:type="dxa"/>
        <w:jc w:val="left"/>
        <w:tblInd w:w="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6738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ис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риск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 уровень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ицательное влияние на отношение институтов гражданского общества к администрации Партизанского городского округа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начительный уровень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оятность выдачи администрации Партизанского городского округа предупреждения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ественный уровень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оятность выдачи администрации Партизанского городского округа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 уровень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оятность выдачи администрации Партизанского городского округа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04:00Z</dcterms:created>
  <dc:creator>Boyko</dc:creator>
  <dc:description/>
  <dc:language>en-US</dc:language>
  <cp:lastModifiedBy>Шелепова</cp:lastModifiedBy>
  <cp:lastPrinted>2020-03-02T15:14:00Z</cp:lastPrinted>
  <dcterms:modified xsi:type="dcterms:W3CDTF">2021-05-19T01:04:00Z</dcterms:modified>
  <cp:revision>2</cp:revision>
  <dc:subject/>
  <dc:title/>
</cp:coreProperties>
</file>