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316" w:hRule="atLeast"/>
        </w:trPr>
        <w:tc>
          <w:tcPr>
            <w:tcW w:w="107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9235</wp:posOffset>
                      </wp:positionV>
                      <wp:extent cx="6767195" cy="227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6688"/>
                                  </w:tblGrid>
                                  <w:tr>
                                    <w:trPr>
                                      <w:trHeight w:val="158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т 13.05.2021 г. № 780-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«Приложение № 5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 от 26.08.2019 г. № 1648-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179.4pt;mso-wrap-distance-left:0pt;mso-wrap-distance-right:9pt;mso-wrap-distance-top:0pt;mso-wrap-distance-bottom:0pt;margin-top:-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6688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 13.05.2021 г. № 780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Приложение № 5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 от 26.08.2019 г. № 1648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урсном обеспечении муниципальной программы за счет средств местного бюджета и прогнозна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фондов, иных внебюджетных источников, в случае их участи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Защита населения и территории Партизанского городского округа от чрезвычайных ситуаций» на 2020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559"/>
        <w:gridCol w:w="1702"/>
        <w:gridCol w:w="1842"/>
        <w:gridCol w:w="1701"/>
        <w:gridCol w:w="1843"/>
        <w:gridCol w:w="1701"/>
        <w:gridCol w:w="1843"/>
      </w:tblGrid>
      <w:tr>
        <w:trPr>
          <w:tblHeader w:val="true"/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ind w:left="66"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Партизанского городского округа от чрезвычайных ситуаций» на 2020 - 2024 год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816 27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74 4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51 4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78 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68 3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843 760,00 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3 87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2 0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1 4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8 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68 3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3 760,0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 на 2020 -2024 г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201 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45 6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51 447,7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49 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3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15 000,0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98 8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843 275,2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1 447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9 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3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5 000,00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3 33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 5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 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0 934,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 5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 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ЕДДС П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7 54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 5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держание в целях гражданской обороны запасов  продовольствия, медицинских и иных средств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 гидротехнического сооружения – защитной дамбы по левому берегу реки Постышевка в г. Партизанске» в том числе разработка проектно-сметной документации (включая проектно –изыскательские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9 11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71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й Партизанского городского округа от затопления (под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воду поверхностных и грунтовых вод от жилых домов по ул. Пугачева, ул. Луговая в г. Партиз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 МКУ по делам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37 90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66 003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функционирования МКУ по делам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37 90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66 003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на территории Партизанского городского округа» на 2020–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5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пожарной безопасности: приобретение оборудования для пожаротушения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инвентаря, ремонт пожарных щитов, содержание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минерализованных полос на территории П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объектов муниципальной собственности, расположенных на территории сел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3:00Z</dcterms:created>
  <dc:creator>Тимохин Б Л</dc:creator>
  <dc:description/>
  <cp:keywords/>
  <dc:language>en-US</dc:language>
  <cp:lastModifiedBy>Пользователь MSI</cp:lastModifiedBy>
  <cp:lastPrinted>2021-03-30T15:57:00Z</cp:lastPrinted>
  <dcterms:modified xsi:type="dcterms:W3CDTF">2021-05-18T02:41:00Z</dcterms:modified>
  <cp:revision>3</cp:revision>
  <dc:subject/>
  <dc:title/>
</cp:coreProperties>
</file>