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31"/>
          <w:szCs w:val="31"/>
          <w:lang w:val="en-US" w:eastAsia="en-US"/>
        </w:rPr>
      </w:pPr>
      <w:r>
        <w:rPr>
          <w:rFonts w:cs="Times New Roman" w:ascii="Times New Roman" w:hAnsi="Times New Roman"/>
          <w:b/>
          <w:bCs/>
          <w:spacing w:val="-6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344805</wp:posOffset>
            </wp:positionV>
            <wp:extent cx="6477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6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6"/>
          <w:sz w:val="31"/>
          <w:szCs w:val="31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31"/>
          <w:szCs w:val="31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3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 апреля 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711-па</w:t>
      </w:r>
    </w:p>
    <w:p>
      <w:pPr>
        <w:pStyle w:val="Normal"/>
        <w:tabs>
          <w:tab w:val="clear" w:pos="708"/>
          <w:tab w:val="left" w:pos="82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«Образование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4 годы, утвержденную постановлением администрации Партизанского городского округа от 29 августа 2019 г. №1669-па</w:t>
      </w:r>
      <w:r>
        <w:rPr>
          <w:rFonts w:cs="Times New Roman" w:ascii="Times New Roman" w:hAnsi="Times New Roman"/>
          <w:b/>
          <w:sz w:val="26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3918" w:leader="none"/>
          <w:tab w:val="center" w:pos="481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 постановлением администрации Партизанского городского округа от 26.08.2013г. №890-па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от 26 марта 2021 года №231-Р «О внесении изменений в Решение «О бюджете Партизанского городского округа на 2021 год и на  плановый период 2022 и 2023 годов», принятым Решением Думы Партизанского городского округа от 26 марта 2021 года №231, на основании статей 29, 32 Устава Партизанского городского округа администрации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бразование Партизанского городского округа» на 2020 - 2024 годы (далее Программа), утвержденную постановлением администрации Партизанского городского округа от 29 августа 2019 года №1669-па,  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</w:t>
      </w:r>
      <w:r>
        <w:rPr>
          <w:rFonts w:cs="Times New Roman" w:ascii="Times New Roman" w:hAnsi="Times New Roman"/>
          <w:sz w:val="26"/>
          <w:szCs w:val="26"/>
        </w:rPr>
        <w:t>Объёмы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паспорта Программы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бзаце первом цифры «3 631 809 348,44» заменить цифрами «3 646 091 787,6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цифры «720 155 303,88» заменить цифрами «734 436 639,42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абзаце четвертом цифры «738 858 038,24» заменить цифрами «738 859 141,86»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3 к Программе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3. Строку 3.10. приложения №1 к Программе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708"/>
        <w:gridCol w:w="709"/>
        <w:gridCol w:w="709"/>
        <w:gridCol w:w="709"/>
        <w:gridCol w:w="708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1.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зицию «</w:t>
      </w:r>
      <w:r>
        <w:rPr>
          <w:rFonts w:cs="Times New Roman" w:ascii="Times New Roman" w:hAnsi="Times New Roman"/>
          <w:sz w:val="26"/>
          <w:szCs w:val="26"/>
        </w:rPr>
        <w:t>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подпрограммы «Дошкольное образование» Программы (приложение №4 к муниципальной программе «Образование Партизанского городского округа» на 2020-2024 годы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бзаце первом цифры «1 474 879 681,86» заменить цифрами «1 482 092 314,86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цифры «287 437 800,70» заменить цифрами «294 650 433,70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2 подпрограммы «Дошкольное образование» Программы изложить в редакции Приложения №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зицию «</w:t>
      </w:r>
      <w:r>
        <w:rPr>
          <w:rFonts w:cs="Times New Roman" w:ascii="Times New Roman" w:hAnsi="Times New Roman"/>
          <w:sz w:val="26"/>
          <w:szCs w:val="26"/>
        </w:rPr>
        <w:t>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подпрограммы «Общее образование» Программы (приложение №5 к муниципальной программе «Образование Партизанского городского округа» на 2020-2024 годы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бзаце первом цифры «1 937 268 506,76» заменить цифрами «1 943 461 181,02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третьем цифры «390 931 918,68» заменить цифрами «397 160 276,68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вертом цифры «412 933 042,24» заменить цифрами «412 897 358,50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1 подпрограммы «Общее образование» Программы изложить в редакции Приложения №3 к настоящему постановлению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2 подпрограммы «Общее образование» Программы изложить в редакции Приложения №4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зицию «</w:t>
      </w:r>
      <w:r>
        <w:rPr>
          <w:rFonts w:cs="Times New Roman" w:ascii="Times New Roman" w:hAnsi="Times New Roman"/>
          <w:sz w:val="26"/>
          <w:szCs w:val="26"/>
        </w:rPr>
        <w:t>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подпрограммы «Дополнительное образование» Программы (приложение №6 к муниципальной программе «Образование Партизанского городского округа» на 2020-2024 годы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цифры «75 627 290,30» заменить цифрами «75 721 225,66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третьем цифры «11 267 557,00» заменить цифрами «11 324 705,00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вертом цифры «11 286 259,00» заменить цифрами «11 323 046,36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10. Приложение №1 подпрограммы «Дополнительное образование» Программы дополнить строкой 2.2.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12"/>
        <w:gridCol w:w="1676"/>
        <w:gridCol w:w="1418"/>
        <w:gridCol w:w="1417"/>
        <w:gridCol w:w="19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ополнительном образовании детей в учреждениях дополните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реподавания в современных условиях воспитания.»</w:t>
            </w:r>
          </w:p>
        </w:tc>
      </w:tr>
    </w:tbl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2 подпрограммы «Дополнительное образование» Программы изложить в редакции Приложения № 6 к настоящему постановлению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08.2019г. №1669-па «Об утверждении муниципальной программы «Образование Партизанского городского округа» на 2020-2024 годы»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Постановл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ртиза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13.03.2020г. №410-па, от 11.06.2020г. №771-па, от 01.12.2020г. №1535-па, от 01.03.2021г. №304-па, от 30.04.2021г. №711-па)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ПАРТИЗАНСКОГО ГОРОДСКОГО ОКРУГА»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4 ГО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ние Партизанского городского округа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правление образования администрации Партизан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ки и попечительства управления образования администрации Партизанского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Партизанского городского округа «Центр развития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Межотраслевая централизованная бухгалтерия» Партизанского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дошкольные образовательные учреждения Партизанского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бюджетные общеобразовательные учреждения Партизанского городского округ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организации дополнительного образования Партизанского городского округа.</w:t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муниципальной программы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стоит из 3 подпрограмм и отдельных меро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ошкольное 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щее 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ополнительное образование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ство и управление в сфере установлен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тдыха детей в каникулярное время.</w:t>
            </w:r>
          </w:p>
        </w:tc>
      </w:tr>
      <w:tr>
        <w:trPr>
          <w:trHeight w:val="3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е практической направленности образовательных программ, создание условий для сохранения, укрепления здоровья обучающихся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эффективной системы организации отдыха, оздоровления и занятости детей и подростков, способствующей воспитанию и развитию детей, подростков, проживающих на территории Партизанского городского округа. </w:t>
            </w:r>
          </w:p>
        </w:tc>
      </w:tr>
      <w:tr>
        <w:trPr>
          <w:trHeight w:val="29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еобходимых условий для организации учебно-воспитатель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федеральных государственных образовательных станда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функционировани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  организация отдыха детей в каникуляр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доступности и качества муниципальных услуг (работ), оказываемых муниципальными образовательными учреждениями. 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2024 год)</w:t>
            </w:r>
          </w:p>
        </w:tc>
      </w:tr>
      <w:tr>
        <w:trPr>
          <w:trHeight w:val="12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ённость родителей (законных представителей) воспитанников качеством предоставления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 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. Сроки реализации программы с 01 января 2020 года по 31 декабря 2024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ёмы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муниципальной программы в 2020 – 2024 годы составляет – 3 646 091 787,60 руб.,  в том числе по годам: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3 436 143,32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34 436 639,42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38 859 141,86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64 503 221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34 856 642,00 рублей.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муниципальной программы, за счет средств федерального бюджета составляет  – 170 848 745,14 руб., в том числе по годам: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9 634 645,14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 404 700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0 404 700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0 404 700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0 рублей.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муниципальной программы, за счет средств краевого бюджета составляет  – 2 015 410 286,25 руб., в том числе по годам: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03 174 492,63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01 707 012,88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91 252 761,74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12 122 354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07 153 665,00 рублей.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муниципальной программы, за счет иных внебюджетных источников составляет  – 322 834 869,76 руб., в том числе по годам: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026 596,76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 877 601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7 332 341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4 648 21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82 950 114,00 рублей.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ожидаемых конечных результатов  реализации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участникам педагогического процесса новых, реальных возможностей реализации прав на выбор источников, условий и форм образования в специально создаваемой для этого информацион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ровня удовлетворенности населения Партизанского городского округа качеством услуг, оказываемых образовате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управления отраслью «Образование», расходования бюджетных средств, внедрения современных подходов бюджет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езопасных и комфортных условий для оказания качественных услуг населению Партизанского городского округа;</w:t>
            </w:r>
          </w:p>
          <w:p>
            <w:pPr>
              <w:pStyle w:val="31"/>
              <w:spacing w:lineRule="auto" w:line="240"/>
              <w:rPr/>
            </w:pPr>
            <w:r>
              <w:rPr>
                <w:szCs w:val="26"/>
              </w:rPr>
              <w:t>- организация отдыха детей в лагерях с дневным пребыванием на базе общеобразовательных учреждений и профильных лагерях на базе учрежден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ение требований пожарной безопас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__RefHeading__7_2012725831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Характеристика текущего состояния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Основными характеристиками текущего состояния сферы образования Партизанского городского округа являются: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 доступность образовательных услуг для детей Партизанского городского округа, включая состояние сети муниципальных образовательных учреждений и их ресурсное обеспечение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 качество услуг, предоставляемых муниципальными образовательными учреждения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ртизанском городском округе основные и дополнительные общеобразовательные программы реализуются в 18 муниципальных образовательных учреждениях, из них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9 общеобразовательных учрежд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изанского городского округа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7 дошкольных образовательных учрежд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изанского городского округа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организации дополнительного образования Партизанского городского округ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функционирования и развития системы образования на территории Партизанского городского округа, а также создание необходимых условий для реализации прав граждан на образование осуществляется следующими учреждениям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ом образования администрации Партизанского городского округа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 казённым  учреждением Партизанского городского округа «Центр развития образования»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 казённым учреждением «Межотраслевая централизованная бухгалтерия» Партизанского городского округ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дошкольного образования получают 2110 детей, в том числе 11 детей-инвалидов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дошкольного образования – одно из приоритетных направлений социальной политики администрации Партизанского городского округа. В рамках программы планируется выполнить мероприятия, направленные на обеспечение безопасности воспитанников ДОУ и существенное увеличение  доступности дошкольного образования в соответствии с Федеральным государственным образовательным стандартом ДО для всех категорий граждан независимо от социального и имущественного статуса и состояния здоровь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общеобразовательных учреждениях обучаются 4974 учащихся. В соответствии со статьёй 41 Федерального закона Российской Федерации от 29 декабря 2012 г. № 273-ФЗ «Об образовании в Российской Федерации» образовательное учреждение обязано создать условия для сохранения, укрепления здоровья обучающихся, оно несет ответственность за жизнь и здоровье обучающихся, воспитанников и работников образовательного учреждения. Санитарно-эпидемиологические нормы и правила направлены на охрану здоровья обучающихся и воспитанников образовательных учреждений. Невыполнение данных требований создает угрозу жизни и здоровью участникам образовательного процесса и является основанием для предъявления штрафных санкций уполномоченными на это органами власт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 ежегодно проходит приемка муниципальных образовательных учреждений к новому учебному году. Здания образовательных учреждений введены в эксплуатацию 40-70 лет назад. Территориальным отделом Управления Федеральной службы по надзору в сфере защиты прав потребителей и благополучия человека по Приморскому краю в городе Партизанск  к объектам образования предъявляются требования, выполнение которых возможно за счет концентрации финансовых ресурсов в рамках данной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ым способом необходимо для осуществления бесперебойного функционирования образовательных учреждений. Программа  позволит создать 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разовательного процесса в общеобразовательных учреждениях через капитальный и текущий ремонты, приобретение оборудования, учебников и учебно-наглядных пособий; </w:t>
      </w:r>
      <w:r>
        <w:rPr>
          <w:rFonts w:cs="Times New Roman" w:ascii="Times New Roman" w:hAnsi="Times New Roman"/>
          <w:bCs/>
          <w:sz w:val="28"/>
          <w:szCs w:val="28"/>
        </w:rPr>
        <w:t>обеспечит эффективность и результативность реализации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; повысит доступность и качество муниципальных услуг (работ), оказываемых образовательными учреждениям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фере образования Партизанского городского округа определены в соответствии со следующими стратегическими документами и нормативно – правовыми актами Российской Федера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.12.2012 г. №273-ФЗ «Об образовании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нят Государственной Думой 21.12.2012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 мая 2018 года «О национальных целях 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м проектом «Образование» (сроки реализации: 01.01.2019 – 31.12.2024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аконом Приморского края от 13.08.2013 г. № 243-КЗ (ред. от 06.10.2015 г.) «Об образовании в Приморском крае» (принят Законодательным Собранием Приморского края 31.07.2013 г.) (с изм. и доп., вступающими в силу с 02.04.2019 г. №476-КЗ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Приморского края от 05.12.2018 N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ринят Законодательным Собранием Приморского края 28.11.201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кон Приморского края от 23.11.2018 г. №388-КЗ «Об обеспечении бесплатным питанием детей, обучающихся в государственных (краевых) и муниципальных общеобразовательных организациях Приморского края»;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Приморского края от 02.07.2019 г. № 418-па «Об утверждении государственной программы Приморского края «Информационное общество» на 2020 - 2027 годы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16.12.2019 г. № 848-па «Об утверждении государственной программы Приморского края «Развитие образования Приморского края» на 2020 - 2027 годы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Приморского края от 21.03.2013 г. № 95-па (в ред. от 04.08.2016 г. №362-па) «О мерах по организации отдыха, оздоровления и занятости детей Приморского края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01.03.2018 г. № 88-па «Об установлении в Приморском крае среднего размера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 в Приморском крае, на 2018 год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12.02.2014 г. № 40-па «О размере и Порядк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м Администрации Приморского края от 04.04.2019 г. №196-ра «О внесении изменений в распоряжение Администрации Приморского края от 07.05.2014 г. №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тратегией социально-экономического развития Приморского края до 2025 года, утвержденной законом Приморского края от 02.02.2016 г. №764-К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новными направлениями бюджетной политики и налоговой политики Партизанского городского округа на 2019 год и на плановый период 2020 и 2021 годы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Партизанского городского округа в сфере реализации муниципальной программы включают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(выполняемых) муниципальными учрежд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еспечению пожарной безопасности образовательных учреждений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- обеспечение возможности каждому ребенку в возрасте от 1 до 7 лет, проживающему на территории Партизанского городского округа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 и выбора программ профильного обучения в старших классах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вышение социального статуса работников образования путём создания механизма стимулирования работников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 создание условий для сохранения, укрепления здоровья обучающихся; создание эффективной системы организации отдыха, оздоровления и занятости детей и подростков, способствующей воспитанию и развитию детей, подростков, проживающих на территории Партизанского городского округа.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выполнение  следующих задач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для организации учебно-воспитательного процесс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реализацию федеральных государственных образовательных станда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функционирования образовательных учре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рганизацию отдыха детей в каникуля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доступности и качества муниципальных услуг (работ), оказываемых муниципальными образовательными учреждениями. </w:t>
      </w:r>
    </w:p>
    <w:p>
      <w:pPr>
        <w:pStyle w:val="Heading2"/>
        <w:spacing w:before="12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соответствуют ее приоритетам, целям и задачам и предназначены для оценки наиболее существенных результатов реализации программ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левым индикаторам и показателям программы отнесены: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ённость родителей (законных представителей) воспитанников качеством предоставления услуг (96,8% к 2025 году);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освоения учащимися учебных программ по результатам промежуточной и итоговой аттестации (99,8% к 2025 го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целевых индикаторов и показат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разование Партизанского городского округа» на 2020-2024 годы </w:t>
      </w:r>
      <w:r>
        <w:rPr>
          <w:rFonts w:cs="Times New Roman" w:ascii="Times New Roman" w:hAnsi="Times New Roman"/>
          <w:sz w:val="28"/>
          <w:szCs w:val="28"/>
        </w:rPr>
        <w:t>приведены в приложении 1 к программе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Характеристика реализуемых в составе муниципальной программы подпрограмм и отдельных мероприятий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ечень программы включены три подпрограммы и два отдельных мероприятия программы (приложение №2 к программе), которые предусматривают комплекс мер, направленных на расширение доступности, повышение качества и эффективности образовательных услуг в дошкольном, общем и дополнительном образовани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b/>
        </w:rPr>
        <w:t xml:space="preserve">4.1. Подпрограмма «Дошкольное образование» </w:t>
      </w:r>
      <w:r>
        <w:rPr/>
        <w:t>(приложение №4 к муниципальной программе)</w:t>
      </w:r>
      <w:r>
        <w:rPr>
          <w:b/>
        </w:rPr>
        <w:t xml:space="preserve"> </w:t>
      </w:r>
      <w:r>
        <w:rPr/>
        <w:t>включает мероприятия, направленные на обеспечение доступности дошкольного образования для населения,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, повышение качества дошкольного образования, сохранение и укрепление здоровья детей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Мероприятия подпрограммы позволят оказать поддержку семьям в воспитании детей  раннего возраста, детей-инвалидов и детей с ограниченными возможностями здоровь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дпрограмма «Общее образо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5 к муниципальной программ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в общеобразовательных учреждениях условий, необходимых для организации образовательного процесса в соответствии с современными требованиями и использование информационно-коммуникационных технологий в образовательных учреждениях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дпрограмма «Дополнительное образо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6 к муниципальной программ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создание оптимальных условий, обеспечивающих реализацию дополнительного образования, вовлечение детей, подростков в активную познавательную деятельность, направленную на формирование общей культуры, обеспечение компетентного подхода, формирование всесторонне развитой, социально-активн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Отдельные мероприятия Программы. </w:t>
      </w:r>
      <w:r>
        <w:rPr>
          <w:rFonts w:cs="Times New Roman" w:ascii="Times New Roman" w:hAnsi="Times New Roman"/>
          <w:sz w:val="28"/>
          <w:szCs w:val="28"/>
        </w:rPr>
        <w:t>Достижение стратегических целей программы также зависит от реализации отдельных мероприятий в соответствии со следующими основными направлениям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1. Руководство и управление в сфере установочных функций. </w:t>
      </w:r>
      <w:r>
        <w:rPr>
          <w:rFonts w:cs="Times New Roman" w:ascii="Times New Roman" w:hAnsi="Times New Roman"/>
          <w:sz w:val="28"/>
          <w:szCs w:val="28"/>
        </w:rPr>
        <w:t xml:space="preserve">Данное мероприятие включает в себя два мероприятия: «Обеспечение деятельности (оказание муниципальных услуг) муниципальными учреждениями» и «Повышение престижа знаний и развитие социальной активности учащихся».  Целью мероприятия по обеспечению деятельности (оказание муниципальных услуг) муниципальными учреждениями является оптимизация расходов, централизация бухгалтерского и налогового учета и отчетности, в  рамках данного раздела предусматривается доведение лимитов бюджетных обязательств на обеспечение деятельности муниципального казенного учреждения «Межотраслевая централизованная бухгалтерия» и муниципального казенного учреждения «Центр развития образова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го мероприятия будет повышение эффективности управления отраслью «Образование», расходования бюджетных расходов, внедрение современных подходов бюджет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естижа знаний и развитие социальной активности учащихся  направлено на социальную поддержку   одарённых в области интеллектуального творчества детей и популяризации творческой и исследовательской  деятельности учащихся. </w:t>
      </w:r>
    </w:p>
    <w:p>
      <w:pPr>
        <w:pStyle w:val="31"/>
        <w:ind w:firstLine="709"/>
        <w:rPr/>
      </w:pPr>
      <w:r>
        <w:rPr>
          <w:b/>
          <w:sz w:val="28"/>
          <w:szCs w:val="28"/>
        </w:rPr>
        <w:t xml:space="preserve">4.4.2. Организация отдыха детей в каникулярное время. </w:t>
      </w:r>
      <w:r>
        <w:rPr>
          <w:sz w:val="28"/>
          <w:szCs w:val="28"/>
        </w:rPr>
        <w:t>Данное направление включает в себя ежегодное проведение мероприятий по  организации отдыха, оздоровления и занятости детей и подростков на базе общеобразовательных учреждений и учреждений дополнительного образования, способствующих воспитанию и развитию детей, подростков, проживающих на территории Партизанского городского округа.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 w:before="12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ее управление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оисполнител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, отдельных мероприятий, в реализации которых принимали участие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3 к настоящей программе.</w:t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роки и этапы реализации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разование Партизанского городского округа»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0-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зование Партизанского городского округа»                             2020-2024 го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Дошкольное образова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одителей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учреждений  в которых проведены мероприятия по текущему и капитальному ремо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 в которых проведены мероприятия по обеспечению требовани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щее образование»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аттестат о среднем общем образовании от общего количества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ервой и второй групп здоровья в общей численности обучающихся в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 в которых проведены мероприятия по текущему и капитальному ремо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в которых проведены мероприятия по обеспечению требовани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общее образование в расчете на 1 обучаю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Дополнительное образ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муниципальных учрежден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              учрежд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вномерности использования бюджетных средств (без учета целевых средств краевого бюджета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доставления бюджетной отчетности: соблюдение сроков представления и достоверность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престижа знаний и развитие социальной активност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 и призёров Всероссийской олимпиады школьников (7-11 класс) муниципального этапа от общего числа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принявших участие в мероприятиях, направленных на развитие социальной активности учащихся (воспитанников) от общего количества учащихся (воспитан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и оздоровление де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охваченных отдыхом и оздоровлением в возрасте с 6,5 до 17 лет на базе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, привлеченных в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993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ткое описание реализуемых в составе муниципальной программы «Образование Партизанского городского округа»                             на 2020-2024 годы, подпрограмм и отдельных мероприятий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418"/>
        <w:gridCol w:w="20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392"/>
        <w:gridCol w:w="203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зование Партизанского городского округа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населения городского округа качеством услуг (работ), оказываемых учреждениями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Дошко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реализацию дошкольного  образования в дошкольных образовательных учреждениях, повышение квалификации педагогических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ще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реализац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повышение квалификации педагогических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полните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реализацию дополнительногообразования в учреждениях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удовлетворенности населения городского округа качеством услуг (работ), оказываемых образовательными учреждения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жотраслевая централизованная бухгалтерия»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эффективности управления отрасли «Образование», расходования бюджетных расходов, внедрение современных подходов бюджетного план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ПГО «Центр развития образова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й, олимпиад, фестивалей и конкурсов, организация и проведение итоговой аттестации учащихся 9-11 клас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и оздоровление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и 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занятости  детей и подростков  в каникулярное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и 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, оздоровления и занятости  детей и подростков  (за исключением организации отдыха детей в каникулярное врем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и 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 и дошкольные образовательные учреж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в образовательные учрежд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</w:r>
    </w:p>
    <w:p>
      <w:pPr>
        <w:pStyle w:val="Normal"/>
        <w:ind w:left="9214" w:hanging="0"/>
        <w:jc w:val="center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ind w:left="9214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 муниципальной программе «Образование Партизанского городского округа» на 2020-2024 годы, утвержденной постановление администрации Партизанского городского округа от  29.08.2019г. №166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гнозная оценка привлекаемых на реализацию ее целей средств федераль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го бюджетов, бюджетов государственных внебюджетных фон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внебюджетных источников, в случае их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«Образование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 2020-2024 годы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21"/>
        <w:gridCol w:w="1985"/>
        <w:gridCol w:w="1843"/>
        <w:gridCol w:w="1842"/>
        <w:gridCol w:w="1843"/>
        <w:gridCol w:w="1843"/>
        <w:gridCol w:w="1843"/>
        <w:gridCol w:w="1984"/>
      </w:tblGrid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2020-2024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Образование Партизанского городского округа» на 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3 436 14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 436 63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 859 14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 503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 856 6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46 091 787,6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64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73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73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73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053 693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174 492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638 69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184 44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054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153 6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4 205 338,2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600 40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447 32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869 33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327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752 8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6 997 886,4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26 59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877 6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32 3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48 2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50 1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 834 869,7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3 674 81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4 650 43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7 051 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0 018 6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6 697 3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82 092 314,86</w:t>
            </w:r>
          </w:p>
        </w:tc>
      </w:tr>
      <w:tr>
        <w:trPr>
          <w:trHeight w:val="7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236 06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74 99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274 2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854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30 6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 070 904,5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32 80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65 6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7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4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77 7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 602 554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5 94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09 8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7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16 3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88 9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 418 856,2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инансовое обеспечение  учреждений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724 609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992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72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371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864 1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 224 534,67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48 227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86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274 2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854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30 6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 794 420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70 43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96 3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44 4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 011 258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5 94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09 8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7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16 3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88 9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 418 856,2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759 331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361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43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25 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62 7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 652 895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49 8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94 3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768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33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49 8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 599 11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 51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7 6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4 3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9 3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2 9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53 784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дошкольного образования (осуществление присмотра и ухода за деть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66 87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838 4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3 4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926 9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0 5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 376 330,4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70 43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96 3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44 4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 011 258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6 434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42 1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23 4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26 9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76 0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 365 072,2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за присмотр и уход за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8 406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2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5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8 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0 8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95 309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8 406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2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5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8 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0 8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95 309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Расходы на укрепление материально-технической базы учреждений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50 20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7 95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3 2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67 780,1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7 83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8 64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276 484,3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 36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9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3 2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91 295,8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и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8 20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3 64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6 4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95 604,1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7 83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8 64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276 484,3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36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6 4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19 119,8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7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7 864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7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7 864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экспертиза проек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. базы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6 312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6 312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7 010 10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7 160 27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2 897 35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5 591 2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0 802 2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943 461 181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64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73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73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73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053 693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677 512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493 33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134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459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085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9 850 409,3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63 66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93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41 5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3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81 0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 312 897,9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4 28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0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5 2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244 180,5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инансовое обеспечение учреждений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590 57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589 6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992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095 2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251 0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5 519 335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4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476 14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77 2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18 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970 5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95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121 0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2 982 663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24 88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96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94 7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 816 351,6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4 28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0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5 2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244 180,51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(полного)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77 2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18 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970 5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95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121 0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2 982 663,00</w:t>
            </w:r>
          </w:p>
        </w:tc>
      </w:tr>
      <w:tr>
        <w:trPr>
          <w:trHeight w:val="79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77 2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18 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970 5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95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121 0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2 982 663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общего образования (организация образовательного процесс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59 16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6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4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2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130 0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 060 532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24 88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96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94 7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 816 351,6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4 28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0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5 2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244 180,51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4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476 14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4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476 14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Расходы на укрепление материально-технической базы учреждений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8 97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7 66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1 5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6 2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97 393,6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18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0 66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29 382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 251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7 0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1 5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6 2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468 011,0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и капитального ремон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3 319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8 35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1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9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36 767,9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18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0 66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29 382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00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7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1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9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07 385,4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9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8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2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5 2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72 59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9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8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2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5 2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72 59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экспертиза проек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93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8 932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93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8 932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недвижим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7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7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. базы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218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7 403,2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218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7 403,2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"Создание условий для получения образования"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39 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64 8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893 279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6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73 368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63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64 8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19 911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39 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64 8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 893 279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6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673 368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63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64 8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219 91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Национальный проект "Успех каждого ребенк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7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73,2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18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 185,14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452,86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535,2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полнительных мест в дополнительном образовании детей в общеобразовательных учреждения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7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73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18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 185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452,8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535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507 29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324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323 04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3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 260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 721 225,6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83,7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0 92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1 10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4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513 708,9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5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1 833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Финансовое обеспечение учреждений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507 29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324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286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3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 260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684 438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0 92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4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512 605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5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1 833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7 29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6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60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684 438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0 92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4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512 605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5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1 833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Национальный проект "Успех каждого ребенк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8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787,36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83,74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3,62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полнительных мест в дополнительном образовании детей в  учреждениях дополните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8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787,3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83,7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3,6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243 9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 301 22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 58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 58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 096 6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 817 066,0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91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0 36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7 0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248 340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83 00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30 85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9 5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 568 725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инансовое обеспечение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83 00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30 85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9 6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908 784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83 00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30 85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9 6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908 784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83 00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30 85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9 2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 458 434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83 00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30 85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47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9 2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 458 434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0 35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0 35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олодежная политик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0 36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6 9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50 884,5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0 36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 0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90 943,5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9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9 94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0 36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 0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90 943,5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5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0 36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7 0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90 943,5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9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9 94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9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59 94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едеральный проект "Учитель будущег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397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57 397,0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397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57 397,0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397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57 397,0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397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57 397,0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Образование Партизанского городского округа» на 2020-2024 годы, утвержденной постановлением администрации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образования администрации Партизанского городского округа</w:t>
            </w:r>
          </w:p>
        </w:tc>
      </w:tr>
      <w:tr>
        <w:trPr>
          <w:trHeight w:val="8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дошкольные образовательные учреждения Партизан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рганизации образовательного процесса в соответствии с современ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я родительск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учения детьми-инвалидами качественного дошкольного обра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Партизанского городского округа в доступных и качественных услугах дошкольного образования.</w:t>
            </w:r>
          </w:p>
        </w:tc>
      </w:tr>
      <w:tr>
        <w:trPr>
          <w:trHeight w:val="1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napToGrid w:val="false"/>
              <w:ind w:left="63" w:hanging="0"/>
              <w:jc w:val="both"/>
              <w:rPr/>
            </w:pPr>
            <w:r>
              <w:rPr>
                <w:sz w:val="24"/>
                <w:szCs w:val="24"/>
              </w:rPr>
              <w:t>- повышение доступности и качества муниципальных услуг (работ), оказываемых дошкольными образовательными учрежд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федеральных государственных образовательных стандартов дошкольного образования.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4 год)</w:t>
            </w:r>
          </w:p>
        </w:tc>
      </w:tr>
      <w:tr>
        <w:trPr>
          <w:trHeight w:val="8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(законных представителей) воспитанников качеством предоставления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реализуется с 01 января 2020 года по 31 декабря 2024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подпрограммы в 2020 – 2024 годы составляет – 1 482 092 314,86 руб., 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83 674 817,16 рублей,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94 650 433,7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87 051 07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00 018 624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16 697 363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подпрограммы, за счет средств краевого бюджета составляет  – 799 070 904,59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72 236 064,89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8 474 996,7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8 274 229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55 854 94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64 230 667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подпрограммы, за счет иных внебюджетных источников составляет  – 229 418 856,25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5 005 994,25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1 709 804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7 397 832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3 916 32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1 388 949,00 рублей.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конечных результатов  реализаци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Style17"/>
              <w:tabs>
                <w:tab w:val="clear" w:pos="708"/>
                <w:tab w:val="left" w:pos="34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«Дошкольное образование» (далее – подпрограмма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осуществляется в соответствии с Модернизацией региональных систем дошкольного образования (утверждена постановлением Правительства Российской Федерации от 29.01.2015 №71)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(Минобрнауки России) от 17 октября 2013 г. N 1155 «Об утверждении федерального государственного образовательного стандарта дошкольного образования)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Подпрограмма  предусматривает создание условий для обеспечения доступности дошкольного образования для населения,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, повышения качества дошкольного образования, сохранения и укрепления здоровья детей.</w:t>
      </w:r>
    </w:p>
    <w:p>
      <w:pPr>
        <w:pStyle w:val="Style17"/>
        <w:spacing w:lineRule="auto" w:line="360"/>
        <w:ind w:firstLine="709"/>
        <w:jc w:val="both"/>
        <w:rPr>
          <w:b/>
          <w:b/>
        </w:rPr>
      </w:pPr>
      <w:r>
        <w:rPr/>
        <w:t xml:space="preserve">Настоящая подпрограмма продолжает реализацию основных мероприятий по улучшению качества услуг, оказываемых учреждениями сферы образования. Значительная часть затрат, связанных с реализацией подпрограммы, приходится на исполнение муниципального задания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тизанском городском округе система дошкольного образования представлена 7 муниципальными дошкольными образовательными учреждениями. Поддержка и развитие дошкольного образования – одно из приоритетных направлений социальной политики администрации Партизанского городского округа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в дошкольных образовательных учреждениях  является одним из важных мероприятий, связанным с минимизацией риска возникновения  пожаров в данных учреждениях. Возникновение пожаров на подобных объектах, как правило, приводит не только к значительным материальным потерям, но и к травматизму и гибели людей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реальной возможностью организовать и развивать систему дошкольного образования в масштабе городского округа и включает мероприятия, направленные не только на существенное увеличение  доступности дошкольного образования для всех категорий граждан независимо от социального и имущественного статуса и состояния здоровья, но и обеспечение безопасности воспитаннико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оритеты муниципальной политики в сфере реализации Подпрограммы, цели и задачи Подпрограмм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анной подпрограммы является: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- обеспечение доступности дошкольного образования для населения;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;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сохранение и укрепление здоровья детей, развитие физической культуры;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осуществление мероприятий по присмотру и уходу за детьми в дошкольных образовательных учреждениях.</w:t>
      </w:r>
    </w:p>
    <w:p>
      <w:pPr>
        <w:pStyle w:val="Heading2"/>
        <w:tabs>
          <w:tab w:val="clear" w:pos="708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овысить уровень качественного функционирования муниципальной сети дошкольных образовательных учреждений, что будет выражаться в следующих показателях:</w:t>
      </w:r>
    </w:p>
    <w:p>
      <w:pPr>
        <w:pStyle w:val="Style16"/>
        <w:numPr>
          <w:ilvl w:val="0"/>
          <w:numId w:val="5"/>
        </w:numPr>
        <w:spacing w:lineRule="auto" w:line="360" w:before="12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ённость родителей (законных представителей) воспитанников качеством предоставления услуг; </w:t>
      </w:r>
    </w:p>
    <w:p>
      <w:pPr>
        <w:pStyle w:val="Style16"/>
        <w:numPr>
          <w:ilvl w:val="0"/>
          <w:numId w:val="5"/>
        </w:numPr>
        <w:spacing w:lineRule="auto" w:line="360" w:before="12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нтингента детей в возрасте от 1 года до 7 лет, посещающих муниципальные дошкольные учреждения; </w:t>
      </w:r>
    </w:p>
    <w:p>
      <w:pPr>
        <w:pStyle w:val="Style16"/>
        <w:numPr>
          <w:ilvl w:val="0"/>
          <w:numId w:val="5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детьми-инвалидами  качественного дошкольного образования;</w:t>
      </w:r>
    </w:p>
    <w:p>
      <w:pPr>
        <w:pStyle w:val="Style16"/>
        <w:numPr>
          <w:ilvl w:val="0"/>
          <w:numId w:val="5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Style16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целевых индикаторов и показателей приведены в приложении №1 к программе. </w:t>
      </w:r>
    </w:p>
    <w:p>
      <w:pPr>
        <w:pStyle w:val="Heading2"/>
        <w:spacing w:lineRule="auto" w:line="360" w:before="12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одпрограммы осуществляется по следующим основным мероприятиям (приложение № 1 данной подпрограммы):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4.1.Обеспечение деятельности (оказание услуг) муниципальных учреждений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Дошкольное образование, осуществление присмотра и ухода за детьми, компенсация родительской платы - данные мероприятия направлены на существенное расширение доступности дошкольного образования, повышение качества образования, обеспечение творческого и интеллектуального развития детей, укрепление их здоровья, а также оказание поддержки семьям в воспитании детей, в первую очередь, в раннем возрасте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4.2. Создание необходимых условий для организации образовательного процесса в соответствии с современными требованиям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В рамках данного мероприятия предполагается выполнение капитальных и текущих ремонтов, обеспечение пожарной безопасности в муниципальных бюджетных дошкольных образовательных  учреждениях, создание условий для получения дошкольного образования детьми-инвалидами. </w:t>
      </w:r>
    </w:p>
    <w:p>
      <w:pPr>
        <w:pStyle w:val="Heading2"/>
        <w:spacing w:lineRule="auto" w:line="360" w:before="12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, краевой бюджет и другие внебюджетные источн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утем предоставления субсидий муниципальным бюджетным дошкольным образовательным учреждениям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подпрограм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Heading2"/>
        <w:spacing w:lineRule="auto" w:line="360" w:before="200" w:after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16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2 к под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 w:before="0" w:after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Дошкольное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» муниципальной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разование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»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4 годы, утвержденной 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раткое описание мероприятий, реализуемых в составе подпрограммы  «Дошкольное образование» муниципальной программы «Образование Партизанского  городского округа» на 2020-2024 годы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418"/>
        <w:gridCol w:w="20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418"/>
        <w:gridCol w:w="20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Дошко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, 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городского округа качеством услуг, оказываемых дошкольными образователь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 учреждений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качественного и доступного дошколь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авных стартовых возможностей обучения в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учреждений дошкольного образования (осуществление присмотра и ухода за деть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организации присмотра и ухода за деть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лата компенсации части платы, взимаемой с родителей за присмотр и уход за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поддержки семей, дети которых посещают дошкольные образовательные учре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учреждений дошко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апитальных и текущих ремонтов, выполнение требований пожарной безопасности, санитарных правил и норм в дошкольных образовательных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имущества в рамках укрепления материально-технической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еализации программы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требований обеспечивающих пожарную безопасность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олучения детьми-инвалидами качественн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ачественного и доступного дошкольного образования детям-инвалид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6" w:hanging="0"/>
        <w:jc w:val="center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 подпрограмме «Дошкольное образование» муниципальной программы «Образование Партизанского городского округа» на 2020-2024 годы, утвержденной постановление администрации Партизанского городского округа от  29.08.2019г. №166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сурсном обеспечен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ошкольное образование» за счет средст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гнозная оценка привлекаемых на реализацию ее ц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иных внебюджетных источников, в случае их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«Образование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2020-2024 годы 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21"/>
        <w:gridCol w:w="1985"/>
        <w:gridCol w:w="1843"/>
        <w:gridCol w:w="1842"/>
        <w:gridCol w:w="1843"/>
        <w:gridCol w:w="1843"/>
        <w:gridCol w:w="1843"/>
        <w:gridCol w:w="1984"/>
      </w:tblGrid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2020-2024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3 674 81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4 650 43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7 051 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0 018 6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6 697 3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482 092 314,86</w:t>
            </w:r>
          </w:p>
        </w:tc>
      </w:tr>
      <w:tr>
        <w:trPr>
          <w:trHeight w:val="73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236 06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474 99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274 2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854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30 6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 070 904,5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32 80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65 6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7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4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77 7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 602 554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5 94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09 8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7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16 3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88 9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 418 856,2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инансовое обеспечение  учреждений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724 609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992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272 0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371 2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864 1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 224 534,67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48 227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86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274 2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854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30 6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 794 420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70 43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96 3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44 4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 011 258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5 94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09 8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7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16 3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88 9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 418 856,2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759 331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361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43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25 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62 7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 652 895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49 8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194 3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768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336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49 8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 599 11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 51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7 6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4 3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9 3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2 9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053 784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дошкольного образования (осуществление присмотра и ухода за деть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66 87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838 4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3 4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926 9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820 5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 376 330,4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70 43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96 3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44 4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 011 258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6 434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42 1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23 4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26 9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76 0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 365 072,2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за присмотр и уход за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8 406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2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5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8 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0 8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95 309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8 406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2 0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5 4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8 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0 8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95 309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Расходы на укрепление материально-технической базы учреждений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50 20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7 95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3 2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67 780,1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7 83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8 64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276 484,3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 36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9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3 2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591 295,8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и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38 20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3 64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6 4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395 604,1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87 83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8 64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276 484,3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36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1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6 4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19 119,8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7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7 864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7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7 864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экспертиза проек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. базы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6 312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6 312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tabs>
          <w:tab w:val="clear" w:pos="708"/>
          <w:tab w:val="left" w:pos="6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ще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Отдел образования администрации Партизанского городского округа</w:t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под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бюджетные общеобразовательные учреждения Партизанского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казенные общеобразовательные учреждения Партизан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создание необходимых условий для организации образовательного процесса в соответствии с соврем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бесплатным питанием детей младших класс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 формирования здоровьесберегающей среды в общеобразовательных учреждениях.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napToGrid w:val="false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тупности и качества муниципальных услуг (работ), оказываемых общеобразовате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оптимальных условий для предоставления начального общего, основного общего и среднего общего образования в условиях перехода на федеральный государственный образовательный стандар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общеобразовательных учреждениях условий для сохранения,  укрепления здоровья обучающихся и развития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права граждан на выбор образовательного учреждения, включая детей с ограниченными возможностями здоровья и детей-инвалидов, через создание соответствующих условий в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репление материально-технической базы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е мероприятий по обеспечению пожарной безопасности.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4 год)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,4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8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 о среднем общем образов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9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%</w:t>
            </w:r>
          </w:p>
        </w:tc>
      </w:tr>
      <w:tr>
        <w:trPr>
          <w:trHeight w:val="1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реализуется с 01 января 2020 года по 31 декабря 2024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подпрограммы в 2020 – 2024 годы составляет – 1 943 461 181,02 руб., 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47 010 109,84 рублей,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97 160 276,68 рублей,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12 897 358,5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25 591 22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60 802 209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подпрограммы, за счет средств федерального бюджета составляет  – 170 848 745,14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9 634 645,14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 404 70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0 404 70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0 404 70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подпрограммы, за счет средств краевого бюджета составляет  – 1 191 091 041,13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29 677 512,71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36 561 648,68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39 238 532,74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52 527 40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33 085 94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подпрограммы, за счет иных внебюджетных источников составляет  – 91 244 180,51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 834 283,51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8 700 24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9 448 25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 226 180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21 035 227,00 рублей.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ожидаемых конечных результатов  реализаци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ждым обучающимся образовательных результатов, необходимых для успешной социализации.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Общая характеристика сферы реализации подпрограммы и прогноз ее развития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«Общее  образование» (далее – подпрограмма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осуществляется в соответствии с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 г. №1897).</w:t>
      </w:r>
    </w:p>
    <w:p>
      <w:pPr>
        <w:pStyle w:val="Style17"/>
        <w:spacing w:lineRule="auto" w:line="360"/>
        <w:ind w:firstLine="709"/>
        <w:jc w:val="both"/>
        <w:rPr>
          <w:b/>
          <w:b/>
        </w:rPr>
      </w:pPr>
      <w:r>
        <w:rPr/>
        <w:t xml:space="preserve">Подпрограмма продолжает реализацию основных мероприятий муниципальной целевой программы «Образование Партизанского городского округа» на 2020-2024 годы по улучшению качества услуг, оказываемых учреждениями сферы образования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 система общего образования представлена 9 общеобразовательными учреждениями. В соответствии со статьёй 41 Федерального закона Российской Федерации от 29 декабря 2012 г. № 273-ФЗ «Об образовании в Российской Федерации» общеобразовательное учреждение при реализации образовательных программ создаёт условия для охраны здоровья обучающихся, несет ответственность за жизнь и здоровье обучающихся, воспитанников и работников образовательного учреждения. Санитарно-эпидемиологические правила и нормативы направлены на охрану здоровья обучающихся и воспитанников образовательных учреждений. Невыполнение данных требований создает угрозу жизни и здоровья участникам образовательного процесса и является основанием для предъявления штрафных санкций уполномоченными на это органами власти. В Партизанском городском округе ежегодно проходит приемка муниципальных образовательных учреждений к новому учебному году. Здания образовательных учреждений введены в эксплуатацию 40-70 лет назад и не отвечают современным требованиям организации безопасных условий участников образовательного процесса. Территориальным отделом Управления Федеральной службы по надзору в сфере защиты прав потребителей и благополучия человека по Приморскому краю в городе Партизанске  к объектам образования предъявляются требования, выполнение которых возможно только за счет концентрации финансовых ресурсов в рамках данной подпрограммы. На современном этапе развития системы образования необходимо создавать условия для реализации модернизации образования.</w:t>
      </w:r>
    </w:p>
    <w:p>
      <w:pPr>
        <w:pStyle w:val="Style19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оритеты муниципальной политики в сфере реализации Подпрограммы, цели и задачи Подпрограммы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анной подпрограммы являются: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 и выбора программ профильного обучения в старших классах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а стимулирования педагогов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 – 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 в общеобразовательных учреждениях условий для сохранения,  укрепления здоровья обучающихся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общеобразовательными учреждениям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ременных требований к условиям организации образовательного процесса в общеобразовательных учреждениях через капитальный и текущий ремонт, приобретение оборудования, учебников и учебно-наглядных пособи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обеспечения высокого качества общего образования через введение новых федеральных государственных образовательных стандартов начального и основного  общего образования.</w:t>
      </w:r>
    </w:p>
    <w:p>
      <w:pPr>
        <w:pStyle w:val="Heading2"/>
        <w:tabs>
          <w:tab w:val="left" w:pos="708" w:leader="none"/>
        </w:tabs>
        <w:spacing w:before="120" w:after="24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 соответствуют ее приоритетам, целям и задачам и предназначены для оценки наиболее существенных результатов реализации подпрограмм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индикаторам и показателям подпрограммы  отнес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учащимися учебных программ по результатам промежуточной и итоговой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ыпускников, получивших аттестат о среднем (полном) общем образовании от общего количества выпуск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обучающихся на «4» и «5» в общеобразовательных учреждениях от общего контингент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первой и второй групп здоровья в общей численности обучающихся в муниципальных обще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бюджета муниципального образования на общее образование в расчете на 1 обучающихся в муниципальных обще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значения целевых индикаторов и показателей приведены в приложении № 1 к программе.</w:t>
      </w:r>
    </w:p>
    <w:p>
      <w:pPr>
        <w:pStyle w:val="ConsPlusNormal"/>
        <w:spacing w:lineRule="auto" w:line="36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одпрограммы  осуществляется по следующим основным мероприятиям (приложение № 1 данной подпрограмм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ние необходимых условий для организации образовательного процесса в соответствии с современными требо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раздела предполагается проведение текущего и капитального ремонтов в общеобразовательных учреждениях, укрепление материально – технической базы, использование информационно-коммуникационных технологий, обеспечение пожарной безопасности и антитеррористической защищённост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Результат: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создание оптимальных условий для получения учащимися полноценного общего образования;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информатизация образования, а именно, предоставление участникам образовательного процесса новых, реальных возможностей реализации прав на выбор источников, условий и форм образования в специально создаваемой для этого среде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выполнение требований пожарной безопасности учреждений и антитеррористической защищён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4.2. Обеспечение деятельности (оказание услуг) муниципальных учреждений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данный раздел включены следующие мероприятия: предоставление начального общего, основного общего и среднего общего образования; организация образовательного процесса; выплата денежного вознаграждения за классное руково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ение бесплатным питанием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На основании Закона Приморского края от 23 ноября 2018 года №388-КЗ «Об обеспечении бесплатным  питанием детей, обучающихся в государственных (краевых) и муниципальных общеобразовательных организациях Приморского края на территории Партизанского городского округа во всех общеобразовательных учреждениях осуществляется бесплатное питание один раз в день следующим категориям обучающих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1-4 классах включи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5-11 классах включительно из многодетных семей в Приморском кра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5-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Бесплатным питанием два раза в день в период учебного процесса обеспечиваются обучающиеся с ограниченными возможностями здоровья и дети-инвали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бучающиеся в 1-4 классах включительно дополнительно к бесплатному питанию, предусмотренному в п.п. 4.3.3. настоящего пункта, обеспечиваются один раз в день в период учебного процесса бесплатным молоком или кисломолочным продук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ом не менее 200 мл. на одного ребенка. </w:t>
      </w:r>
    </w:p>
    <w:p>
      <w:pPr>
        <w:pStyle w:val="Heading2"/>
        <w:spacing w:lineRule="auto" w:line="36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, краевой бюджет и другие внебюджетные источн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утем предоставления субсидий муниципальным бюджетным дошкольным образовательным учреждения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 подпрограмм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Heading2"/>
        <w:spacing w:lineRule="auto" w:line="36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2 к подпрограмме.</w:t>
      </w:r>
    </w:p>
    <w:p>
      <w:pPr>
        <w:pStyle w:val="ConsNormal"/>
        <w:widowControl/>
        <w:spacing w:lineRule="auto" w:line="36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щее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» муниципальной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Образование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ского городского округа»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4 годы, утвержденной 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9г. №166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4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раткое описание мероприятий, реализуемых в составе подпрограммы  «Общее образование» муниципальной программы «Образование Партизанского  городского округа» на 2020-2024 годы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1444"/>
        <w:gridCol w:w="1418"/>
        <w:gridCol w:w="20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1444"/>
        <w:gridCol w:w="1418"/>
        <w:gridCol w:w="20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ще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, 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городского округа качеством услуг, оказываемых общеобразовательными учрежд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учрежден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апитальных и текущих ремонтов, выполнение требований пожарной безопасности, санитарных правил и норм в общеобразовательных учреж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текущего и капитального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требований санитарных правил и нор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имущества в рамках укреплен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еализации программ общедоступного и бесплатного начального, основного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требований обеспечивающих пожарную безопасность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учрежден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ачественного и доступного общего образования в общеобразовательных учреж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(полного)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ачественного образования 4974 учащим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учреждений обще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рганизация образовательного 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го процесса в 9 общеобразовательных учреждени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сплатным питанием детей, обучающихся в муниципальных общеобразо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Закона Приморского края от 23 ноября 2018 года № 388-КЗ «Об обеспечении бесплатным питанием детей, обучающихся в государственных (краевых) и муниципальных общеобразовательных учреждениях Приморского края»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щее образование» муниципальной программы «Образование Партизанского городского округа» на 2020-2024 годы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9г. №1669-па</w:t>
      </w:r>
    </w:p>
    <w:p>
      <w:pPr>
        <w:pStyle w:val="Normal"/>
        <w:spacing w:lineRule="auto" w:line="360"/>
        <w:ind w:left="9356" w:hanging="0"/>
        <w:jc w:val="center"/>
        <w:rPr>
          <w:rFonts w:ascii="Times New Roman" w:hAnsi="Times New Roman" w:cs="Times New Roman"/>
          <w:b/>
          <w:b/>
          <w:cap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сурсном обеспечен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щее образование» за счет средст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гнозная оценка привлекаемых на реализацию ее ц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иных внебюджетных источников, в случае их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«Образование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20-2024 годы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21"/>
        <w:gridCol w:w="1985"/>
        <w:gridCol w:w="1843"/>
        <w:gridCol w:w="1842"/>
        <w:gridCol w:w="1843"/>
        <w:gridCol w:w="1843"/>
        <w:gridCol w:w="1843"/>
        <w:gridCol w:w="1984"/>
      </w:tblGrid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2020-2024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7 010 10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7 160 27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2 897 35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5 591 2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0 802 2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943 461 181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4 64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73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73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73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053 693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677 512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493 33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134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459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085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9 850 409,3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63 66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93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41 5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43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81 0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 312 897,9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4 28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0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5 2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244 180,5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Финансовое обеспечение учреждений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590 57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589 6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992 7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095 2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251 0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5 519 335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4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476 14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77 2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18 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970 5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95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121 0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2 982 663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24 88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96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94 7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 816 351,6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4 28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0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5 2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244 180,51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(полного)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77 2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18 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970 5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95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121 0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2 982 663,00</w:t>
            </w:r>
          </w:p>
        </w:tc>
      </w:tr>
      <w:tr>
        <w:trPr>
          <w:trHeight w:val="79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77 2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18 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970 5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295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121 0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2 982 663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общего образования (организация образовательного процесс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59 16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6 9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4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82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130 0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 060 532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24 88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96 6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94 7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 816 351,6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4 28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00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8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2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5 2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244 180,51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4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476 14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54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476 14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Расходы на укрепление материально-технической базы учреждений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8 97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7 66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1 5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6 2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97 393,6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18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0 66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29 382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 251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7 0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41 5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2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6 2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468 011,0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и капитального ремон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3 319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88 35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1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9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36 767,9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718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0 66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29 382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00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7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 51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9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07 385,4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9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8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2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5 2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72 59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9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8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2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5 2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72 59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экспертиза проек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93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8 932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 93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38 932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недвижим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7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7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. базы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218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7 403,2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218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 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7 403,2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"Создание условий для получения образования"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39 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64 8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893 279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6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673 368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63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64 8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19 911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39 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64 8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 893 279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6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9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673 368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63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64 8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219 91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Национальный проект "Успех каждого ребенк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7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73,2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18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 185,14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452,86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535,2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полнительных мест в дополнительном образовании детей в общеобразовательных учреждения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7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 173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18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 185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452,8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535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left="4536" w:right="-4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Дополните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Партизанского городского округа</w:t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е бюджетные образовательные учреждения дополнительного образования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рганизации образовательного процесса в соответствии с современными требования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симально благоприятных условий для развития способностей каждого ребенка, воспитание свободной, интеллектуально развитой, духовно богатой, физически здоровой, творческой личности способной к успешной самореализации в условиях современного общества.</w:t>
            </w:r>
          </w:p>
        </w:tc>
      </w:tr>
      <w:tr>
        <w:trPr>
          <w:trHeight w:val="2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качества муниципальных услуг (работ), оказываемых учреждениями дополнительного образования д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выявления и поддержки одаренных детей, способствующей росту их самооценки и познавательных интересов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струментов контроля и оценки качества дополнительного образования д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дальнейшая реализация Всероссийского физкультурно-спортивного комплекса «Готов к труду и обороне».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Целевое значение (2024 год)</w:t>
            </w:r>
          </w:p>
        </w:tc>
      </w:tr>
      <w:tr>
        <w:trPr>
          <w:trHeight w:val="5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5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реализуется с 01 января 2020 года по 31 декабря 2024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>
          <w:trHeight w:val="20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естного бюджета на реализацию подпрограммы в 2020 – 2024 годы составляет – 75 721 225,66 руб., 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507 298,30 рублей,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 324 705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 323 046,36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 305 71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 260 466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оценка средств, привлекаемых на реализацию целей подпрограммы, за счет иных внебюджетных источников составляет  – 2 171 833,0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6 369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67 55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6 259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5 71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5 938,00 рублей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конечных результатов  реализаци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и детей в занятиях по интересам, формирование всесторонне развитой, социально-активной лич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щая характеристика сферы реализации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дпрограммы и прогноз ее развития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«Дополнительное  образование» (далее – подпрограмма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осуществляется в соответствии с Стратегией развития воспитания в Российской Федерации на период до 2025 года (утверждена распоряжением правительства Российской Федерации от 29 мая 2015 года №996-р), Концепцией развития дополнительного образования (утверждена распоряжением правительства Российской  Федерации от 04 сентября 2014 года №1726)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Подпрограмма  предусматривает создание оптимальных условий для раскрытия творческих способностей детей, </w:t>
      </w:r>
      <w:r>
        <w:rPr>
          <w:rStyle w:val="StrongEmphasis"/>
          <w:b w:val="false"/>
        </w:rPr>
        <w:t>развитие мотивации личности к познанию и творчеству,</w:t>
      </w:r>
      <w:r>
        <w:rPr/>
        <w:t xml:space="preserve">  а также освоение основных умений и навыков в различных видах творчества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Настоящая подпрограмма продолжает реализацию основных мероприятий муниципальной целевой программы «Образование Партизанского городского округа» на 2020-2024 годы по улучшению качества услуг, оказываемых учреждениями сферы дополнительного образования. Значительная часть затрат, связанных с реализацией подпрограммы, приходится на исполнение муниципального зад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функционирует 2 учреждения дополнительного образования, в которых в настоящий период занимаются дети  в возрасте от 6,5 до 18 лет. Ребята получают развитие, соответствующее их склонностям и способностям по программам  физкультурно-спортивного, научно-технического, естественно – научного, художественно-эстетического, культурологическое напра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овременный этап развития дополнительного образования детей должен строиться с учетом введения стандартов нового поколения, достижений и проблем, возникших в процессе перехода муниципальной системы образования на новый качественный уровень. </w:t>
      </w:r>
    </w:p>
    <w:p>
      <w:pPr>
        <w:pStyle w:val="Style19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оритеты муниципальной политики в сфере реализации Подпрограммы, цели и задачи Подпрограммы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анной подпрограммы является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бразовательной среды, способствующей максимальной самореализации каждого ученика, вне зависимости от его психофизиологических особенностей  и учебных возможностей, степени одаренности, территории проживания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дополнительного образования, целенаправленного обучения детей и подростков в различных объединениях в целях выявления одаренных детей, создания условий для самоопределения и самореализации личности обучающихся, развития индивидуальных способностей каждого ребенк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стимулирования преподавателей учреждений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 – создание максимально благоприятных условий для развития способностей каждого ребенка, воспитание свободной, интеллектуально развитой, духовно богатой, физически здоровой, творческой личности способной к успешной самореализации в условиях современного обществ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учреждениями дополнительного образования дете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й компетенции педагогов в организации учебно-воспитательного процесса в учреждении дополнительного образования дете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детей в выставочной, проектной и спортивной деятельности системы дополнительного образования дете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образовательной среды для повышения разностороннего творческого развития и самореализации личност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before="12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 соответствуют ее приоритетам, целям и задачам и предназначены для оценки наиболее существенных результатов реализации подпрограмм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индикаторам и показателям подпрограммы  отнесены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принявших участие в конкурсах, выставках, соревнованиях от общего количества учащихся (не менее 30%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индикаторов и показателей приведены в приложении №1 к муниципальной программе.</w:t>
      </w:r>
    </w:p>
    <w:p>
      <w:pPr>
        <w:pStyle w:val="ConsPlus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одпрограммы  осуществляется по следующим основным мероприятиям (приложение №1 данной подпрограмм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ение деятельности (оказание муниципальных услуг (работ) муниципальными учре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раздела предполагается выделение субсидий на выполнение муниципальных услуг (работ)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Результат – создание оптимальных условий для получения учащимися полноценного дополнительного образования,</w:t>
      </w:r>
      <w:r>
        <w:rPr>
          <w:rStyle w:val="StrongEmphasis"/>
          <w:b w:val="false"/>
        </w:rPr>
        <w:t xml:space="preserve"> развитие мотивации личности к творчеству и спорту,</w:t>
      </w:r>
      <w:r>
        <w:rPr>
          <w:b/>
        </w:rPr>
        <w:t xml:space="preserve"> </w:t>
      </w:r>
      <w:r>
        <w:rPr/>
        <w:t xml:space="preserve">а также удовлетворение образовательных потребностей за пределами основных общеобразовательных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ние необходимых условий для организации образовательного процесса в соответствии с современными требованиям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рамках данного мероприятия предполагается выполнение капитальных и текущих ремонтов в муниципальных бюджетных образовательных  учреждениях дополнительного образования детей; приобретение оборудования и спортивного инвентаря, необходимого для оснащения центра тестирования по программе Всероссийского физкультурно-спортивного комплекса «Готов к труду и обороне».</w:t>
      </w:r>
    </w:p>
    <w:p>
      <w:pPr>
        <w:pStyle w:val="Heading2"/>
        <w:spacing w:lineRule="auto" w:line="360" w:before="200" w:after="24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 и другие внебюджетные источник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 подпрограммы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120" w:after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spacing w:lineRule="auto" w:line="360" w:before="240" w:after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2 к подпрограмме.</w:t>
      </w:r>
    </w:p>
    <w:p>
      <w:pPr>
        <w:pStyle w:val="ConsNormal"/>
        <w:widowControl/>
        <w:spacing w:lineRule="auto" w:line="360" w:before="240" w:after="240"/>
        <w:ind w:left="115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Дополнительное образование» муниципальной программы «Образование Партизанского городского округа» на 2020-2024 годы, утвержденной  постановлением               администрации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/>
        <w:t>и краткое описание мероприятий, реализуемых в составе подпрограммы  «Дополнительное образование» муниципальной программы «Образование Партизанского              городского округа» на 2020-2024 год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44"/>
        <w:gridCol w:w="1418"/>
        <w:gridCol w:w="18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44"/>
        <w:gridCol w:w="1418"/>
        <w:gridCol w:w="18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лните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, учреждения дополнительного образования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городского округа качеством услуг, оказываемых учреждениям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учреждений дополнительно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сесторонне развитой, социально-активной ли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детей в занятиях по интере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учреждений дополните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и текущих ремонтов, укрепление материально-технической базы учреждений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мущества в рамках укрепления материально-технической баз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Arial Unicode MS" w:cs="Arial Unicode MS" w:ascii="Times New Roman" w:hAnsi="Times New Roman"/>
                <w:cap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полнительном образовании детей в учреждениях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ие преподавания в современных условиях воспитания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«Дополнительное образование» муниципальной программы «Образование Партизанского городского округа» на 2020-2024 годы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9г. №1669-п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полнительное образование»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гнозная  оценка привлекаемых на реализацию ее целей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иных внебюджетных источников, в случае их участия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ние Партизанского городского округа» на 2020-2024 годы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21"/>
        <w:gridCol w:w="1985"/>
        <w:gridCol w:w="1843"/>
        <w:gridCol w:w="1842"/>
        <w:gridCol w:w="1843"/>
        <w:gridCol w:w="1843"/>
        <w:gridCol w:w="1843"/>
        <w:gridCol w:w="1984"/>
      </w:tblGrid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2020-2024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 507 29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 324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 323 04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 3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 260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5 721 225,6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83,7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0 92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1 10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4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513 708,9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5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1 833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     Финансовое обеспечение учреждений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507 29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324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286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3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 260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684 438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0 92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4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512 605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5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1 833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7 29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 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6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60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684 438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0 92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34 5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512 605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5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9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1 833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Национальный проект "Успех каждого ребенк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8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787,36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83,74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3,62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полнительных мест в дополнительном образовании детей в  учреждениях дополните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8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787,3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83,7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3,6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8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4:00Z</dcterms:created>
  <dc:creator>Admin</dc:creator>
  <dc:description/>
  <cp:keywords/>
  <dc:language>en-US</dc:language>
  <cp:lastModifiedBy>Екатерина А. Адмаева</cp:lastModifiedBy>
  <cp:lastPrinted>2019-09-03T15:07:00Z</cp:lastPrinted>
  <dcterms:modified xsi:type="dcterms:W3CDTF">2021-05-14T05:25:00Z</dcterms:modified>
  <cp:revision>224</cp:revision>
  <dc:subject/>
  <dc:title/>
</cp:coreProperties>
</file>