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 мая 2018 года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598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разовании на территории Партизанского городского округа избирательных </w:t>
            </w:r>
            <w:r>
              <w:rPr>
                <w:b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частков референдума) 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9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.Партизанск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Для проведения голосования и подсчёта голосов избирателей (участников референдума)  образовать на территории Партизанского городского округа 42 избирательных участка (участка референдума) согласно приложению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в газете «Вести» и вступает  в силу 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Н.И.Кодин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В.Зражевский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2 мая 2018 г. № 598-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(участков референдум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ых на территории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голосования и подсчёта голосов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частников референдума) 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 xml:space="preserve">(в ред. постановлений администрации Партиза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от 08.06.2018г. 669-па, №854 от 16.07.2018г., №872-па от 25 07.2018г., №915-па от 08 августа 2018г., №1014-па от 28.08.2018, №1035-па  от 31.08.2018г., № 1051-па от 06.09.2018г., №1152-па  от 10.10.2018г.,  № 554-па от 12.04.2021г., № 901-па от 21.05.2021г., № 1074-па от 10.06.2021г., № 1280-па от 20.07.2021г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0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 -   микрорайон  Несвоевка, микрорайон ООО «ДЭМ Лазурное КСП»: улицы Волочаевская, Дальневосточная, Денисенко, Лазурная, Лесная, Магаданская, Олимпийская, Революции, Совхозная, Тепличная, Фруктовая, Юбилейная, переулки Авачинский, Вилюйский, Волочаевский, Энергети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голосования - административное здание МБ ДОУ «ЦРР-детский сад №30», (детский сад №8) , г. Партизанск, улица Тепличная,4, телефон      64-690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0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микрорайон Лозовый: улицы Индустриальная, Энергетическая с № 25 (нечетн.) до конца и с № 2 (четн.) до конца, Южная, переулок Индустриа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У «Дом культуры Лозовый, г. Партизанск, улица Индустриальная, 11, телефон 64-32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0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микрорайон Лозовый, п/л «Костер»: улицы Кадукова, Солнечный микрорайон, Чкалова, Энергетическая с № 1 по № 23 (нечет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ОУ «Средняя общеобразовательная школа №24», г. Партизанск, улица Чкалова, 30, телефон 64-09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0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микрорайон Лозовый: улицы Алтайская, Загородная, Олений Ключ, Профсоюзная, Свердлова, переулок  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г. Партизанск, гостиница «Эльтон» ул. Свердлова, 7А, телефон 64-0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05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– Микрорайон Лозовый ключ: улица  Лозовый ключ, микрорайон Изумруд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- клуб психоневрологического дома - интерната, г.Партизанск, ул. Лозовый ключ, 13Б, телефон 64-53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0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участка - г. Партизанск: улицы Багульниковая, Благодатная, Герцена с № 25 (нечетн.) до конца и с № 46 (четн.) до конца, Гоголевская с №39 (нечетн.) до конца и с № 48 (четн.) до конца, Жасминовая, Каскадная, Кожевенная, Осиновая, Розовая, Саянская, Славянская, Современная, Троиц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- г. Партизанск, улица Осиновая, 1, телефон 67-65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22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: улицы Веселая, Дачная, Зарудничная, Земляничная, Комсомольская, Кубанская, Малиновая, Молодежная, Московская с № 38 - 74 и с № 27 (нечетн.) до конца, Новаторов, Парковая, Первомайская, Сиреневая, Солнечная, Техникумовская, переулок Приморский, переулок Юж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– КГОБУ ПО «Приморский многопрофильный колледж», г. Партизанск, улица Техникумовская, 2, телефон 62-54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22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улицы Вахрушева с № 13 (нечетн.) до конца и с № 16 (четн.) до конца, Герцена № 1 (нечетн.) по № 21 и с № 4 (четн.) по № 44, Енисейская, Котовского, Липовая, Нагорная с № 11 а (нечетн.) до конца и с № 20 (четн.) до конца, Пихтовая, Разгонова № 7 (нечетн.) до конца и с № 28 (четн.) до конца, Рябиновая, Седова, Серышева ( кроме с №1(нечет)-№31), Сибирская, Таежная, Центральная с № 44 до конца, Хвойная,  переулок  Централь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голосования – КГАУЗ  «Партизанская стоматологическая поликлиника», г. Партизанск, улица Разгонова, 37, телефон 62-830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09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г. Партизанск: улицы  К. Коренова (кроме № 8 (четн) - № 22а, № 13, № 15), Нагорная № 4 (четн.) - №18 и № 5 (нечетн.) - №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ОУ «Средняя общеобразовательная школа № 3», г.Партизанск, улица К. Коренова, 33, телефон 62-16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лицы Гоголевская № 1 (нечетн.) - №37а и № 2 (четн.) - 46, Красногвардейская, Озерная, Серышева с 1(нечет) по 31, Центральная № 17 и № 12 (четн.) - № 42, Московская №32 по 34а(чет) и с№21(нечет) по №25, Зайцева, Дружбы, Крут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МБОУ «Средняя общеобразовательная школа № 6», г.Партизанск, улица  Центральная, 19, телефон 62-25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г. Партизанск: улицы 50 лет ВЛКСМ № 4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Коренова №№ 13, 15, К.Коренова № 8 (четн.) - № 22а , Ленинская № 1 - № 10, Нагорная №2, Центральная № 3 (нечетн.) -№ 15а, № 2 (четн.) - №10а, Щорса №№ 1, 1а, 2,4, Селедцова №3 №5, переулок  Железнодорож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У ДО «Детская школа искусств», г. Партизанск, улица Центральная, 2Б, телефон 69-90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: Ул.Щорса (кроме №1,1а,2,4), улицы Анисимова  с № 33 (нечетн.) до конца, с № 46 (четн.) до конца, Вахрушева № 1 (нечетн.) - № 11, № 2 (четн.) - №14, Замараева с № 61 (нечетн.) до конца, с № 38 (четн.) до конца,  Каменская, Листопадная, Медовая, Минская, Пушкинская с № 1 (нечетн.) - № 27, с № 2 (четн.) - № 14а,  Разгонова № 1 (нечетн) - № 5,   №6 (четн.) - 26а, Савицкого, Садовая с № 49 (нечетн.) до конца, с № 38 (четн.) до конца, Тихая, Чапаева, переулки  Сухой,  Тихий,  Сопоч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КГОБУ ПО «Приморский многопрофильный колледж» (мастерские бывшего  ПУ №17), г. Партизанск, улица К. Коренова, 5, телефон 62-2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г. Партизанск: улицы Аллилуева, Анисимова № 1 (нечетн) - № 31 и № 2 (четн.) - № 44, Больничная, Дунайская, Заводская, Замараева № 1 - 59 (нечетн.) и № 2 - 36а (четн.), Заовражная, Кольцевая, Кольцова, Литейная, Октябрьская, Рабочая, Садовая № 1 (нечетн.) - № 35 и № 2 (четн.) - № 36а, Спортивная, Фурманова, Шишкина, переулки  Майский, Октябрьский, Светлый, Сил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МБОУ «Средняя общеобразовательная школа № 2»,   г.Партизанск, улица Садовая, 2, телефон 63-116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 - г. Партизанск: улицы Московская № 1 (нечетн.) -             № 19 и № 2 (четн.) – 30а, Подгорная, Подъемная, Радищева, Саратовская, Селедцова с № 30 (четн.) до конца, Шевченко, Высокая, Маяковского, Радищева, Селедцова № 31- № 67 (нечетн.), Тельмана, Тимирязева, Шахтовая. переулок  Ярослав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ООО СК «ПШСУ», г. Партизанск, улица Московская, 1, телефон 62-45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221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 - г. Партизанск: Пушкинская с № 43 (нечетн.) до конца и с № 38а (четн.) до конца, Угловая, Ханкай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 - МБОУ «Средняя общеобразовательная школа №50», г.Партизанск, улица Пушкинская, 82А, телефон 65-7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г. Партизанск: улицы 50 лет ВЛКСМ с № 43 (нечетн.) до конца, с № 52 (четн.) до конца, Алмазная, Аэродромная,  Весенняя,  Дворцовая с № 21 (нечетн.) до конца и № 24 (четн.) до конца, Звездная, Киевская, Ломоносова, Лунная, Миндальная, Мичурина, Островского,  Серебряная, переулок  Нов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– МБОУ «СОШ №12» г. Партизанск, улица Аэродромная, 2, телефон 62-04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г. Партизанск: улицы 50 лет ВЛКСМ с № 1(нечет) - 41 и с № 2(чет) - № 50 (четн., кроме №№ 4), Аллея 50 лет Октября, Булгарова, в/ч 10619, Грибоедова, Дворцовая № 1 (нечетн.) - №19а и № 2 (четн.) - № 22, Селедцова № 1 – № 29 (кроме№3,№5), Грибова, Ключевая, Ленинская с №12(чет)-1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голосования –МБУК «Централизованная библиотечная система ПГО», здание городской библиотеки, г.Партизанск, ул.50 лет ВЛКСМ,22, тел.62-14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8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: улицы Крылова, Ленинская с № 11 (нечетн.)  по № 57(нечет) и с № 18 (четн.)  по № 34(чет), Народная, Памирская, Полярная, Чайковского, Горь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АУК «Городской Дворец культуры», г.Партизанск, улица Ленинская, 26, телефон 67-75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19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: улицы Ленинская № 59 - № 71 (нечетн.) и № 36 - № 52 (четн.), Постовая, Русская, Ручей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МБУК «Централизованная библиотечная система ПГО», здание центральной детской библиотеки, г. Партизанск, улица Ленинская, 36, телефон 62-44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участка - г. Партизанск: улицы 25 лет Октября, Белинского, Дзержинского, Короткая, Кутузова  № 1 - № 17 (нечетн.) и  № 2- № 18 (четн.), Ладожская, Лазо № 1 – № 27а (нечетн.) и № 2 - № 30 (четн.), Ленинская с № 73 (нечетн.) до конца № 56 (четн) до конца, Невского, Некрасова, Онежская, Орловская, Партизанская № 1 - № 15 (нечетн.) и № 4 - № 28 (четн.), Репина, Сурикова, Ударная, Холмистая, Чернышевского, Чехова, Читинская, переулки  Забойный,  Ладожский,  Самоцвет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ОУ «Средняя общеобразовательная школа № 5», г.Партизанск, улица Лазо,6 телефон 62-81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: улицы Донецкая, Куйбышева, Кутузова с № 19 до конца, Лазо с № 29 (нечетн.) до конца и с № 32 (четн.) до конца, Менжинского, Суворова, Урицкого, Шурфовая,  переулки  Батарейный, Восточный, Солнеч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МБОУ «Детский сад № 2» , г.Партизанск, улица Кутузова, 52, телефон 67-02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г. Партизанск: улицы Бункерная, Кирпичная, Коркина, Морская, Обогатительная, Океанская, Партизанская № 17-59 (нечетн.) и № 30 - № 60 (четн.), Пионерская, Пушкинская № 29 – 41а (нечетн.) и № 16 – № 38 (четн.), Н.Трофимова, переулки  Бункерный, Промышленный, Пушкинский,  Широкий, Станционный с № 1-11а, Песча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голосования – МБДОУ «Детский сад №2», г. Партизанск, переулок Промышленный, 10-В, телефон 65-671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3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участка - г. Партизанск: улицы Вокзальная, Гарбара, Деповская,  Крымская, Локомотивная, П. Кашина № 1 - № 21, Родниковая,  переулок Остров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 - г. Партизанск, улица Вокзальная, 13, (здание ж/д вокзала), телефон  65-534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4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г.Партизанск: улицы  Фабричная с №1 по №22, Вавилова, Иркутская, Кишиневска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ОУ «Средняя общеобразовательная  школа №50», г.Партизанск, улица Пушкинская, 82А, телефон 65-73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5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г. Партизанск: Водопроводная, Гарнизонная, Голубая,  Байкальск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абричная с № 23  до конца, Кондукторская, Мирошничен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– Военное лесничество, филиал ФГАУ «Оборонлес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. Партизанск, улица Мирошниченко, 24, телефон 65-55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6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: улицы Амурская, 1-я Красноармейская 2-я Красноармейская, Бестужевская,   Бакинская, Ашхабадская, Курильская, Норковая, Пасечная, Сахалинская, Толстого, Хрустальная,   переулки Станционный с №12 до конца, Хруста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ДОУ «Детский сад №24», г.Партизанск, улица Пушкинская,62,  телефон 65-53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7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участка - г. Партизанск: улицы Линейная, Литвинова, Партизанская № 63 - № 75 (нечетн.) и № 68 - №88 (четн.), Посьетская, П.Кашина с № 22 до конца, переулки  Зимний, Мостовой, Отдаленный, Урожай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голосова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АО «Партизанское АТП», г. Партизанск, улица П.Кашина, 60, телефон 66-519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8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: улицы Абрикосовая, Виноградарская, Гагарина, Горяче-Ключевая, Заштольная с № 41 до конца, Камчатская, Комарова, Лермонтова, Марата, Покровская, Ровенская, Сливовая, Теплая, Тургенева, Уральская, переулок  Ключев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МБОУ «Средняя общеобразовательная школа №1», г.Партизанск, улица Тургенева, 18, телефон 66-67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29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г. Партизанск: улицы Владивостокская, Заштольная№1 -  № 40, Луговая, Партизанская № 77 - № 107 (нечетн.) и № 92 - №142 (четн.), Песчаная, Пугачева, Смена, Спартака, Степная, Цветочная, переулок  Партизан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 -  кинотеатр «Кристалл», г.Партизанск, улица Партизанская, 110, телефон 66-551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0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участка - г. Партизанск: улицы Березовая, Гайдара, Дальняя, Днепровская, Калиновка, Кленовая, Мысовая, Нахимова, Низкая, Ольховая, Партизанская № 109 - № 187 (нечетн.) и № 144 - № 190 (четн.), Пархоменко, подстанция «Горная», переулки  Березовый, Концевой, Ольхов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 – ИП Траскевич Л.М., г. Партизанск, ул.Партизанская, д.79, тел. 66-800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1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участка - с. Углекаменск: улицы Калинина №№  1д, 1е,  с          № 2а по № 12 включительно (четная сторона), Клубная, Колхозная, Матросова, Приморская, Сосновая, Строителей с № 1 по № 7 (нечетн.) и с № 2 по № 12 (четн.), Трудовая, Украинская, Ушакова, Фадеева с № 1 по № 22, Школьная, переулок  Больничный, переулок Кустар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УК « Культурно-досуговый центр «Рассвет», с.Углекаменск, улица Калинина, 12А, телефон 61-52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2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участка - с. Углекаменск: улицы Белорусская, Горная, Кавказская, Калинина с № 23 (нечетн.) до конца и с № 26 (четн.) до конца, Каховская, Лесная, Макарова, Можайского, Набережная, Одесская, Севастопольская, Северная, Советская с № 41 (нечетн.) до конца и с № 38 (четн.) до конца, Строителей  с № 9 (нечетн.) до конца, с № 14 (четн.) до конца, Фадеева с № 23 до конца, Хабаровская, Шахтовая, переулки   Прямой, Северный, Угольный, Ключ Малюг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ДОУ «Детский сад общеразвивающего вида №7,  с. Углекаменск, улица Советская, 46 А, телефон 61-39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участка - с. Углекаменск: улицы Арсеньева, Бархатная, Горняцкая, Дубовая, Калинина с № 1 (нечетн. кроме 1д, 1е по №19, Молодежная, Свободы, Советская с № 1 по № 39 (нечетн.) и с № 2 по № 36 (четн.), Целинная, Шахтеров, переулки  Дубовый, Ровный,  Шко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– МБОУ «Средняя общеобразовательная школа № 22», с. Углекаменск, улица Советская, 39а, телефон 61-14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с. Каза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голосования –МБОУ «Средняя общеобразовательная школа №22», с. Казанка, улица Луговая, 4А, телефон 61-389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5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участка - с. Авангард: улицы Кирова с № 38 по № 60, Павлова с № 1 по № 9 (нечетн.) и с № 2 по № 12 (чет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– МБУК «Культурно-досуговый центр «Рассвет» (дом культуры Авангард), с. Авангард, улица Кирова, 33 А, телефон 68-02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с. Авангард:  улицы Авангардская, Ангарская, Белая, Белопадская, Боевая, Ботаническая, Верхняя, Вишневая, Заречная, Игарская, Канская, Кирова с № 3 по № 33б, Кольцевая, Комбинатовская, Красноярская, Кузнецкая, Мира, Ново-Александровская, О. Кошевого, Павлова № 16 - № 22, Подлужная, Полевая, Пржевальского, Светлая, Сельская, Сосновая, Уссурийская, переулок  Спокой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ГБС(К)ОУ «Партизанская (коррекционная) общеобразовательная школа-интернат», с.Авангард, улица  Кирова, 33, телефон 68-19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с. Мель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 - МБУК «Культурно-досуговый центр «Рассвет» (клуб с. Мельники), ул. Клубная, 3, телефон 61–238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с. Залес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с. Залесье, улица Центральная, 9, телефон 69-91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39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с. Бровничи, с. Серебря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олосования - МБУК «Культурно-досуговый центр «Рассвет» (клуб с. Бровничи), улица Советская, 61, телефон    68-51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4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с. Хмельниц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–здание бывшего фельдшерско-акушерского пункта с.Хмельницкое, улица Кооперативная, 10, телефон 61-2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224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с. Тигро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– МБОУ «Средняя общеобразовательная  №22», с.Тигровое, улица Тигровая, 155, телефон 68-72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4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ст. Фридман, разъезд Красноармей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голосования - почтовое отделение ст. Фридман, ул. Стенько, 13/1, телефон 69-93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9:00Z</dcterms:created>
  <dc:creator>User</dc:creator>
  <dc:description/>
  <dc:language>en-US</dc:language>
  <cp:lastModifiedBy>lantuh</cp:lastModifiedBy>
  <cp:lastPrinted>2013-07-25T10:50:00Z</cp:lastPrinted>
  <dcterms:modified xsi:type="dcterms:W3CDTF">2021-07-28T07:39:00Z</dcterms:modified>
  <cp:revision>2</cp:revision>
  <dc:subject/>
  <dc:title>УТВЕРЖДЕН</dc:title>
</cp:coreProperties>
</file>