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-142" w:right="-144" w:hanging="0"/>
        <w:rPr>
          <w:caps/>
          <w:spacing w:val="40"/>
          <w:szCs w:val="32"/>
        </w:rPr>
      </w:pPr>
      <w:r>
        <w:rPr>
          <w:caps/>
          <w:spacing w:val="40"/>
          <w:szCs w:val="32"/>
        </w:rPr>
        <w:t xml:space="preserve">постановление </w:t>
      </w:r>
    </w:p>
    <w:p>
      <w:pPr>
        <w:pStyle w:val="Normal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 февраля 2020 г.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№ 214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 предоставлению  муниципальной услуги «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 предоставлению  муниципальной услуги «Перераспределение земель или земельных участков, находящихся в ведении или собственности Партизанского городского округа, и земельных участков, находящихся в частной собственности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18 декабря 2017 года № 1889-па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ведении и (или) муниципальной собственности Партизанского городского округа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Вести», размещению на официальном сайте администрации Партизанского городского округа в сети «Интернет»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1" w:firstLine="540"/>
        <w:jc w:val="both"/>
        <w:rPr/>
      </w:pPr>
      <w:r>
        <w:rPr>
          <w:sz w:val="28"/>
          <w:szCs w:val="28"/>
        </w:rPr>
        <w:t>4.     Контроль за исполнением настоящего постановления возложить на 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Бондар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8:00Z</dcterms:created>
  <dc:creator>Murashko</dc:creator>
  <dc:description/>
  <dc:language>en-US</dc:language>
  <cp:lastModifiedBy>Eliseikina</cp:lastModifiedBy>
  <cp:lastPrinted>2019-12-24T12:11:00Z</cp:lastPrinted>
  <dcterms:modified xsi:type="dcterms:W3CDTF">2020-02-06T01:38:00Z</dcterms:modified>
  <cp:revision>2</cp:revision>
  <dc:subject/>
  <dc:title/>
</cp:coreProperties>
</file>