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3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 июля 2021 г.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27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территории «Проект красных линий в г. Партизанске,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 районе ул. Кожеве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. № 31, рассмотрев протокол и заключение о результатах публичных слушаний, состоявшихся  12 июля 2021 г., на основании статей 29, 32 Устава Партизанского городского округ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документацию по планировке территории «Проект красных линий в г. Партизанске, в районе ул. Кожевенная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3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2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городского округа</w:t>
        <w:tab/>
        <w:tab/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7-19T10:47:00Z</cp:lastPrinted>
  <dcterms:modified xsi:type="dcterms:W3CDTF">2021-07-19T07:47:00Z</dcterms:modified>
  <cp:revision>384</cp:revision>
  <dc:subject/>
  <dc:title>А Д М И Н И С Т Р А Ц И Я</dc:title>
</cp:coreProperties>
</file>