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>15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Время проведения: 17:45                                         ж/д станция Фридман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в районе остановки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городного электропоезда)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Ф, Приморский край,  Партизанский городской округ, ж/д ст. Фридман, в районе остановки пригородного роезд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4 человека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4</w:t>
      </w:r>
      <w:r>
        <w:rPr>
          <w:b w:val="false"/>
          <w:szCs w:val="26"/>
        </w:rPr>
        <w:t xml:space="preserve">  человека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6:15:00Z</cp:lastPrinted>
  <dcterms:modified xsi:type="dcterms:W3CDTF">2021-07-20T13:15:00Z</dcterms:modified>
  <cp:revision>100</cp:revision>
  <dc:subject/>
  <dc:title> </dc:title>
</cp:coreProperties>
</file>