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>20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7:15                                              с. Серебряное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(в районе жилого дома № 29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о ул. Зареч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Серебряное, в районе жилого дома № 29 по ул. Заречно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Гришечкина С.Н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1T11:40:00Z</cp:lastPrinted>
  <dcterms:modified xsi:type="dcterms:W3CDTF">2021-07-21T08:41:00Z</dcterms:modified>
  <cp:revision>100</cp:revision>
  <dc:subject/>
  <dc:title> </dc:title>
</cp:coreProperties>
</file>