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spacing w:lineRule="auto" w:line="360"/>
        <w:ind w:left="5103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утверждена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Партизанского городского округа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9.08.2019г. №1669-па «Об утверждении муниципальной программы «Образование Партизанского городского округа» на 2020-2024 годы»</w:t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ind w:left="5103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. Постановлени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артизанского городского округа </w:t>
      </w:r>
      <w:r>
        <w:rPr>
          <w:rFonts w:cs="Times New Roman" w:ascii="Times New Roman" w:hAnsi="Times New Roman"/>
          <w:sz w:val="24"/>
          <w:szCs w:val="24"/>
        </w:rPr>
        <w:t xml:space="preserve">от 13.03.2020г. №410-па, от 11.06.2020г. №771-па, от 01.12.2020г. №1535-па, от 01.03.2021г. №304-па, от 30.04.2021г. №711-па, от 30.07.2021 г. №1350-па)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А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РАЗОВАНИЕ ПАРТИЗАНСКОГО ГОРОДСКОГО ОКРУГА»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- 2024 ГОД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изанский городской округ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2019 год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разование Партизанского городского округа» на 2020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194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Управление образования администрации Партизанского городского округ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пеки и попечительства управления образования администрации Партизанского городского округ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Партизанского городского округа «Центр развития образования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Межотраслевая централизованная бухгалтерия» Партизанского городского округ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бюджетные дошкольные образовательные учреждения Партизанского городского округ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е бюджетные общеобразовательные учреждения Партизанского городского округ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бюджетные образовательные организации дополнительного образования Партизанского городского округа.</w:t>
            </w:r>
          </w:p>
        </w:tc>
      </w:tr>
      <w:tr>
        <w:trPr>
          <w:trHeight w:val="6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муниципальной программы: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состоит из 3 подпрограмм и отдельных мероприят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Дошкольное образова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Общее образова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Дополнительное образование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ы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ководство и управление в сфере установленных фун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отдыха детей в каникулярное время.</w:t>
            </w:r>
          </w:p>
        </w:tc>
      </w:tr>
      <w:tr>
        <w:trPr>
          <w:trHeight w:val="38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еспечение необходимых условий для удовлетворения потребности граждан, общества и рынка труда в качественном образовании путем создания новых механизмов регулирования в сфере образования, обновления содержания образования, развитие практической направленности образовательных программ, создание условий для сохранения, укрепления здоровья обучающихся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здание эффективной системы организации отдыха, оздоровления и занятости детей и подростков, способствующей воспитанию и развитию детей, подростков, проживающих на территории Партизанского городского округа. </w:t>
            </w:r>
          </w:p>
        </w:tc>
      </w:tr>
      <w:tr>
        <w:trPr>
          <w:trHeight w:val="29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еспечение необходимых условий для организации учебно-воспитательного процесс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ализация федеральных государственных образовательных стандар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зопасности функционирования 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    организация отдыха детей в каникулярное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вышение доступности и качества муниципальных услуг (работ), оказываемых муниципальными образовательными учреждениями. </w:t>
            </w:r>
          </w:p>
        </w:tc>
      </w:tr>
      <w:tr>
        <w:trPr>
          <w:trHeight w:val="50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(индикатор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е значение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2024 год)</w:t>
            </w:r>
          </w:p>
        </w:tc>
      </w:tr>
      <w:tr>
        <w:trPr>
          <w:trHeight w:val="120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ённость родителей (законных представителей) воспитанников качеством предоставления усл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8 %</w:t>
            </w:r>
          </w:p>
        </w:tc>
      </w:tr>
      <w:tr>
        <w:trPr>
          <w:trHeight w:val="5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воения учащимися учебных программ по результатам промежуточной и итоговой аттест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8%</w:t>
            </w:r>
          </w:p>
        </w:tc>
      </w:tr>
      <w:tr>
        <w:trPr>
          <w:trHeight w:val="5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в один этап. Сроки реализации программы с 01 января 2020 года по 31 декабря 2024 год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ёмы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ой 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местного бюджета на реализацию Программы на 2020-2024 годы составляет – 1 140 817 277,63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3 600 408,79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5 266 716,72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9 869 339,12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7 327 950,00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44 752 863,00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оценка средств, привлекаемых на реализацию целей Программы, за счет средств федерального бюджета составляет – 162 053 693,14 руб., в том числ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 634 645,14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7 473 016,00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 473 016,00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7 473 016,00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оценка средств, привлекаемых на реализацию целей Программы, за счет средств краевого бюджета составляет – 2 021 122 309,47 руб., в том числ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3 174 492,63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01 555 668,10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94 184 445,74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15 054 038,00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7 153 665,00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оценка средств, привлекаемых на реализацию целей Программы, за счет иных внебюджетных источников составляет – 322 834 869,76 руб., в том числ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7 026 596,76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0 877 601,00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7 332 341,00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74 648 217,00 руб.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82 950 114,00 руб.</w:t>
            </w:r>
          </w:p>
        </w:tc>
      </w:tr>
      <w:tr>
        <w:trPr>
          <w:trHeight w:val="10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 ожидаемых конечных результатов  реализации 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доступности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ение участникам педагогического процесса новых, реальных возможностей реализации прав на выбор источников, условий и форм образования в специально создаваемой для этого информационной сре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уровня удовлетворенности населения Партизанского городского округа качеством услуг, оказываемых образовательными учрежден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управления отраслью «Образование», расходования бюджетных средств, внедрения современных подходов бюджетного планир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безопасных и комфортных условий для оказания качественных услуг населению Партизанского городского округа;</w:t>
            </w:r>
          </w:p>
          <w:p>
            <w:pPr>
              <w:pStyle w:val="31"/>
              <w:spacing w:lineRule="auto" w:line="240"/>
              <w:rPr/>
            </w:pPr>
            <w:r>
              <w:rPr>
                <w:szCs w:val="26"/>
              </w:rPr>
              <w:t>- организация отдыха детей в лагерях с дневным пребыванием на базе общеобразовательных учреждений и профильных лагерях на базе учреждений дополнительного образова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ыполнение требований пожарной безопасност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bookmarkStart w:id="0" w:name="__RefHeading__7_2012725831"/>
      <w:bookmarkEnd w:id="0"/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Характеристика текущего состояния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Основными характеристиками текущего состояния сферы образования Партизанского городского округа являются: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- доступность образовательных услуг для детей Партизанского городского округа, включая состояние сети муниципальных образовательных учреждений и их ресурсное обеспечение;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- качество услуг, предоставляемых муниципальными образовательными учреждениям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артизанском городском округе основные и дополнительные общеобразовательные программы реализуются в 17 муниципальных образовательных учреждениях, из них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9 общеобразовательных учрежде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ртизанского городского округа,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7 дошкольных образовательных учрежде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ртизанского городского округа,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 организация дополнительного образования Партизанского городского округа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эффективного функционирования и развития системы образования на территории Партизанского городского округа, а также создание необходимых условий для реализации прав граждан на образование осуществляется следующими учреждениями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ением образования администрации Партизанского городского округа,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ым казённым  учреждением Партизанского городского округа «Центр развития образования»,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ым казённым учреждением «Межотраслевая централизованная бухгалтерия» Партизанского городского округа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дошкольного образования получают 2110 детей, в том числе 11 детей-инвалидов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дошкольного образования – одно из приоритетных направлений социальной политики администрации Партизанского городского округа. В рамках программы планируется выполнить мероприятия, направленные на обеспечение безопасности воспитанников ДОУ и существенное увеличение  доступности дошкольного образования в соответствии с Федеральным государственным образовательным стандартом ДО для всех категорий граждан независимо от социального и имущественного статуса и состояния здоровья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9 общеобразовательных учреждениях обучаются 4974 учащихся. В соответствии со статьёй 41 Федерального закона Российской Федерации от 29 декабря 2012 г. № 273-ФЗ «Об образовании в Российской Федерации» образовательное учреждение обязано создать условия для сохранения, укрепления здоровья обучающихся, оно несет ответственность за жизнь и здоровье обучающихся, воспитанников и работников образовательного учреждения. Санитарно-эпидемиологические нормы и правила направлены на охрану здоровья обучающихся и воспитанников образовательных учреждений. Невыполнение данных требований создает угрозу жизни и здоровью участникам образовательного процесса и является основанием для предъявления штрафных санкций уполномоченными на это органами власти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тизанском городском округе ежегодно проходит приемка муниципальных образовательных учреждений к новому учебному году. Здания образовательных учреждений введены в эксплуатацию 40-70 лет назад. Территориальным отделом Управления Федеральной службы по надзору в сфере защиты прав потребителей и благополучия человека по Приморскому краю в городе Партизанск  к объектам образования предъявляются требования, выполнение которых возможно за счет концентрации финансовых ресурсов в рамках данной программ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образовате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ным способом необходимо для осуществления бесперебойного функционирования образовательных учреждений. Программа  позволит создать современ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овия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образовательного процесса в общеобразовательных учреждениях через капитальный и текущий ремонты, приобретение оборудования, учебников и учебно-наглядных пособий; </w:t>
      </w:r>
      <w:r>
        <w:rPr>
          <w:rFonts w:cs="Times New Roman" w:ascii="Times New Roman" w:hAnsi="Times New Roman"/>
          <w:bCs/>
          <w:sz w:val="28"/>
          <w:szCs w:val="28"/>
        </w:rPr>
        <w:t>обеспечит эффективность и результативность реализации 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>; повысит доступность и качество муниципальных услуг (работ), оказываемых образовательными учреждениями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социально-экономического развития в сфере образования Партизанского городского округа определены в соответствии со следующими стратегическими документами и нормативно – правовыми актами Российской Федераци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29.12.2012 г. №273-ФЗ «Об образовании в Российской Федераци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Принят Государственной Думой 21.12.2012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ом Президента Российской Федерации от 07 мая 2018 года «О национальных целях  и стратегических задачах развития Российской Федерации на период до 2024 года»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ым проектом «Образование» (сроки реализации: 01.01.2019 – 31.12.2024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Законом Приморского края от 13.08.2013 г. № 243-КЗ (ред. от 06.10.2015 г.) «Об образовании в Приморском крае» (принят Законодательным Собранием Приморского края 31.07.2013 г.) (с изм. и доп., вступающими в силу с 02.04.2019 г. №476-КЗ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Приморского края от 05.12.2018 N 408-КЗ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(принят Законодательным Собранием Приморского края 28.11.2018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Закон Приморского края от 23.11.2018 г. №388-КЗ «Об обеспечении бесплатным питанием детей, обучающихся в государственных (краевых) и муниципальных общеобразовательных организациях Приморского края»;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остановление администрации Приморского края от 02.07.2019 г. № 418-па «Об утверждении государственной программы Приморского края «Информационное общество» на 2020 - 2027 годы»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становлением Администрации Приморского края от 16.12.2019 г. № 848-па «Об утверждении государственной программы Приморского края «Развитие образования Приморского края» на 2020 - 2027 годы»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становлением Администрации Приморского края от 21.03.2013 г. № 95-па (в ред. от 04.08.2016 г. №362-па) «О мерах по организации отдыха, оздоровления и занятости детей Приморского края»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остановлением Администрации Приморского края от 01.03.2018 г. № 88-па «Об установлении в Приморском крае среднего размера родительской платы за присмотр и уход за детьми в государственных, муниципальных образовательных организациях, реализующих образовательную программу дошкольного образования в Приморском крае, на 2018 год»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остановлением Администрации Приморского края от 12.02.2014 г. № 40-па «О размере и Порядке компенсации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, в Приморском кра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поряжением Администрации Приморского края от 04.04.2019 г. №196-ра «О внесении изменений в распоряжение Администрации Приморского края от 07.05.2014 г. №142-ра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 2013-2018 год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тратегией социально-экономического развития Приморского края до 2025 года, утвержденной законом Приморского края от 02.02.2016 г. №764-КЗ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ми направлениями бюджетной политики и налоговой политики Партизанского городского округа на 2019 год и на плановый период 2020 и 2021 год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ом Министерства Просвещения Российской Федерации (Минпросвещения России) </w:t>
      </w:r>
      <w:r>
        <w:rPr>
          <w:rFonts w:cs="Times New Roman" w:ascii="Times New Roman" w:hAnsi="Times New Roman"/>
          <w:bCs/>
          <w:sz w:val="28"/>
          <w:szCs w:val="28"/>
        </w:rPr>
        <w:t>от 3 сентября 2019 г. № 467 "Об утверждении Целевой модели развития региональных систем дополнительного образования детей"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Приморского края от 12 августа 2019 года «О внедрении целевой модели развития региональной системы дополнительного образования детей Приморского края» (в ред. Постановления от 15 октября 2020 года №888-пп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Приморского края от 15 апреля 2021 года №230-пп «О внедрении системы персонифицированного финансирования дополнительного образования детей на территории Приморского кра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Партизанского городского округа Приморского края от 01 апреля 2021 года №497-па «Об утверждении Положения о персонифицированном дополнительном образовании детей»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Партизанского городского округа в сфере реализации муниципальной программы включают: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эффективной работы муниципальных учрежд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и качества муниципальных услуг (работ), оказываемых (выполняемых) муниципальными учреждени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обеспечению пожарной безопасности образовательных учреждений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>- обеспечение возможности каждому ребенку в возрасте от 1 до 7 лет, проживающему на территории Партизанского городского округа и нуждающемуся в разных формах образования и развития, возможности получить полноценное дошкольное образование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>- повышение качества общего образования, решение проблемы дифференциации качества общего образования, обеспечение возможности индивидуализации образовательных траекторий и выбора программ профильного обучения в старших классах;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повышение социального статуса работников образования путём создания механизма стимулирования работников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.</w:t>
      </w:r>
    </w:p>
    <w:p>
      <w:pPr>
        <w:pStyle w:val="Normal"/>
        <w:spacing w:lineRule="auto" w:line="360" w:before="0" w:after="0"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ется обеспечение необходимых условий для удовлетворения потребности граждан, общества и рынка труда в качественном образовании путем создания новых механизмов регулирования в сфере образования, обновления содержания образования, развития практической направленности образовательных программ, создание условий для сохранения, укрепления здоровья обучающихся; создание эффективной системы организации отдыха, оздоровления и занятости детей и подростков, способствующей воспитанию и развитию детей, подростков, проживающих на территории Партизанского городского округа.</w:t>
      </w:r>
    </w:p>
    <w:p>
      <w:pPr>
        <w:pStyle w:val="Style2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выполнение  следующих задач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необходимых условий для организации учебно-воспитательного процесса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реализацию федеральных государственных образовательных стандар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функционирования образовательных учрежде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организацию отдыха детей в каникулярное врем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доступности и качества муниципальных услуг (работ), оказываемых муниципальными образовательными учреждениями. </w:t>
      </w:r>
    </w:p>
    <w:p>
      <w:pPr>
        <w:pStyle w:val="Heading2"/>
        <w:spacing w:before="120" w:after="0"/>
        <w:ind w:lef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Целевые индикаторы и показател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 соответствуют ее приоритетам, целям и задачам и предназначены для оценки наиболее существенных результатов реализации программы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целевым индикаторам и показателям программы отнесены:</w:t>
      </w:r>
    </w:p>
    <w:p>
      <w:pPr>
        <w:pStyle w:val="Style17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довлетворённость родителей (законных представителей) воспитанников качеством предоставления услуг (96,8% к 2025 году);</w:t>
      </w:r>
    </w:p>
    <w:p>
      <w:pPr>
        <w:pStyle w:val="Style17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ровень освоения учащимися учебных программ по результатам промежуточной и итоговой аттестации (99,8% к 2025 год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целевых индикаторов и показателе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разование Партизанского городского округа» на 2020-2024 годы </w:t>
      </w:r>
      <w:r>
        <w:rPr>
          <w:rFonts w:cs="Times New Roman" w:ascii="Times New Roman" w:hAnsi="Times New Roman"/>
          <w:sz w:val="28"/>
          <w:szCs w:val="28"/>
        </w:rPr>
        <w:t>приведены в приложении 1 к программе.</w:t>
      </w:r>
    </w:p>
    <w:p>
      <w:pPr>
        <w:pStyle w:val="Heading2"/>
        <w:spacing w:before="0" w:after="0"/>
        <w:ind w:lef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Характеристика реализуемых в составе муниципальной программы подпрограмм и отдельных мероприятий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ar-SA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еречень программы включены три подпрограммы и два отдельных мероприятия программы (приложение №2 к программе), которые предусматривают комплекс мер, направленных на расширение доступности, повышение качества и эффективности образовательных услуг в дошкольном, общем и дополнительном образовании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b/>
        </w:rPr>
        <w:t xml:space="preserve">4.1. Подпрограмма «Дошкольное образование» </w:t>
      </w:r>
      <w:r>
        <w:rPr/>
        <w:t>(приложение №4 к муниципальной программе)</w:t>
      </w:r>
      <w:r>
        <w:rPr>
          <w:b/>
        </w:rPr>
        <w:t xml:space="preserve"> </w:t>
      </w:r>
      <w:r>
        <w:rPr/>
        <w:t>включает мероприятия, направленные на обеспечение доступности дошкольного образования для населения, создание условий для полноценного физического и психического развития детей дошкольного возраста в соответствии с федеральным государственным образовательным стандартом дошкольного образования, повышение качества дошкольного образования, сохранение и укрепление здоровья детей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Мероприятия подпрограммы позволят оказать поддержку семьям в воспитании детей  раннего возраста, детей-инвалидов и детей с ограниченными возможностями здоровья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дпрограмма «Общее образовани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5 к муниципальной программ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в общеобразовательных учреждениях условий, необходимых для организации образовательного процесса в соответствии с современными требованиями и использование информационно-коммуникационных технологий в образовательных учреждениях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Подпрограмма «Дополнительное образовани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6 к муниципальной программ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 создание оптимальных условий, обеспечивающих реализацию дополнительного образования, вовлечение детей, подростков в активную познавательную деятельность, направленную на формирование общей культуры, обеспечение компетентного подхода, формирование всесторонне развитой, социально-активной лич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4.Отдельные мероприятия Программы. </w:t>
      </w:r>
      <w:r>
        <w:rPr>
          <w:rFonts w:cs="Times New Roman" w:ascii="Times New Roman" w:hAnsi="Times New Roman"/>
          <w:sz w:val="28"/>
          <w:szCs w:val="28"/>
        </w:rPr>
        <w:t>Достижение стратегических целей программы также зависит от реализации отдельных мероприятий в соответствии со следующими основными направлениями программ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4.1. Руководство и управление в сфере установочных функций. </w:t>
      </w:r>
      <w:r>
        <w:rPr>
          <w:rFonts w:cs="Times New Roman" w:ascii="Times New Roman" w:hAnsi="Times New Roman"/>
          <w:sz w:val="28"/>
          <w:szCs w:val="28"/>
        </w:rPr>
        <w:t xml:space="preserve">Данное мероприятие включает в себя два мероприятия: «Обеспечение деятельности (оказание муниципальных услуг) муниципальными учреждениями» и «Повышение престижа знаний и развитие социальной активности учащихся».  Целью мероприятия по обеспечению деятельности (оказание муниципальных услуг) муниципальными учреждениями является оптимизация расходов, централизация бухгалтерского и налогового учета и отчетности, в  рамках данного раздела предусматривается доведение лимитов бюджетных обязательств на обеспечение деятельности муниципального казенного учреждения «Межотраслевая централизованная бухгалтерия» и муниципального казенного учреждения «Центр развития образования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го мероприятия будет повышение эффективности управления отраслью «Образование», расходования бюджетных расходов, внедрение современных подходов бюджетного план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естижа знаний и развитие социальной активности учащихся  направлено на социальную поддержку   одарённых в области интеллектуального творчества детей и популяризации творческой и исследовательской  деятельности учащихся. </w:t>
      </w:r>
    </w:p>
    <w:p>
      <w:pPr>
        <w:pStyle w:val="31"/>
        <w:ind w:firstLine="709"/>
        <w:rPr/>
      </w:pPr>
      <w:r>
        <w:rPr>
          <w:b/>
          <w:sz w:val="28"/>
          <w:szCs w:val="28"/>
        </w:rPr>
        <w:t xml:space="preserve">4.4.2. Организация отдыха детей в каникулярное время. </w:t>
      </w:r>
      <w:r>
        <w:rPr>
          <w:sz w:val="28"/>
          <w:szCs w:val="28"/>
        </w:rPr>
        <w:t>Данное направление включает в себя ежегодное проведение мероприятий по  организации отдыха, оздоровления и занятости детей и подростков на базе общеобразовательных учреждений и учреждений дополнительного образования, способствующих воспитанию и развитию детей, подростков, проживающих на территории Партизанского городского округа.</w:t>
      </w:r>
    </w:p>
    <w:p>
      <w:pPr>
        <w:pStyle w:val="Heading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360" w:before="12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Механизм реализации  Программы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Текущее управление реализацией муниципальной программы осуществляется ответственным исполнителем совместно с соисполнителям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Ответственный исполнитель – отдел образования администрации Партизанского городского округа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и утверждение в установленном порядк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обеспечивает внесение изменений в муниципальную программу и несет ответственность за достижение целевых показателей и индикаторов муниципальной программы, а также конечных результатов ее реализации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реализации программ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муниципальной програм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годовой отчет о ходе реализации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содержи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Соисполнител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разработку и реализацию подпрограмм, отдельных мероприятий, в реализации которых предполагается их участи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в установленный срок ответственному исполнителю информацию о ходе реализации мероприятий подпрограмм, отдельных мероприятий, в реализации которых принимали участие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 ответственному исполнителю информацию, необходимую для проведения оценки эффективности реализации и подготовки годового отче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 ответственность за достижение целевых показателей подпрограмм, отдельных мероприятий, в реализации которых принимали участие.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6. </w:t>
      </w:r>
      <w:r>
        <w:rPr>
          <w:rFonts w:cs="Times New Roman" w:ascii="Times New Roman" w:hAnsi="Times New Roman"/>
          <w:b/>
          <w:caps/>
          <w:sz w:val="28"/>
          <w:szCs w:val="28"/>
        </w:rPr>
        <w:t>Ресурсное обеспечение Программы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ой программы «Образование Партизанского городского округа» на 2020-2024 годы приведена в приложении №3 к настоящей программе.</w:t>
      </w:r>
    </w:p>
    <w:p>
      <w:pPr>
        <w:pStyle w:val="Heading2"/>
        <w:spacing w:lineRule="auto" w:line="360" w:before="12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7.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Сроки и этапы реализации</w:t>
      </w: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. Срок реализации с 01 января 2020 года по 31 декабря 2024 года.</w:t>
      </w:r>
    </w:p>
    <w:p>
      <w:pPr>
        <w:pStyle w:val="21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Образование Партизанского городского округа» на 2020-2024 годы, утвержденной постановлением администрации Партизанского городского округа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19 г. №1669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pacing w:val="34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34"/>
          <w:sz w:val="28"/>
          <w:szCs w:val="28"/>
        </w:rPr>
        <w:t>сведения</w:t>
      </w:r>
    </w:p>
    <w:p>
      <w:pPr>
        <w:pStyle w:val="Normal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казателях (индикаторах) муниципальной программы </w:t>
      </w:r>
    </w:p>
    <w:p>
      <w:pPr>
        <w:pStyle w:val="Normal"/>
        <w:ind w:left="709" w:right="56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Образование Партизанского городского округа»</w:t>
      </w:r>
    </w:p>
    <w:p>
      <w:pPr>
        <w:pStyle w:val="Normal"/>
        <w:ind w:left="709" w:right="56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 2020-2024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1"/>
        <w:gridCol w:w="851"/>
        <w:gridCol w:w="850"/>
        <w:gridCol w:w="851"/>
        <w:gridCol w:w="850"/>
        <w:gridCol w:w="851"/>
        <w:gridCol w:w="851"/>
        <w:gridCol w:w="851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ия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1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разование Партизанского городского округа»                             2020-2024 год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учащимися учебных программ по результатам промежуточной и итоговой 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Дошкольное образование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родителей (законных представителей), удовлетворенных условиями и качеством предоставления услуг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от 1 года до 7 лет, посещающих муниципальные дошкольные  образовательные учреждения,  в общей численности детей дан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дошкольных учреждений  в которых проведены мероприятия по текущему и капитальному ремо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дошкольных образовательных учреждений в которых проведены мероприятия по обеспечению требований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Общее образование»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на «4» и «5» в  общеобразовательных учреждениях от общего контингента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учащимися учебных программ по результатам промежуточной и итоговой 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получивших аттестат о среднем общем образовании от общего количества выпуск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первой и второй групп здоровья в общей численности обучающихся в муниципальных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учреждений  в которых проведены мероприятия по текущему и капитальному ремо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учреждений в которых проведены мероприятия по обеспечению требований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униципального образования на общее образование в расчете на 1 обучающихся в муниципальных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01" w:leader="none"/>
              </w:tabs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01" w:leader="none"/>
              </w:tabs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01" w:leader="none"/>
              </w:tabs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01" w:leader="none"/>
              </w:tabs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01" w:leader="none"/>
              </w:tabs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01" w:leader="none"/>
              </w:tabs>
              <w:spacing w:lineRule="auto" w:line="360" w:before="0" w:after="0"/>
              <w:ind w:left="-108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3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Дополнительное образов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6-18 лет, получающих услуги в учреждениях дополнительного образования, относящихся к системе образования, в общей численности детей дан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от общей численности детей, получающих дополнительное образование с использованием сертификата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нансовое обеспечение муниципальных учреждений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              учрежде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вномерности использования бюджетных средств (без учета целевых средств краевого бюджета)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предоставления бюджетной отчетности: соблюдение сроков представления и достоверность данн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престижа знаний и развитие социальной активности уча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бедителей и призёров Всероссийской олимпиады школьников (7-11 класс) муниципального этапа от общего числа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, принявших участие в мероприятиях, направленных на развитие социальной активности учащихся (воспитанников) от общего количества учащихся (воспитанни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ная политика и оздоровление дете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охваченных отдыхом и оздоровлением в возрасте с 6,5 до 17 лет на базе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педагогическим работникам муниципальных образовательных организаций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пециалистов, привлеченных в 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Образование Партизанского городского округа» на 2020-2024 годы, утвержденной постановлением администрации Партизанского городского округа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19 г. №1669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pacing w:val="34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34"/>
          <w:sz w:val="28"/>
          <w:szCs w:val="28"/>
        </w:rPr>
        <w:t>перечень</w:t>
      </w:r>
    </w:p>
    <w:p>
      <w:pPr>
        <w:pStyle w:val="Normal"/>
        <w:ind w:left="993" w:right="9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ткое описание реализуемых в составе муниципальной программы «Образование Партизанского городского округа»                             на 2020-2024 годы, подпрограмм и отдельных мероприятий</w:t>
      </w:r>
    </w:p>
    <w:p>
      <w:pPr>
        <w:pStyle w:val="Normal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126"/>
        <w:gridCol w:w="1444"/>
        <w:gridCol w:w="1418"/>
        <w:gridCol w:w="20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134" w:right="1133" w:hanging="0"/>
        <w:jc w:val="center"/>
        <w:rPr>
          <w:rFonts w:ascii="Times New Roman" w:hAnsi="Times New Roman" w:cs="Times New Roman"/>
          <w:color w:val="FF0000"/>
          <w:sz w:val="4"/>
          <w:szCs w:val="4"/>
        </w:rPr>
      </w:pPr>
      <w:r>
        <w:rPr>
          <w:rFonts w:cs="Times New Roman" w:ascii="Times New Roman" w:hAnsi="Times New Roman"/>
          <w:color w:val="FF0000"/>
          <w:sz w:val="4"/>
          <w:szCs w:val="4"/>
        </w:rPr>
      </w:r>
    </w:p>
    <w:tbl>
      <w:tblPr>
        <w:tblW w:w="99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126"/>
        <w:gridCol w:w="1444"/>
        <w:gridCol w:w="1392"/>
        <w:gridCol w:w="203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разование Партизанского городского округа» на 2020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Партизанского городского ок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удовлетворенности населения городского округа качеством услуг (работ), оказываемых учреждениями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Дошкольное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птимальных условий, обеспечивающих реализацию дошкольного  образования в дошкольных образовательных учреждениях, повышение квалификации педагогических кад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Общее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птимальных условий, обеспечивающих реализацию общедоступного и бесплатного начального общего, основного общего, среднего (полного) общего образования по основным общеобразовательным программам, повышение квалификации педагогических кад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Дополнительное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птимальных условий, обеспечивающих реализацию дополнительногообразования в учреждениях дополните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муниципаль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Партизанского городского ок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удовлетворенности населения городского округа качеством услуг (работ), оказываемых образовательными учреждениям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ежотраслевая централизованная бухгалтерия» Партизанского городского ок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эффективности управления отрасли «Образование», расходования бюджетных расходов, внедрение современных подходов бюджетного план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повышение престижа знаний и развитие социальной активности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ПГО «Центр развития образования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ференций, олимпиад, фестивалей и конкурсов, организация и проведение итоговой аттестации учащихся 9-11 клас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ная политика и оздоровление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 и учреждения дополнительного образования дет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, оздоровления и занятости  детей и подростков  в каникулярное врем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 и учреждения дополнительного образования дет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дыха, оздоровления и занятости  детей и подростков  (за исключением организации отдыха детей в каникулярное время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каникуляр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 и учреждения дополнительного образования дет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каникулярное врем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е  и дошкольные образовательные учрежден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молодых специалистов в образовательные учреждени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pacing w:val="34"/>
          <w:sz w:val="26"/>
          <w:szCs w:val="26"/>
        </w:rPr>
      </w:pPr>
      <w:r>
        <w:rPr>
          <w:b/>
          <w:caps/>
          <w:spacing w:val="34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caps/>
          <w:spacing w:val="34"/>
          <w:sz w:val="26"/>
          <w:szCs w:val="26"/>
        </w:rPr>
      </w:pPr>
      <w:r>
        <w:rPr>
          <w:b/>
          <w:caps/>
          <w:spacing w:val="34"/>
          <w:sz w:val="26"/>
          <w:szCs w:val="26"/>
        </w:rPr>
      </w:r>
    </w:p>
    <w:p>
      <w:pPr>
        <w:pStyle w:val="Normal"/>
        <w:ind w:left="9214" w:hanging="0"/>
        <w:jc w:val="center"/>
        <w:rPr/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Normal"/>
        <w:ind w:left="9214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к муниципальной программе «Образование Партизанского городского округа» на 2020-2024 годы, утвержденной постановление администрации Партизанского городского округа от  29.08.2019г. №1669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34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34"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есурсном обеспечении муниципальной программы за счет средств мест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огнозная оценка привлекаемых на реализацию ее целей средств федеральног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евого бюджетов, бюджетов государственных внебюджетных фонд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х внебюджетных источников, в случае их учас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«Образование Партизанского городского округ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на 2020-2024 годы</w:t>
      </w:r>
    </w:p>
    <w:p>
      <w:pPr>
        <w:pStyle w:val="Normal"/>
        <w:spacing w:lineRule="auto" w:line="240" w:before="0" w:after="0"/>
        <w:ind w:left="1134" w:right="113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программы)</w:t>
      </w:r>
    </w:p>
    <w:p>
      <w:pPr>
        <w:pStyle w:val="Normal"/>
        <w:spacing w:lineRule="auto" w:line="240" w:before="0" w:after="0"/>
        <w:ind w:left="1134" w:right="113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3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268"/>
        <w:gridCol w:w="1701"/>
        <w:gridCol w:w="1843"/>
        <w:gridCol w:w="1842"/>
        <w:gridCol w:w="1701"/>
        <w:gridCol w:w="1702"/>
        <w:gridCol w:w="1843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дпрограммы, отдель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чники ресурсного обеспечения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 расходов (тыс. руб.),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2020-2024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рамма «Образование Партизанского городского округа» на 2020-2024 г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3 436 143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5 173 001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8 859 141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4 503 221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4 856 6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646 828 150,0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34 645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73 0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73 0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73 016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 053 693,14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 174 492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 555 668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 184 445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 054 038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 153 6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1 122 309,47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600 408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266 716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869 339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 327 95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752 8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40 817 277,63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26 596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 877 60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332 3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648 217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950 1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2 834 869,76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дпрограммы, отдель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чники ресурсного обеспечения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 (тыс. руб.),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2020-2024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Дошкольное образовани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83 674 817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94 377 431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87 051 0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0 018 624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16 697 3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481 819 313,02</w:t>
            </w:r>
          </w:p>
        </w:tc>
      </w:tr>
      <w:tr>
        <w:trPr>
          <w:trHeight w:val="29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236 064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 560 241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 274 2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854 947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230 6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7 156 149,67</w:t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 432 808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107 386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79 0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247 35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77 7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5 244 307,10</w:t>
            </w:r>
          </w:p>
        </w:tc>
      </w:tr>
      <w:tr>
        <w:trPr>
          <w:trHeight w:val="43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5 944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709 80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397 8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916 327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388 9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9 418 856,25</w:t>
            </w:r>
          </w:p>
        </w:tc>
      </w:tr>
      <w:tr>
        <w:trPr>
          <w:trHeight w:val="198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Финансовое обеспечение  учреждений дошко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 724 609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992 4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 272 0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371 274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 864 1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7 224 534,67</w:t>
            </w:r>
          </w:p>
        </w:tc>
      </w:tr>
      <w:tr>
        <w:trPr>
          <w:trHeight w:val="2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 448 227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 986 3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 274 2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854 947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230 6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4 794 420,21</w:t>
            </w:r>
          </w:p>
        </w:tc>
      </w:tr>
      <w:tr>
        <w:trPr>
          <w:trHeight w:val="2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 270 438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296 32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6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244 4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 011 258,21</w:t>
            </w:r>
          </w:p>
        </w:tc>
      </w:tr>
      <w:tr>
        <w:trPr>
          <w:trHeight w:val="83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5 944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709 80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397 8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916 327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388 9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9 418 856,25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759 331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361 99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143 1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 925 659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 462 7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5 652 895,02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649 8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194 3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768 8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336 32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1 649 8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0 599 111,0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9 510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67 65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74 3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89 339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12 9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053 784,02</w:t>
            </w:r>
          </w:p>
        </w:tc>
      </w:tr>
      <w:tr>
        <w:trPr>
          <w:trHeight w:val="731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учреждений дошкольного образования (осуществление присмотра и ухода за деть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166 872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838 46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623 4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926 988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820 5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7 376 330,44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270 438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296 32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6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244 4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 011 258,21</w:t>
            </w:r>
          </w:p>
        </w:tc>
      </w:tr>
      <w:tr>
        <w:trPr>
          <w:trHeight w:val="31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96 434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42 14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23 4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326 988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576 0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 365 072,23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дпрограммы, отдель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чники ресурсного обеспечения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 (тыс. руб.),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-2024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компенсации части платы, взимаемой с родителей за присмотр и уход за деть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98 406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92 01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5 4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8 627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80 8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195 309,21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98 406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92 01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5 4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8 627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80 8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4 195 309,21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         Расходы на укрепление материально-технической базы учреждений дошко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50 207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84 956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79 0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47 35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3 2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94 778,35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87 837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573 891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361 729,46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2 369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11 065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79 0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47 35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3 2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233 048,89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текущего и капитального ремон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38 207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08 135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31 4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5 85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6 4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6 160 093,35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87 837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73 891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361 729,46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 369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244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31 4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5 85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6 4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798 363,89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35 9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4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 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 7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793 809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35 9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 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 7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793 809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, экспертиза проектной докумен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 00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 00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укрепление материально-техн. базы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2 8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92 876,00</w:t>
            </w:r>
          </w:p>
        </w:tc>
      </w:tr>
      <w:tr>
        <w:trPr>
          <w:trHeight w:val="67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2 8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92 876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дпрограммы, отдель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чники ресурсного обеспечения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 (тыс. руб.),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2020-2024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Общее образовани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47 010 109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97 966 840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12 897 35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25 591 227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60 802 2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944 267 745,26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34 645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73 0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73 0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73 016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 053 693,14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677 512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325 058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 134 5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 459 091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 085 9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198 682 135,53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863 668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468 526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841 55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432 94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681 0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2 287 736,08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34 283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00 2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48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26 18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35 2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 244 180,51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Финансовое обеспечение учреждений обще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 590 57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 343 113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 992 7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 095 287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 251 0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6 272 842,11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54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7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 97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74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 476 14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177 2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418 68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 970 5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 295 107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121 0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02 982 663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024 881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250 188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6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094 7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25 569 858,6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34 283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00 2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48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26 18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35 2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 244 180,51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общего образования по программам начального общего, основного общего и среднего (полного) обще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177 2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418 68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 970 5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 295 107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121 0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02 982 663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177 2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418 68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 970 5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 295 107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121 0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102 982 663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дпрограммы, отдель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чники ресурсного обеспечения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 (тыс. руб.),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2020-2024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учреждений общего образования (организация образовательного процесс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859 16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950 428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048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826 18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130 0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6 814 039,11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024 881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250 188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6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094 7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25 569 858,6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34 283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00 2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48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26 18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35 2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 244 180,51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3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54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7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7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74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 476 14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54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7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7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74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 476 14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        Расходы на укрепление материально-технической базы учреждений обще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28 970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60 727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41 55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32 94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86 2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50 450,95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8 718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42 389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461 108,67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10 251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18 337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41 55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32 94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86 2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 689 342,28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дпрограммы, отдель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чники ресурсного обеспечения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 (тыс. руб.),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2020-2024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текущего и капитального ремонт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3 319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75 706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3 51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 58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9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324 123,27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8 718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42 389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461 108,67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 600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3 316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3 51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0 58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9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863 014,6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 02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58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72 36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15 2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 182 68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 02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58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72 36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15 2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 182 68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3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, экспертиза проектной докумен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8 932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38 932,42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8 932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38 932,42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4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инвентаризации недвижимого имущ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50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50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5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укрепление материально-техн. базы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 218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7 99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185 215,26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 218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7 99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185 215,26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 "Создание условий для получения образования"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39 3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6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63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64 8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 893 279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76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99 0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99 0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 499 016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673 368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63 0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63 9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63 9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63 984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64 8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219 911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сплатным питанием детей, обучающихся в муниципальных общеобразовательных учрежд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39 3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6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63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64 8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 893 279,0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76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99 0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99 0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99 016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 673 368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63 0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 163 9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63 9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63 984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64 8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 219 911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дпрограммы, отдель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чники ресурсного обеспечения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 (тыс. руб.),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2020-2024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              Национальный проект "Успех каждого ребенк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7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 173,2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185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4 185,14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52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452,86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3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 535,2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дополнительных мест в дополнительном образовании детей в общеобразовательных учреждениях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7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 173,2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185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4 185,14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52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452,86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3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 535,2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Дополнительное образовани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8 507 298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 324 7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 323 046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 305 71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3 260 4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5 721 225,66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83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 683,74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20 929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57 14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1 103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34 5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 513 708,92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3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 55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 2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71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 9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171 833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        Финансовое обеспечение учреждений дополните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8 507 298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 866 97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 286 2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 305 71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3 260 4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 226 707,3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20 929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99 41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6092"/>
              </w:rPr>
            </w:pPr>
            <w:r>
              <w:rPr>
                <w:rFonts w:cs="Times New Roman" w:ascii="Times New Roman" w:hAnsi="Times New Roman"/>
                <w:color w:val="366092"/>
              </w:rPr>
              <w:t>22 734 5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 054 874,3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3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 55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 2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71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6092"/>
              </w:rPr>
            </w:pPr>
            <w:r>
              <w:rPr>
                <w:rFonts w:cs="Times New Roman" w:ascii="Times New Roman" w:hAnsi="Times New Roman"/>
                <w:color w:val="366092"/>
              </w:rPr>
              <w:t>525 9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71 833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учреждений дополните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 507 298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66 97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86 2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05 71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60 4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 226 707,3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20 929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99 41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34 5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 054 874,3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3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 55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 2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71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5 9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71 833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             Реализация регионального проекта "Успех каждого ребенк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0 80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787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17 589,36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83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6092"/>
              </w:rPr>
            </w:pPr>
            <w:r>
              <w:rPr>
                <w:rFonts w:cs="Times New Roman" w:ascii="Times New Roman" w:hAnsi="Times New Roman"/>
                <w:color w:val="36609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 683,74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0 80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3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6092"/>
              </w:rPr>
            </w:pPr>
            <w:r>
              <w:rPr>
                <w:rFonts w:cs="Times New Roman" w:ascii="Times New Roman" w:hAnsi="Times New Roman"/>
                <w:color w:val="36609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81 905,62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дополнительном образовании детей в  учреждениях дополните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787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 787,36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83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 683,74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3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03,62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0 80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80 802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0 80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80 802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       Расходы на укрепление материально-технической базы учреждений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9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929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9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6 929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дпрограммы, отдель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чники ресурсного обеспечения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 (тыс. руб.),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2020-2024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материально-технической базы учреждение дополните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9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6 929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9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6 929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дельные мероприя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4 243 918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1 504 024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7 587 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7 587 66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4 096 6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45 019 866,06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0 915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70 367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37 0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5 248 340,53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83 002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33 656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47 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47 66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59 5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 771 525,53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Финансовое обеспечение муниципаль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83 002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30 856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47 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47 66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 799 6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 908 784,53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83 002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30 856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47 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47 66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99 6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 908 784,53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683 002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30 856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 147 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47 66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49 2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 458 434,53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683 002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30 856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47 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47 66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49 2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 458 434,53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овышение престижа знаний и развитие социальной активности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3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50 35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3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50 35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дпрограммы, отдель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чники ресурсного обеспечения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 (тыс. руб.),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2020-2024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Молодежная политика и оздоровление дет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5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33 167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96 9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953 684,5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5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0 367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37 0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090 943,5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 9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62 741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5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0 367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37 0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090 943,5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5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0 367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37 0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090 943,5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 9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62 741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 9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62 741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Федеральный проект "Учитель будущего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7 397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157 397,03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7 397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157 397,03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7 397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 157 397,03</w:t>
            </w:r>
          </w:p>
        </w:tc>
      </w:tr>
      <w:tr>
        <w:trPr>
          <w:trHeight w:val="10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7 397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157 397,03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34" w:right="113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709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spacing w:lineRule="auto" w:line="360"/>
        <w:ind w:left="48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left="48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4</w:t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муниципальной программе «Образование Партизанского городского округа» на 2020-2024 годы, утвержденной постановлением администрации 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 29.08.2019г. №1669-па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Дошкольное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180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дел образования администрации Партизанского городского округа</w:t>
            </w:r>
          </w:p>
        </w:tc>
      </w:tr>
      <w:tr>
        <w:trPr>
          <w:trHeight w:val="8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дошкольные образовательные учреждения Партизанского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еятельности (оказание услуг) муниципа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ых условий для организации образовательного процесса в соответствии с современными требован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нсация родительской пл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лучения детьми-инвалидами качественного дошкольного образова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населения Партизанского городского округа в доступных и качественных услугах дошкольного образования.</w:t>
            </w:r>
          </w:p>
        </w:tc>
      </w:tr>
      <w:tr>
        <w:trPr>
          <w:trHeight w:val="16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6" w:leader="none"/>
              </w:tabs>
              <w:snapToGrid w:val="false"/>
              <w:ind w:left="63" w:hanging="0"/>
              <w:jc w:val="both"/>
              <w:rPr/>
            </w:pPr>
            <w:r>
              <w:rPr>
                <w:sz w:val="24"/>
                <w:szCs w:val="24"/>
              </w:rPr>
              <w:t>- повышение доступности и качества муниципальных услуг (работ), оказываемых дошкольными образовательными учреждени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еобходимых условий для реализации федеральных государственных образовательных стандартов дошкольного образования.</w:t>
            </w:r>
          </w:p>
        </w:tc>
      </w:tr>
      <w:tr>
        <w:trPr>
          <w:trHeight w:val="50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значение 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24 год)</w:t>
            </w:r>
          </w:p>
        </w:tc>
      </w:tr>
      <w:tr>
        <w:trPr>
          <w:trHeight w:val="8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родителей (законных представителей) воспитанников качеством предоставления усл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от 1 года до 7 лет, посещающих муниципальные дошкольные  образовательные учреждения,  в общей численности детей данного возрас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%</w:t>
            </w:r>
          </w:p>
        </w:tc>
      </w:tr>
      <w:tr>
        <w:trPr>
          <w:trHeight w:val="5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Style19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под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Подпрограмма реализуется с 01 января 2020 года по 31 декабря 2024 года. Реализация подпрограммы проходит в пять этапов. Продолжительность каждого этапа составляет один календарный год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ёмы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местного бюджета на реализацию подпрограммы на 2020-2024 годы составляет – 455 244 307,10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6 432 808,02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6 107 386,08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1 379 016,00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0 247 350,00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1 077 747,00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оценка средств, привлекаемых на реализацию целей подпрограммы, за счет средств краевого бюджета составляет – 797 156 149,67 руб., в том числ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2 236 064,89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6 560 241,78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48 274 229,00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5 854 947,00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64 230 667,00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оценка средств, привлекаемых на реализацию целей подпрограммы, за счет иных внебюджетных источников составляет – 229 418 856,25 руб., в том числ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 005 944,25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1 709 804,00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 397 832,00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3 916 327,00 руб.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61 388 949,00 руб.</w:t>
            </w:r>
          </w:p>
        </w:tc>
      </w:tr>
      <w:tr>
        <w:trPr>
          <w:trHeight w:val="10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ожидаемых конечных результатов  реализации под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довлетворенности граждан качеством предоставления муниципальных услуг (работ);</w:t>
            </w:r>
          </w:p>
          <w:p>
            <w:pPr>
              <w:pStyle w:val="Style18"/>
              <w:tabs>
                <w:tab w:val="clear" w:pos="708"/>
                <w:tab w:val="left" w:pos="34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обеспечение доступности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.</w:t>
            </w:r>
          </w:p>
        </w:tc>
      </w:tr>
    </w:tbl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бщая характеристика сферы реализации Подпрограммы и прогноз ее развития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подпрограммы «Дошкольное образование» (далее – подпрограмма)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артизанского городского округа осуществляется в соответствии с Модернизацией региональных систем дошкольного образования (утверждена постановлением Правительства Российской Федерации от 29.01.2015 №71), 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(Минобрнауки России) от 17 октября 2013 г. N 1155 «Об утверждении федерального государственного образовательного стандарта дошкольного образования).</w:t>
      </w:r>
    </w:p>
    <w:p>
      <w:pPr>
        <w:pStyle w:val="Style18"/>
        <w:spacing w:lineRule="auto" w:line="360"/>
        <w:ind w:firstLine="709"/>
        <w:jc w:val="both"/>
        <w:rPr/>
      </w:pPr>
      <w:r>
        <w:rPr/>
        <w:t>Подпрограмма  предусматривает создание условий для обеспечения доступности дошкольного образования для населения, создание условий для полноценного физического и психического развития детей дошкольного возраста в соответствии с федеральным государственным образовательным стандартом дошкольного образования, повышения качества дошкольного образования, сохранения и укрепления здоровья детей.</w:t>
      </w:r>
    </w:p>
    <w:p>
      <w:pPr>
        <w:pStyle w:val="Style18"/>
        <w:spacing w:lineRule="auto" w:line="360"/>
        <w:ind w:firstLine="709"/>
        <w:jc w:val="both"/>
        <w:rPr>
          <w:b/>
          <w:b/>
        </w:rPr>
      </w:pPr>
      <w:r>
        <w:rPr/>
        <w:t xml:space="preserve">Настоящая подпрограмма продолжает реализацию основных мероприятий по улучшению качества услуг, оказываемых учреждениями сферы образования. Значительная часть затрат, связанных с реализацией подпрограммы, приходится на исполнение муниципального задания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артизанском городском округе система дошкольного образования представлена 7 муниципальными дошкольными образовательными учреждениями. Поддержка и развитие дошкольного образования – одно из приоритетных направлений социальной политики администрации Партизанского городского округа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жарной безопасности в дошкольных образовательных учреждениях  является одним из важных мероприятий, связанным с минимизацией риска возникновения  пожаров в данных учреждениях. Возникновение пожаров на подобных объектах, как правило, приводит не только к значительным материальным потерям, но и к травматизму и гибели людей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является реальной возможностью организовать и развивать систему дошкольного образования в масштабе городского округа и включает мероприятия, направленные не только на существенное увеличение  доступности дошкольного образования для всех категорий граждан независимо от социального и имущественного статуса и состояния здоровья, но и обеспечение безопасности воспитанников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aps/>
          <w:sz w:val="28"/>
          <w:szCs w:val="28"/>
        </w:rPr>
        <w:t>Приоритеты муниципальной политики в сфере реализации Подпрограммы, цели и задачи Подпрограммы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данной подпрограммы является:</w:t>
      </w:r>
    </w:p>
    <w:p>
      <w:pPr>
        <w:pStyle w:val="Style18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- обеспечение доступности дошкольного образования для населения;</w:t>
      </w:r>
    </w:p>
    <w:p>
      <w:pPr>
        <w:pStyle w:val="Style18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>- создание условий для полноценного физического и психического развития детей дошкольного возраста в соответствии с федеральным государственным образовательным стандартом дошкольного образования;</w:t>
      </w:r>
    </w:p>
    <w:p>
      <w:pPr>
        <w:pStyle w:val="Style18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>- повышение качества дошкольного образования для обеспечения равных стартовых возможностей для обучения в начальной школе;</w:t>
      </w:r>
    </w:p>
    <w:p>
      <w:pPr>
        <w:pStyle w:val="Style18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>- сохранение и укрепление здоровья детей, развитие физической культуры;</w:t>
      </w:r>
    </w:p>
    <w:p>
      <w:pPr>
        <w:pStyle w:val="Style18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>- осуществление мероприятий по присмотру и уходу за детьми в дошкольных образовательных учреждениях.</w:t>
      </w:r>
    </w:p>
    <w:p>
      <w:pPr>
        <w:pStyle w:val="Heading2"/>
        <w:tabs>
          <w:tab w:val="clear" w:pos="708"/>
        </w:tabs>
        <w:spacing w:before="120" w:after="0"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Целевые индикаторы и показатели Подпрограммы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ar-SA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повысить уровень качественного функционирования муниципальной сети дошкольных образовательных учреждений, что будет выражаться в следующих показателях:</w:t>
      </w:r>
    </w:p>
    <w:p>
      <w:pPr>
        <w:pStyle w:val="Style17"/>
        <w:numPr>
          <w:ilvl w:val="0"/>
          <w:numId w:val="4"/>
        </w:numPr>
        <w:spacing w:lineRule="auto" w:line="360" w:before="120" w:after="0"/>
        <w:ind w:left="426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ённость родителей (законных представителей) воспитанников качеством предоставления услуг; </w:t>
      </w:r>
    </w:p>
    <w:p>
      <w:pPr>
        <w:pStyle w:val="Style17"/>
        <w:numPr>
          <w:ilvl w:val="0"/>
          <w:numId w:val="4"/>
        </w:numPr>
        <w:spacing w:lineRule="auto" w:line="360" w:before="120" w:after="0"/>
        <w:ind w:left="426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контингента детей в возрасте от 1 года до 7 лет, посещающих муниципальные дошкольные учреждения; </w:t>
      </w:r>
    </w:p>
    <w:p>
      <w:pPr>
        <w:pStyle w:val="Style17"/>
        <w:numPr>
          <w:ilvl w:val="0"/>
          <w:numId w:val="4"/>
        </w:numPr>
        <w:spacing w:lineRule="auto" w:line="36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лучения детьми-инвалидами  качественного дошкольного образования;</w:t>
      </w:r>
    </w:p>
    <w:p>
      <w:pPr>
        <w:pStyle w:val="Style17"/>
        <w:numPr>
          <w:ilvl w:val="0"/>
          <w:numId w:val="4"/>
        </w:numPr>
        <w:spacing w:lineRule="auto" w:line="36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.</w:t>
      </w:r>
    </w:p>
    <w:p>
      <w:pPr>
        <w:pStyle w:val="Style17"/>
        <w:spacing w:lineRule="auto" w:line="36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значения целевых индикаторов и показателей приведены в приложении №1 к программе. </w:t>
      </w:r>
    </w:p>
    <w:p>
      <w:pPr>
        <w:pStyle w:val="Heading2"/>
        <w:spacing w:lineRule="auto" w:line="360" w:before="120" w:after="0"/>
        <w:ind w:lef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Мероприятия Подпрограммы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вленными целями и задачами реализация подпрограммы осуществляется по следующим основным мероприятиям (приложение № 1 данной подпрограммы):</w:t>
      </w:r>
    </w:p>
    <w:p>
      <w:pPr>
        <w:pStyle w:val="Style18"/>
        <w:spacing w:lineRule="auto" w:line="360"/>
        <w:ind w:firstLine="709"/>
        <w:jc w:val="both"/>
        <w:rPr/>
      </w:pPr>
      <w:r>
        <w:rPr/>
        <w:t>4.1.Обеспечение деятельности (оказание услуг) муниципальных учреждений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Дошкольное образование, осуществление присмотра и ухода за детьми, компенсация родительской платы - данные мероприятия направлены на существенное расширение доступности дошкольного образования, повышение качества образования, обеспечение творческого и интеллектуального развития детей, укрепление их здоровья, а также оказание поддержки семьям в воспитании детей, в первую очередь, в раннем возрасте.</w:t>
      </w:r>
    </w:p>
    <w:p>
      <w:pPr>
        <w:pStyle w:val="Style18"/>
        <w:spacing w:lineRule="auto" w:line="360"/>
        <w:ind w:firstLine="709"/>
        <w:jc w:val="both"/>
        <w:rPr/>
      </w:pPr>
      <w:r>
        <w:rPr/>
        <w:t>4.2. Создание необходимых условий для организации образовательного процесса в соответствии с современными требованиями.</w:t>
      </w:r>
    </w:p>
    <w:p>
      <w:pPr>
        <w:pStyle w:val="Style18"/>
        <w:spacing w:lineRule="auto" w:line="360"/>
        <w:ind w:firstLine="709"/>
        <w:jc w:val="both"/>
        <w:rPr/>
      </w:pPr>
      <w:r>
        <w:rPr/>
        <w:t xml:space="preserve">В рамках данного мероприятия предполагается выполнение капитальных и текущих ремонтов, обеспечение пожарной безопасности в муниципальных бюджетных дошкольных образовательных  учреждениях, создание условий для получения дошкольного образования детьми-инвалидами. </w:t>
      </w:r>
    </w:p>
    <w:p>
      <w:pPr>
        <w:pStyle w:val="Heading2"/>
        <w:spacing w:lineRule="auto" w:line="360" w:before="120" w:after="0"/>
        <w:ind w:lef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Механизм реализации Подпрограмм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Источником финансирования подпрограммы является местный бюджет, краевой бюджет и другие внебюджетные источник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осуществляется путем предоставления субсидий муниципальным бюджетным дошкольным образовательным учреждениям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Текущее управление реализацией подпрограммы осуществляется ответственным исполнителем совместно с соисполнителям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Ответственный исполнитель – отдел образования администрации Партизанского городского округа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еализацию подпрограммы, обеспечивает внесение изменений в подпрограмму;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, определяет формы и методы реализации подпрограм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подпрограмм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годовой отчет о ходе реализации подпрограмм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Соисполнител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разработку и реализацию подпрограммы, отдельных мероприятий, в реализации которых предполагается их участи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в установленный срок ответственному исполнителю информацию о ходе реализации мероприятий подпрограммы, отдельных мероприятий, в реализации которых принимали участи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ответственному исполнителю информацию, необходимую для проведения оценки эффективности реализации и подготовки годового отче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 ответственность за достижение целевых показателей подпрограммы, отдельных мероприятий, в реализации которых принимали участие.</w:t>
      </w:r>
    </w:p>
    <w:p>
      <w:pPr>
        <w:pStyle w:val="Heading2"/>
        <w:spacing w:lineRule="auto" w:line="360" w:before="200" w:after="24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Ресурсное обеспечение Подпрограммы</w:t>
      </w:r>
    </w:p>
    <w:p>
      <w:pPr>
        <w:pStyle w:val="Style17"/>
        <w:tabs>
          <w:tab w:val="clear" w:pos="708"/>
          <w:tab w:val="left" w:pos="60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подпрограммы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ой программы «Образование Партизанского городского округа» на 2020-2024 годы приведена в приложении №3 к Программе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 w:before="0" w:after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caps/>
          <w:sz w:val="28"/>
          <w:szCs w:val="28"/>
        </w:rPr>
        <w:t>Сроки и этапы реализации Под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. Срок реализации с 01 января 2020 года по 31 декабря 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«Дошкольное 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» муниципальной 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Образование 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тизанского городского округа» 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0-2024 годы, утвержденной  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 администрации 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19г. №1669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pacing w:val="34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34"/>
          <w:sz w:val="28"/>
          <w:szCs w:val="28"/>
        </w:rPr>
        <w:t>перечень</w:t>
      </w:r>
    </w:p>
    <w:p>
      <w:pPr>
        <w:pStyle w:val="Normal"/>
        <w:ind w:left="1134" w:right="11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краткое описание мероприятий, реализуемых в составе подпрограммы  «Дошкольное образование» муниципальной программы «Образование Партизанского  городского округа» на 2020-2024 годы</w:t>
      </w:r>
    </w:p>
    <w:p>
      <w:pPr>
        <w:pStyle w:val="Normal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126"/>
        <w:gridCol w:w="1444"/>
        <w:gridCol w:w="1418"/>
        <w:gridCol w:w="20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134" w:right="113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126"/>
        <w:gridCol w:w="1444"/>
        <w:gridCol w:w="1418"/>
        <w:gridCol w:w="200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Дошкольное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Партизанского городского округа, дошкольные образовательные учреждения Партизанского городского ок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городского округа качеством услуг, оказываемых дошкольными образовательными учрежде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нансовое обеспечение  учреждений дошко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школьные образовательные учреждения Партизанского городского ок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качественного и доступного дошкольного образ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школьные образовательные учреждения Партизанского городского ок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равных стартовых возможностей обучения в шко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е услуг) учреждений дошкольного образования (осуществление присмотра и ухода за детьм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школьные образовательные учреждения Партизанского городского ок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организации присмотра и ухода за детьм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лата компенсации части платы, взимаемой с родителей за присмотр и уход за деть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школьные образовательные учреждения Партизанского городского ок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нансовое обеспечение поддержки семей, дети которых посещают дошкольные образовательные учрежд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асходы на укрепление материально-технической базы учреждений дошкольного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школьные образовательные учреждения Партизанского городского ок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капитальных и текущих ремонтов, выполнение требований пожарной безопасности, санитарных правил и норм в дошкольных образовательных учрежден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имущества в рамках укрепления материально-технической баз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школьные образовательные учреждения Партизанского городского ок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реализации программы дошко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школьные образовательные учреждения Партизанского городского ок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требований обеспечивающих пожарную безопасность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получения детьми-инвалидами качественного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школьные образовательные учреждения Партизанского городского ок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е качественного и доступного дошкольного образования детям-инвалид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spacing w:lineRule="auto" w:line="360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5</w:t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муниципальной программе «Образование Партизанского городского округа» на 2020-2024 годы, утвержденной постановлением администрации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 29.08.2019г. №1669-па</w:t>
      </w:r>
    </w:p>
    <w:p>
      <w:pPr>
        <w:pStyle w:val="Normal"/>
        <w:tabs>
          <w:tab w:val="clear" w:pos="708"/>
          <w:tab w:val="left" w:pos="67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щее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180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Управление образования администрации Партизанского городского округа</w:t>
            </w:r>
          </w:p>
        </w:tc>
      </w:tr>
      <w:tr>
        <w:trPr>
          <w:trHeight w:val="7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исполнители подпрограммы 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е бюджетные общеобразовательные учреждения Партизанского городского округ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е казенные общеобразовательные учреждения Партизанского городского округ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создание необходимых условий для организации образовательного процесса в соответствии с современны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еспечение деятельности (оказание услуг) муниципальных учре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еспечение бесплатным питанием детей младших класс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под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для удовлетворения потребности граждан, общества и рынка труда в качественном образовании путем создания новых механизмов регулирования в сфере образования, обновления содержания образования, развития практической направленности образовательных программ, формирования здоровьесберегающей среды в общеобразовательных учреждениях.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6" w:leader="none"/>
              </w:tabs>
              <w:snapToGrid w:val="false"/>
              <w:ind w:lef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доступности и качества муниципальных услуг (работ), оказываемых общеобразовательными учрежд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оздание оптимальных условий для предоставления начального общего, основного общего и среднего общего образования в условиях перехода на федеральный государственный образовательный стандарт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 в общеобразовательных учреждениях условий для сохранения,  укрепления здоровья обучающихся и развития физическ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еспечение права граждан на выбор образовательного учреждения, включая детей с ограниченными возможностями здоровья и детей-инвалидов, через создание соответствующих условий в общеобразовательных учрежд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крепление материально-технической базы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дение мероприятий по обеспечению пожарной безопасности.</w:t>
            </w:r>
          </w:p>
        </w:tc>
      </w:tr>
      <w:tr>
        <w:trPr>
          <w:trHeight w:val="50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(2024 год)</w:t>
            </w:r>
          </w:p>
        </w:tc>
      </w:tr>
      <w:tr>
        <w:trPr>
          <w:trHeight w:val="50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обучающихся на «4» и «5» в  общеобразовательных учреждениях от общего контингента учащих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,4%</w:t>
            </w:r>
          </w:p>
        </w:tc>
      </w:tr>
      <w:tr>
        <w:trPr>
          <w:trHeight w:val="5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учащимися учебных программ по результатам промежуточной и итоговой аттест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,8%</w:t>
            </w:r>
          </w:p>
        </w:tc>
      </w:tr>
      <w:tr>
        <w:trPr>
          <w:trHeight w:val="5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получивших аттестат о среднем общем образова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,9%</w:t>
            </w:r>
          </w:p>
        </w:tc>
      </w:tr>
      <w:tr>
        <w:trPr>
          <w:trHeight w:val="5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первой и второй групп здоровья в общей численности обучающихся в муниципальных общеобразовательных учрежд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,0%</w:t>
            </w:r>
          </w:p>
        </w:tc>
      </w:tr>
      <w:tr>
        <w:trPr>
          <w:trHeight w:val="5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0%</w:t>
            </w:r>
          </w:p>
        </w:tc>
      </w:tr>
      <w:tr>
        <w:trPr>
          <w:trHeight w:val="14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%</w:t>
            </w:r>
          </w:p>
        </w:tc>
      </w:tr>
      <w:tr>
        <w:trPr>
          <w:trHeight w:val="5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реализуется с 01 января 2020 года по 31 декабря 2024 года. Реализация подпрограммы проходит в пять этапов. Продолжительность каждого этапа составляет один календарный год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бъёмы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ой 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местного бюджета на реализацию подпрограммы на 2020-2024 годы составляет – 492 287 736,08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5 863 668,48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3 468 526,10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3 841 559,50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2 432 940,00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6 681 042,00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оценка средств, привлекаемых на реализацию целей подпрограммы, за счет средств федерального бюджета составляет – 162 053 693,14 руб., в том числ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 634 645,14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7 473 016,00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 473 016,00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7 473 016,00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оценка средств, привлекаемых на реализацию целей подпрограммы, за счет средств краевого бюджета составляет –                          1 198 682 135,53 руб., в том числ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29 677 512,71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8 325 058,82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42 134 533,00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55 459 091,00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33 085 940,00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оценка средств, привлекаемых на реализацию целей подпрограммы, за счет иных внебюджетных источников составляет – 91 244 180,51 руб., в том числ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 834 283,51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 700 240,00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9 448 250,00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 226 180,0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21 035 227,00 руб.</w:t>
            </w:r>
          </w:p>
        </w:tc>
      </w:tr>
      <w:tr>
        <w:trPr>
          <w:trHeight w:val="10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 ожидаемых конечных результатов  реализации под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довлетворенности граждан качеством предоставления муниципальных услуг (рабо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аждым обучающимся образовательных результатов, необходимых для успешной социализации.</w:t>
            </w:r>
          </w:p>
        </w:tc>
      </w:tr>
    </w:tbl>
    <w:p>
      <w:pPr>
        <w:pStyle w:val="Style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1. Общая характеристика сферы реализации подпрограммы и прогноз ее развития</w:t>
      </w:r>
    </w:p>
    <w:p>
      <w:pPr>
        <w:pStyle w:val="Style20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подпрограммы «Общее  образование» (далее – подпрограмма)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артизанского городского округа осуществляется в соответствии с Федеральным государственным образовательным стандартом основного общего образования (утвержден приказом Министерства образования и науки Российской Федерации от 17.12.2010 г. №1897).</w:t>
      </w:r>
    </w:p>
    <w:p>
      <w:pPr>
        <w:pStyle w:val="Style18"/>
        <w:spacing w:lineRule="auto" w:line="360"/>
        <w:ind w:firstLine="709"/>
        <w:jc w:val="both"/>
        <w:rPr>
          <w:b/>
          <w:b/>
        </w:rPr>
      </w:pPr>
      <w:r>
        <w:rPr/>
        <w:t xml:space="preserve">Подпрограмма продолжает реализацию основных мероприятий муниципальной целевой программы «Образование Партизанского городского округа» на 2020-2024 годы по улучшению качества услуг, оказываемых учреждениями сферы образования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ртизанском городском округе система общего образования представлена 9 общеобразовательными учреждениями. В соответствии со статьёй 41 Федерального закона Российской Федерации от 29 декабря 2012 г. № 273-ФЗ «Об образовании в Российской Федерации» общеобразовательное учреждение при реализации образовательных программ создаёт условия для охраны здоровья обучающихся, несет ответственность за жизнь и здоровье обучающихся, воспитанников и работников образовательного учреждения. Санитарно-эпидемиологические правила и нормативы направлены на охрану здоровья обучающихся и воспитанников образовательных учреждений. Невыполнение данных требований создает угрозу жизни и здоровья участникам образовательного процесса и является основанием для предъявления штрафных санкций уполномоченными на это органами власти. В Партизанском городском округе ежегодно проходит приемка муниципальных образовательных учреждений к новому учебному году. Здания образовательных учреждений введены в эксплуатацию 40-70 лет назад и не отвечают современным требованиям организации безопасных условий участников образовательного процесса. Территориальным отделом Управления Федеральной службы по надзору в сфере защиты прав потребителей и благополучия человека по Приморскому краю в городе Партизанске  к объектам образования предъявляются требования, выполнение которых возможно только за счет концентрации финансовых ресурсов в рамках данной подпрограммы. На современном этапе развития системы образования необходимо создавать условия для реализации модернизации образования.</w:t>
      </w:r>
    </w:p>
    <w:p>
      <w:pPr>
        <w:pStyle w:val="Style20"/>
        <w:spacing w:before="240" w:after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aps/>
          <w:sz w:val="28"/>
          <w:szCs w:val="28"/>
        </w:rPr>
        <w:t>Приоритеты муниципальной политики в сфере реализации Подпрограммы, цели и задачи Подпрограммы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направлениями данной подпрограммы являются: 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- повышение качества общего образования, решение проблемы дифференциации качества общего образования, обеспечение возможности индивидуализации образовательных траекторий и выбора программ профильного обучения в старших классах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еханизма стимулирования педагогов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.</w:t>
      </w:r>
    </w:p>
    <w:p>
      <w:pPr>
        <w:pStyle w:val="Style2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 – обеспечение необходимых условий для удовлетворения потребности граждан, общества и рынка труда в качественном образовании путем создания новых механизмов регулирования в сфере образования, обновления содержания образования, развития практической направленности образовательных программ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я  в общеобразовательных учреждениях условий для сохранения,  укрепления здоровья обучающихся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отрено решение следующих задач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и качества муниципальных услуг (работ), оказываемых общеобразовательными учреждениями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временных требований к условиям организации образовательного процесса в общеобразовательных учреждениях через капитальный и текущий ремонт, приобретение оборудования, учебников и учебно-наглядных пособий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внедрение механизмов обеспечения высокого качества общего образования через введение новых федеральных государственных образовательных стандартов начального и основного  общего образования.</w:t>
      </w:r>
    </w:p>
    <w:p>
      <w:pPr>
        <w:pStyle w:val="Heading2"/>
        <w:tabs>
          <w:tab w:val="left" w:pos="708" w:leader="none"/>
        </w:tabs>
        <w:spacing w:before="120" w:after="24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Целевые индикаторы и показатели Подпрограммы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одпрограммы  соответствуют ее приоритетам, целям и задачам и предназначены для оценки наиболее существенных результатов реализации подпрограммы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целевым индикаторам и показателям подпрограммы  отнесе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157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освоения учащимися учебных программ по результатам промежуточной и итоговой аттес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157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выпускников, получивших аттестат о среднем (полном) общем образовании от общего количества выпуск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157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учащихся, обучающихся на «4» и «5» в общеобразовательных учреждениях от общего контингента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157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 первой и второй групп здоровья в общей численности обучающихся в муниципальных общеобразовательных учреж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157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157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157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бюджета муниципального образования на общее образование в расчете на 1 обучающихся в муниципальных общеобразовательных учрежд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7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е значения целевых индикаторов и показателей приведены в приложении № 1 к программе.</w:t>
      </w:r>
    </w:p>
    <w:p>
      <w:pPr>
        <w:pStyle w:val="ConsPlusNormal"/>
        <w:spacing w:lineRule="auto" w:line="360" w:before="24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aps/>
          <w:sz w:val="28"/>
          <w:szCs w:val="28"/>
        </w:rPr>
        <w:t>Мероприятия Подпрограммы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вленными целями и задачами реализация Подпрограммы  осуществляется по следующим основным мероприятиям (приложение № 1 данной подпрограммы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здание необходимых условий для организации образовательного процесса в соответствии с современными требова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раздела предполагается проведение текущего и капитального ремонтов в общеобразовательных учреждениях, укрепление материально – технической базы, использование информационно-коммуникационных технологий, обеспечение пожарной безопасности и антитеррористической защищённости.</w:t>
      </w:r>
    </w:p>
    <w:p>
      <w:pPr>
        <w:pStyle w:val="Style18"/>
        <w:spacing w:lineRule="auto" w:line="360"/>
        <w:ind w:firstLine="709"/>
        <w:jc w:val="both"/>
        <w:rPr/>
      </w:pPr>
      <w:r>
        <w:rPr/>
        <w:t>Результат:</w:t>
      </w:r>
    </w:p>
    <w:p>
      <w:pPr>
        <w:pStyle w:val="Style18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создание оптимальных условий для получения учащимися полноценного общего образования;</w:t>
      </w:r>
      <w:r>
        <w:rPr>
          <w:rStyle w:val="StrongEmphasis"/>
          <w:b w:val="false"/>
        </w:rPr>
        <w:t xml:space="preserve">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Style w:val="StrongEmphasis"/>
          <w:b w:val="false"/>
        </w:rPr>
        <w:t xml:space="preserve">- </w:t>
      </w:r>
      <w:r>
        <w:rPr/>
        <w:t>информатизация образования, а именно, предоставление участникам образовательного процесса новых, реальных возможностей реализации прав на выбор источников, условий и форм образования в специально создаваемой для этого среде;</w:t>
      </w:r>
    </w:p>
    <w:p>
      <w:pPr>
        <w:pStyle w:val="Style18"/>
        <w:spacing w:lineRule="auto" w:line="360"/>
        <w:ind w:firstLine="709"/>
        <w:jc w:val="both"/>
        <w:rPr/>
      </w:pPr>
      <w:r>
        <w:rPr/>
        <w:t>- выполнение требований пожарной безопасности учреждений и антитеррористической защищённости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Style w:val="StrongEmphasis"/>
          <w:b w:val="false"/>
        </w:rPr>
        <w:t>4.2. Обеспечение деятельности (оказание услуг) муниципальных учреждений.</w:t>
      </w:r>
    </w:p>
    <w:p>
      <w:pPr>
        <w:pStyle w:val="Style18"/>
        <w:spacing w:lineRule="auto" w:line="360"/>
        <w:ind w:firstLine="709"/>
        <w:jc w:val="both"/>
        <w:rPr/>
      </w:pPr>
      <w:r>
        <w:rPr/>
        <w:t>В данный раздел включены следующие мероприятия: предоставление начального общего, основного общего и среднего общего образования; организация образовательного процесса; выплата денежного вознаграждения за классное руковод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еспечение бесплатным питанием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3. На основании Закона Приморского края от 23 ноября 2018 года №388-КЗ «Об обеспечении бесплатным  питанием детей, обучающихся в государственных (краевых) и муниципальных общеобразовательных организациях Приморского края на территории Партизанского городского округа во всех общеобразовательных учреждениях осуществляется бесплатное питание один раз в день следующим категориям обучающих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в 1-4 классах включительн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в 5-11 классах включительно из многодетных семей в Приморском кра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в 5-11 классах включительно из семей, имеющих среднедушевой доход ниже величины прожиточного минимума, установленной в Приморском кра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Бесплатным питанием два раза в день в период учебного процесса обеспечиваются обучающиеся с ограниченными возможностями здоровья и дети-инвали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Обучающиеся в 1-4 классах включительно дополнительно к бесплатному питанию, предусмотренному в п.п. 4.3.3. настоящего пункта, обеспечиваются один раз в день в период учебного процесса бесплатным молоком или кисломолочным продукт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ом не менее 200 мл. на одного ребенка. </w:t>
      </w:r>
    </w:p>
    <w:p>
      <w:pPr>
        <w:pStyle w:val="Heading2"/>
        <w:spacing w:lineRule="auto" w:line="360" w:before="12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Механизм реализации Подпрограмм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Источником финансирования подпрограммы является местный бюджет, краевой бюджет и другие внебюджетные источник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осуществляется путем предоставления субсидий муниципальным бюджетным дошкольным образовательным учреждениям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Текущее управление реализацией подпрограммы осуществляется ответственным исполнителем совместно с соисполнителя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Ответственный исполнитель – отдел образования администрации Партизанского городского округ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еализацию подпрограммы, обеспечивает внесение изменений в подпрограмму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, определяет формы и методы реализации подпрограм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подпрограмм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годовой отчет о ходе реализации подпрограммы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Соисполнител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разработку и реализацию подпрограммы, отдельных мероприятий, в реализации которых предполагается их участ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в установленный срок ответственному исполнителю информацию о ходе реализации мероприятий подпрограммы, отдельных мероприятий, в реализации которых принимали участ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ответственному исполнителю информацию, необходимую для проведения оценки эффективности реализации и подготовки годового отче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 ответственность за достижение целевых показателей подпрограммы, отдельных мероприятий, в реализации которых принимали участие.</w:t>
      </w:r>
    </w:p>
    <w:p>
      <w:pPr>
        <w:pStyle w:val="Heading2"/>
        <w:spacing w:lineRule="auto" w:line="360" w:before="12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Ресурсное обеспечение Подпрограммы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подпрограммы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ой программы «Образование Партизанского городского округа» на 2020-2024 годы приведена в приложении №3 к Программе.</w:t>
      </w:r>
    </w:p>
    <w:p>
      <w:pPr>
        <w:pStyle w:val="ConsNormal"/>
        <w:widowControl/>
        <w:spacing w:lineRule="auto" w:line="360"/>
        <w:ind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caps/>
          <w:sz w:val="28"/>
          <w:szCs w:val="28"/>
        </w:rPr>
        <w:t>Сроки и этапы реализации Под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. Срок реализации с 01 января 2020 года по 31 декабря 2024 год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Общее 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» муниципальной 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«Образование 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тизанского городского округа» 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0-2024 годы, утвержденной  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 администрации 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ртизанского городского округа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8.2019г. №1669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34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34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ind w:left="1134" w:right="113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краткое описание мероприятий, реализуемых в составе подпрограммы  «Общее образование» муниципальной программы «Образование Партизанского  городского округа» на 2020-2024 годы</w:t>
      </w:r>
    </w:p>
    <w:p>
      <w:pPr>
        <w:pStyle w:val="Normal"/>
        <w:spacing w:lineRule="auto" w:line="240" w:before="0" w:after="0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126"/>
        <w:gridCol w:w="1444"/>
        <w:gridCol w:w="1418"/>
        <w:gridCol w:w="200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134" w:right="1133" w:hanging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9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126"/>
        <w:gridCol w:w="1444"/>
        <w:gridCol w:w="1418"/>
        <w:gridCol w:w="200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«Общее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Партизанского городского округа, общеобразовательные учреждения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городского округа качеством услуг, оказываемых общеобразовательными учреждени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укрепление материально-технической базы учреждений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ые учреждения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капитальных и текущих ремонтов, выполнение требований пожарной безопасности, санитарных правил и норм в общеобразовательных учрежден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дение текущего и капитального ремо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ые учреждения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требований санитарных правил и нор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имущества в рамках укрепления материально-технической баз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ые учреждения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реализации программ общедоступного и бесплатного начального, основного среднего (полного) общего образования по основным общеобразовательным программ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ые учреждения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полнение требований обеспечивающих пожарную безопасность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ое обеспечение учреждений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ые учреждения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е качественного и доступного общего образования в общеобразовательных учрежден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государственных гарантий реализации прав на получение общедоступного общего образования по программам начального общего, основного общего и среднего (полного) обще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ые учреждения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е качественного образования 4974 учащим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е услуг) учреждений общего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организация образовательного 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ые учреждения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рганизация образовательного процесса в 9 общеобразовательных учреждениях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бесплатным питанием детей, обучающихся в муниципальных общеобразовательных учрежден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ые учреждения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Закона Приморского края от 23 ноября 2018 года № 388-КЗ «Об обеспечении бесплатным питанием детей, обучающихся в государственных (краевых) и муниципальных общеобразовательных учреждениях Приморского края»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spacing w:lineRule="auto" w:line="360"/>
        <w:ind w:left="4536" w:right="-42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6</w:t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муниципальной программе «Образование Партизанского городского округа» на 2020-2024 годы, утвержденной постановлением админист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 29.08.2019г. №1669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Дополнительное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180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 администрации Партизанского городского округа</w:t>
            </w:r>
          </w:p>
        </w:tc>
      </w:tr>
      <w:tr>
        <w:trPr>
          <w:trHeight w:val="7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ые бюджетные образовательные учреждения дополнительного образования дете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го городского округ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деятельности (оказание услуг) муниципальных учре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ых условий для организации образовательного процесса в соответствии с современными требованиям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ксимально благоприятных условий для развития способностей каждого ребенка, воспитание свободной, интеллектуально развитой, духовно богатой, физически здоровой, творческой личности способной к успешной самореализации в условиях современного общества.</w:t>
            </w:r>
          </w:p>
        </w:tc>
      </w:tr>
      <w:tr>
        <w:trPr>
          <w:trHeight w:val="27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 и качества муниципальных услуг (работ), оказываемых учреждениями дополнительного образования дет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ие индивидуальных потребностей учащихся в интеллектуальном, художественно-эстетическом, нравственном развитии, а также в занятиях физической культурой и спортом, научно-техническим творчеством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системы выявления и поддержки одаренных детей, способствующей росту их самооценки и познавательных интересов;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современных инструментов контроля и оценки качества дополнительного образования дете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и дальнейшая реализация Всероссийского физкультурно-спортивного комплекса «Готов к труду и обороне».</w:t>
            </w:r>
          </w:p>
        </w:tc>
      </w:tr>
      <w:tr>
        <w:trPr>
          <w:trHeight w:val="50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Целевое значение (2024 год)</w:t>
            </w:r>
          </w:p>
        </w:tc>
      </w:tr>
      <w:tr>
        <w:trPr>
          <w:trHeight w:val="52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детей в возрасте 6-18 лет, получающих услуги в учреждениях дополнительного образования, относящихся к системе образования, в общей численности детей данного возрас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</w:tr>
      <w:tr>
        <w:trPr>
          <w:trHeight w:val="52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2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2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%</w:t>
            </w:r>
          </w:p>
        </w:tc>
      </w:tr>
      <w:tr>
        <w:trPr>
          <w:trHeight w:val="5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Style19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под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реализуется с 01 января 2020 года по 31 декабря 2024 года. Реализация подпрограммы проходит в пять этапов. Продолжительность каждого этапа составляет один календарный год. 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ъёмы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ой програм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местного бюджета на реализацию подпрограммы на 2020-2024 годы составляет – 73 513 708,92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 320 929,30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 857 148,10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 801 103,62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 800 000,00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2 734 528,00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оценка средств, привлекаемых на реализацию целей подпрограммы, за счет средств краевого бюджета составляет – 35 683,74 руб., в том числ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5 683,74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оценка средств, привлекаемых на реализацию целей подпрограммы, за счет иных внебюджетных источников составляет – 2 171 833,00 руб., в том числ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6 369,00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67 557,00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86 259,00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05 710,00 руб.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525 938,00 руб.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ожидаемых конечных результатов  реализации под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довлетворенности граждан качеством предоставления муниципальных услуг (работ)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ие потребности детей в занятиях по интересам, формирование всесторонне развитой, социально-активной личност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lineRule="auto" w:line="276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бщая характеристика сферы реализации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дпрограммы и прогноз ее развития</w:t>
      </w:r>
    </w:p>
    <w:p>
      <w:pPr>
        <w:pStyle w:val="Style20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подпрограммы «Дополнительное  образование» (далее – подпрограмма)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артизанского городского округа осуществляется в соответствии с Стратегией развития воспитания в Российской Федерации на период до 2025 года (утверждена распоряжением правительства Российской Федерации от 29 мая 2015 года №996-р), Концепцией развития дополнительного образования (утверждена распоряжением правительства Российской  Федерации от 04 сентября 2014 года №1726)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 xml:space="preserve">Подпрограмма  предусматривает создание оптимальных условий для раскрытия творческих способностей детей, </w:t>
      </w:r>
      <w:r>
        <w:rPr>
          <w:rStyle w:val="StrongEmphasis"/>
          <w:b w:val="false"/>
        </w:rPr>
        <w:t>развитие мотивации личности к познанию и творчеству,</w:t>
      </w:r>
      <w:r>
        <w:rPr/>
        <w:t xml:space="preserve">  а также освоение основных умений и навыков в различных видах творчества. 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Настоящая подпрограмма продолжает реализацию основных мероприятий муниципальной целевой программы «Образование Партизанского городского округа» на 2020-2024 годы по улучшению качества услуг, оказываемых учреждениями сферы дополнительного образования. Значительная часть затрат, связанных с реализацией подпрограммы, приходится на исполнение муниципального зада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функционирует 1 учреждение дополнительного образования, в которых в настоящий период занимаются дети  в возрасте от 6,5 до 18 лет. Ребята получают развитие, соответствующее их склонностям и способностям по программам  физкультурно-спортивного, научно-технического, естественно – научного, художественно-эстетического, культурологическое направ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современный этап развития дополнительного образования детей должен строиться с учетом введения стандартов нового поколения, достижений и проблем, возникших в процессе перехода муниципальной системы образования на новый качественный уровень. 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eastAsia="Calibri" w:cs="Arial" w:ascii="Times New Roman" w:hAnsi="Times New Roman"/>
          <w:sz w:val="28"/>
          <w:szCs w:val="28"/>
        </w:rPr>
        <w:t xml:space="preserve"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1726-р, </w:t>
      </w:r>
      <w:r>
        <w:rPr>
          <w:rFonts w:eastAsia="Calibri" w:cs="Times New Roman" w:ascii="Times New Roman" w:hAnsi="Times New Roman"/>
          <w:sz w:val="28"/>
          <w:szCs w:val="28"/>
        </w:rPr>
        <w:t>Федеральным проектом «Успех каждого ребенка» национального проекта «Образование», государственной программой Российской Федерации «Развитие образования», утвержденной постановлением Правительства Российской Федерации от 26.12.2017 №1642</w:t>
      </w:r>
      <w:r>
        <w:rPr>
          <w:rFonts w:eastAsia="Calibri" w:cs="Arial" w:ascii="Times New Roman" w:hAnsi="Times New Roman"/>
          <w:sz w:val="28"/>
          <w:szCs w:val="28"/>
        </w:rPr>
        <w:t>, Указом Президента Российской Федерации от 01.06.2012 №761, Приказом Минпросвещения России от 03.09.2019 №467 «Об утверждении Целевой модели развития региональных систем дополнительного образования детей», в целях обеспечения равной доступности качественного дополнительного образования для детей в Партизанском городском округе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управление образования администрации Партизанского городского округ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Партизанском городском округе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  <w:t>Помимо реализуемого механизма персонифицированного финансирования в Партизанском городском округе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</w:t>
      </w:r>
    </w:p>
    <w:p>
      <w:pPr>
        <w:pStyle w:val="Style20"/>
        <w:spacing w:lineRule="auto" w:line="360"/>
        <w:ind w:left="108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оритеты муниципальной политики в сфере реализации Подпрограммы, цели и задачи Подпрограммы</w:t>
      </w:r>
    </w:p>
    <w:p>
      <w:pPr>
        <w:pStyle w:val="Style20"/>
        <w:ind w:left="108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направлениями данной подпрограммы является: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бразовательной среды, способствующей максимальной самореализации каждого ученика, вне зависимости от его психофизиологических особенностей  и учебных возможностей, степени одаренности, территории проживания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овлетворение образовательных потребностей граждан в области дополнительного образования, целенаправленного обучения детей и подростков в различных объединениях в целях выявления одаренных детей, создания условий для самоопределения и самореализации личности обучающихся, развития индивидуальных способностей каждого ребенка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ов стимулирования преподавателей учреждений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  – создание максимально благоприятных условий для развития способностей каждого ребенка, воспитание свободной, интеллектуально развитой, духовно богатой, физически здоровой, творческой личности способной к успешной самореализации в условиях современного общества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отрено решение следующих задач: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и качества муниципальных услуг (работ), оказываемых учреждениями дополнительного образования детей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офессиональной компетенции педагогов в организации учебно-воспитательного процесса в учреждении дополнительного образования детей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участия детей в выставочной, проектной и спортивной деятельности системы дополнительного образования детей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овременной образовательной среды для повышения разностороннего творческого развития и самореализации личности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before="12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Целевые индикаторы и показатели Подпрограммы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ar-SA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одпрограммы  соответствуют ее приоритетам, целям и задачам и предназначены для оценки наиболее существенных результатов реализации подпрограммы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целевым индикаторам и показателям подпрограммы  отнесены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 в возрасте 6-18 лет, получающих услуги в учреждениях дополнительного образования, относящихся к системе образования, в общей численности детей данного возра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157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учащихся, принявших участие в конкурсах, выставках, соревнованиях от общего количества учащихся (не менее 30%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целевых индикаторов и показателей приведены в приложении №1 к муниципальной программе.</w:t>
      </w:r>
    </w:p>
    <w:p>
      <w:pPr>
        <w:pStyle w:val="ConsPlusNormal"/>
        <w:spacing w:lineRule="auto" w:line="360" w:before="24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aps/>
          <w:sz w:val="28"/>
          <w:szCs w:val="28"/>
        </w:rPr>
        <w:t>Мероприятия Подпрограммы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вленными целями и задачами реализация подпрограммы  осуществляется по следующим основным мероприятиям (приложение №1 данной подпрограммы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еспечение деятельности (оказание муниципальных услуг (работ) муниципальными учрежде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раздела предполагается выделение субсидий на выполнение муниципальных услуг (работ). </w:t>
      </w:r>
    </w:p>
    <w:p>
      <w:pPr>
        <w:pStyle w:val="Style18"/>
        <w:spacing w:lineRule="auto" w:line="360"/>
        <w:ind w:firstLine="709"/>
        <w:jc w:val="both"/>
        <w:rPr/>
      </w:pPr>
      <w:r>
        <w:rPr/>
        <w:t>Результат – создание оптимальных условий для получения учащимися полноценного дополнительного образования,</w:t>
      </w:r>
      <w:r>
        <w:rPr>
          <w:rStyle w:val="StrongEmphasis"/>
          <w:b w:val="false"/>
        </w:rPr>
        <w:t xml:space="preserve"> развитие мотивации личности к творчеству и спорту,</w:t>
      </w:r>
      <w:r>
        <w:rPr>
          <w:b/>
        </w:rPr>
        <w:t xml:space="preserve"> </w:t>
      </w:r>
      <w:r>
        <w:rPr/>
        <w:t xml:space="preserve">а также удовлетворение образовательных потребностей за пределами основных общеобразовательных програм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здание необходимых условий для организации образовательного процесса в соответствии с современными требованиями.</w:t>
      </w:r>
    </w:p>
    <w:p>
      <w:pPr>
        <w:pStyle w:val="Style18"/>
        <w:spacing w:lineRule="auto" w:line="360"/>
        <w:ind w:firstLine="709"/>
        <w:jc w:val="both"/>
        <w:rPr/>
      </w:pPr>
      <w:r>
        <w:rPr/>
        <w:t>В рамках данного мероприятия предполагается выполнение капитальных и текущих ремонтов в муниципальных бюджетных образовательных  учреждениях дополнительного образования детей; приобретение оборудования и спортивного инвентаря, необходимого для оснащения центра тестирования по программе Всероссийского физкультурно-спортивного комплекса «Готов к труду и обороне».</w:t>
      </w:r>
    </w:p>
    <w:p>
      <w:pPr>
        <w:pStyle w:val="Heading2"/>
        <w:spacing w:lineRule="auto" w:line="360" w:before="200" w:after="240"/>
        <w:ind w:lef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Механизм реализации Подпрограмм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Источником финансирования подпрограммы является местный бюджет и другие внебюджетные источник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Текущее управление реализацией подпрограммы осуществляется ответственным исполнителем совместно с соисполнителя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Ответственный исполнитель – отдел образования администрации Партизанского городского округа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еализацию подпрограммы, обеспечивает внесение изменений в подпрограмму;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, определяет формы и методы реализации подпрограм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подпрограм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годовой отчет о ходе реализации подпрограммы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Соисполнител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разработку и реализацию подпрограммы, отдельных мероприятий, в реализации которых предполагается их участи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в установленный срок ответственному исполнителю информацию о ходе реализации мероприятий подпрограммы, отдельных мероприятий, в реализации которых принимали участи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ответственному исполнителю информацию, необходимую для проведения оценки эффективности реализации и подготовки годового отче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 ответственность за достижение целевых показателей подпрограммы, отдельных мероприятий, в реализации которых принимали участ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120" w:after="24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Ресурсное обеспечение Подпрограммы</w:t>
      </w:r>
    </w:p>
    <w:p>
      <w:pPr>
        <w:pStyle w:val="ConsNormal"/>
        <w:widowControl/>
        <w:spacing w:lineRule="auto" w:line="360" w:before="240" w:after="24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подпрограммы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ой программы «Образование Партизанского городского округа» на 2020-2024 годы приведена в приложении №3 к Программе.</w:t>
      </w:r>
    </w:p>
    <w:p>
      <w:pPr>
        <w:pStyle w:val="ConsNormal"/>
        <w:widowControl/>
        <w:spacing w:lineRule="auto" w:line="360" w:before="240" w:after="240"/>
        <w:ind w:left="115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caps/>
          <w:sz w:val="28"/>
          <w:szCs w:val="28"/>
        </w:rPr>
        <w:t>Сроки и этапы реализации Под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. Срок реализации с 01 января 2020 года по 31 декабря 2024 год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«Дополнительное образование» муниципальной программы «Образование Партизанского городского округа» на 2020-2024 годы, утвержденной  постановлением               администрации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19г. №1669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pacing w:val="34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34"/>
          <w:sz w:val="28"/>
          <w:szCs w:val="28"/>
        </w:rPr>
        <w:t>перечень</w:t>
      </w:r>
    </w:p>
    <w:p>
      <w:pPr>
        <w:pStyle w:val="Normal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ткое описание мероприятий, реализуемых в составе подпрограммы  «Дополнительное образование» муниципальной программы «Образование Партизанского              городского округа» на 2020-2024 годы</w:t>
      </w:r>
    </w:p>
    <w:p>
      <w:pPr>
        <w:pStyle w:val="Normal"/>
        <w:ind w:left="1134" w:right="1133" w:hanging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00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730"/>
        <w:gridCol w:w="1388"/>
        <w:gridCol w:w="1363"/>
        <w:gridCol w:w="26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полнительное образование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артизанского городского округа, учреждения дополнительного образования дет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городского округа качеством услуг, оказываемых учреждениями дополните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учреждений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сесторонне развитой, социально-активной лич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учреждений дополнительного обра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и детей в занятиях по интереса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крепление материально-технической базы учреждений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ых и текущих ремонтов, укрепление материально-технической базы учреждений дополнительного образования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атериально-технической базы учреждений дополнительного обра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дополнительного образования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Успех каждого ребенк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дополнительного образования детей, а также равный доступ детей к обучению по дополнительным общеобразовательным программам с учетом различных образовательных потребностей и возможностей детей</w:t>
            </w:r>
          </w:p>
        </w:tc>
      </w:tr>
      <w:tr>
        <w:trPr>
          <w:trHeight w:val="2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сонифицированного учета и финансирования дополнительного образования дет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дополнительного образ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9.20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озможности заниматься по различным направлениям в различных учреждениях дополните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Arial Unicode MS" w:cs="Arial Unicode MS" w:ascii="Times New Roman" w:hAnsi="Times New Roman"/>
                <w:caps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в дополнительном образовании детей в учреждениях дополнительного обра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дополнительного образ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е преподавания в современных условиях воспитания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70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576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Times New Roman"/>
      <w:b/>
      <w:sz w:val="28"/>
      <w:szCs w:val="28"/>
    </w:rPr>
  </w:style>
  <w:style w:type="character" w:styleId="WW8Num2z0">
    <w:name w:val="WW8Num2z0"/>
    <w:qFormat/>
    <w:rPr>
      <w:rFonts w:eastAsia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rFonts w:cs="Arial Unicode M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9">
    <w:name w:val="Жирный (паспорт)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Verdana" w:hAnsi="Verdana" w:eastAsia="Arial Unicode MS" w:cs="Arial Unicode MS"/>
      <w:sz w:val="17"/>
      <w:szCs w:val="17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366092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366092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366092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366092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366092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366092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366092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366092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366092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366092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366092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366092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44:00Z</dcterms:created>
  <dc:creator>Admin</dc:creator>
  <dc:description/>
  <cp:keywords/>
  <dc:language>en-US</dc:language>
  <cp:lastModifiedBy>Екатерина А. Адмаева</cp:lastModifiedBy>
  <cp:lastPrinted>2019-09-03T15:07:00Z</cp:lastPrinted>
  <dcterms:modified xsi:type="dcterms:W3CDTF">2021-08-02T04:40:00Z</dcterms:modified>
  <cp:revision>230</cp:revision>
  <dc:subject/>
  <dc:title/>
</cp:coreProperties>
</file>