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5» июня 2021 года                     г. Партизанск</w:t>
        <w:tab/>
        <w:tab/>
        <w:t xml:space="preserve">                                 № 26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ОЛУЧЕНИЯ РАЗРЕШЕНИЯ ПРЕДСТАВИТЕЛЯ НАНИМАТЕЛЯ (РАБОТОДАТЕЛЯ) НА УЧАСТИЕ МУНИЦИПАЛЬНЫХ СЛУЖАЩИХ ПАРТИЗАНСКОГО ГОРОДСКОГО ОКРУГА В УПРАВЛЕНИИ НЕКОММЕРЧЕСКОЙ ОРГАНИЗАЦИЕЙ НА БЕЗВОЗМЕЗДНОЙ ОСНОВ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</w:t>
        </w:r>
      </w:hyperlink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02 марта 2007 года N 25-ФЗ "О муниципальной службе в Российской Федерации"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Законом Приморского края от 04.06.2007г. № 82-КЗ «О муниципальной службе в Приморском крае», руководствуясь статьей 22 Устава Партизанского городского окр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олучения разрешения представителя нанимателя (работодателя) на участие муниципальных служащих Партизанского городского округа в управлении некоммерческими организациями на безвозмездной основе (прилагается)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Направить настоящий Порядок получения разрешения представителя нанимателя (работодателя) на участие муниципальных служащих Партизанского городского округа в управлении некоммерческими организациями на безвозмездной основе главе Партизанского городского округа для подписания и обнародования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6"/>
        <w:spacing w:lineRule="auto" w:line="276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                                                              А.В. Сорокин</w:t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5» июня  2021 года №26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учения разрешения представителя нанимателя (работодателя) на участие муниципальных служащих Партизанского городского округа в управлении некоммерческой организацией на безвозмездной осно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й Порядок разработан в целях реализации положений законодательства о муниципальной службе и устанавливает процедуру получения муниципальными служащими Партизанского городского округа (далее - муниципальный служащий) разрешения представителя нанимателя (работодателя)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муниципального служащего в управлении некоммерческой организацией </w:t>
      </w:r>
      <w:r>
        <w:rPr>
          <w:sz w:val="26"/>
          <w:szCs w:val="26"/>
        </w:rPr>
        <w:t>на безвозмездной основе</w:t>
      </w:r>
      <w:r>
        <w:rPr>
          <w:color w:val="000000"/>
          <w:sz w:val="26"/>
          <w:szCs w:val="26"/>
        </w:rPr>
        <w:t xml:space="preserve">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в управлении некоммерческой организацией на безвозмездной основе (далее - заявл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формляется муниципальным служащим в письменном виде по форме согласно приложению 1 к настоящему Порядку и должно содержать следующие сведе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муниципального служащего, замещаемая им должность муниципальной службы, контактный телефон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наименование, юридический (при наличии) и фактический адрес, ИНН (при наличии)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ные сведения, которые муниципальный служащий считает необходимым сообщить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ата представления заявления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6) подпись муниципального служащего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униципальный служащий прилагает заверенную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нанимателя (работодатель) направляет заявление муниципального служащего для регистрации в структурное подразделение органа местного самоуправления Партизанского городского округа (при отсутствии структурного подразделения - ответственному специалисту), в компетенцию которого входят вопросы муниципальной службы и кадр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существляется структурным подразделением органа местного самоуправления Партизанского городского округа (при отсутствии структурного подразделения - ответственным специалистом) в день его поступления в журнале регистрации заявлений, ведение которого осуществляется по форме согласно приложению 2 к настоящему Поряд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оженные к нему документы не позднее следующего дня после его регистрации в журнале регистрации заявлений направляется в комиссию по соблюдению требований к служебному поведению муниципальных служащих и урегулированию конфликта интересов органа местного самоуправления Партизанского городского округа (далее - Комиссия) для его рассмотр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рассмотрения Комиссией заявления и приложенных к нему документов - не более двадцати дней со дня его поступления от представителя нанимателя (работодател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и документов, указанных в пункте 4 настоящего Порядка, Комиссия принимает одно из следующих решений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1) рекомендовать представителю нанимателя (работодателю) разрешить участие муниципального служащего в управлении некоммерческой организацией на безвозмездной основе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екомендовать представителю нанимателя (работодателю) отказать в разрешении на участие муниципального служащего в управлении некоммерческой организацией на безвозмездной основе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(выписка из протокола) заседания Комиссии в течение трех дней направляется представителю нанимателя (работодателю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и дней со дня получения копии протокола (выписки из протокола) заседания Комиссии представитель нанимателя (работодатель) муниципального служащего с учетом рекомендаций Комиссии принимает одно из следующих решений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в управлении некоммерческой организацией на безвозмездной основе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2) отказать муниципальному служащему в разрешении на участие на безвозмездной основе в управлении некоммерческой организацией на безвозмездной осно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, указанное в пункте 10 настоящего Порядка, оформляется правовым актом органа местного самоуправления Партизанского городского округа, с которым муниципальный служащий состоит в трудовых отношениях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опия указанного правового акта выдается муниципальному служащему должностным лицом, осуществляющим кадровую работу, в течение трех дней со дня принятия решения представителем нанимателя (работодателем) лично под подпись в журнале регистрации заявлений либо направляется по почте с уведомлением о получени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зарегистрированное в установленном порядке, с резолюцией представителя нанимателя (работодателя), решение, указанное в пункте 10 настоящего Порядка, оформленное правовым актом органа местного самоуправления Партизанского городского округа, с которым муниципальный служащий состоит в трудовых отношениях, приобщаются к личному делу представившего его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10 настоящего Поряд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намерения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бо обстоятельств, связанных с таким участием, муниципальный служащий представляет представителю нанимателя (работодателю) заявление об отзыве своего заявления либо заявление о прекращении участия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2" w:before="240" w:after="144"/>
        <w:ind w:left="0" w:firstLine="567"/>
        <w:contextualSpacing/>
        <w:jc w:val="both"/>
        <w:textAlignment w:val="baseline"/>
        <w:outlineLvl w:val="2"/>
        <w:rPr>
          <w:b/>
          <w:b/>
          <w:color w:val="4C4C4C"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Настоящий Порядок </w:t>
      </w:r>
      <w:r>
        <w:rPr>
          <w:sz w:val="26"/>
          <w:szCs w:val="26"/>
        </w:rPr>
        <w:t>подлежит официальному опубликованию (обнародованию) в газете «Вести» и вступает в силу после официального опублик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02" w:before="240" w:after="144"/>
        <w:ind w:left="720" w:hanging="0"/>
        <w:contextualSpacing/>
        <w:jc w:val="both"/>
        <w:textAlignment w:val="baseline"/>
        <w:outlineLvl w:val="2"/>
        <w:rPr>
          <w:b/>
          <w:b/>
          <w:color w:val="4C4C4C"/>
          <w:spacing w:val="1"/>
          <w:sz w:val="26"/>
          <w:szCs w:val="26"/>
        </w:rPr>
      </w:pPr>
      <w:r>
        <w:rPr>
          <w:b/>
          <w:color w:val="4C4C4C"/>
          <w:spacing w:val="1"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02" w:before="240" w:after="144"/>
        <w:ind w:left="720" w:hanging="0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Глава  Партизанского городского округа </w:t>
        <w:tab/>
        <w:tab/>
        <w:tab/>
        <w:tab/>
        <w:t xml:space="preserve">            О.А. Бондарев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 2021 года</w:t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1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Порядку получения разрешения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едставителя нанимателя (работодателя)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 участие муниципальных служащих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артизанского городского округа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управлении некоммерческой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ацией на безвозмездной основе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орма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___ ___________________________________________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инициалы, фамилия представителя нанимателя (работодателя))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________________________________________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0"/>
          <w:szCs w:val="20"/>
        </w:rPr>
        <w:t>(должность, инициалы, фамилия муниципального служащего)</w:t>
      </w:r>
      <w:r>
        <w:rPr>
          <w:spacing w:val="1"/>
          <w:sz w:val="26"/>
          <w:szCs w:val="26"/>
        </w:rPr>
        <w:t xml:space="preserve"> ___________________________________________ 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88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АЯВЛЕНИЕ</w:t>
      </w:r>
    </w:p>
    <w:p>
      <w:pPr>
        <w:pStyle w:val="Normal"/>
        <w:spacing w:lineRule="atLeast" w:line="288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разрешении на участие в управлении некоммерческой организацией на безвозмездной основе</w:t>
      </w:r>
    </w:p>
    <w:p>
      <w:pPr>
        <w:pStyle w:val="Normal"/>
        <w:spacing w:lineRule="atLeast" w:line="202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оответствии с п. 3 ч. 1 ст. 14 Федерального закона от 02 марта 2007 года № 25-ФЗ «О муниципальной службе в Российской Федерации" прошу разрешить мне участие на безвозмездной основе в управлении некоммерческой организацией ________________________________________________________________________</w:t>
      </w:r>
    </w:p>
    <w:p>
      <w:pPr>
        <w:pStyle w:val="Normal"/>
        <w:spacing w:lineRule="atLeast" w:line="202"/>
        <w:ind w:firstLine="426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полное наименование некоммерческой организации)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_______________________________________________________________________ </w:t>
      </w:r>
      <w:r>
        <w:rPr>
          <w:spacing w:val="1"/>
          <w:sz w:val="20"/>
          <w:szCs w:val="20"/>
        </w:rPr>
        <w:t>(юридический (при наличии) или фактический адрес, виды деятельности и ИНН (при наличии))</w:t>
      </w:r>
      <w:r>
        <w:rPr>
          <w:spacing w:val="1"/>
          <w:sz w:val="26"/>
          <w:szCs w:val="26"/>
        </w:rPr>
        <w:t xml:space="preserve"> 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в качестве единоличного исполнительного органа или члена коллегиального органа управления. (нужное подчеркнуть) </w:t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выполнении управленческих функций обязуюсь соблюдать требования, предусмотренные статьями 12, 14, 14.1 Федерального закона от 02 марта 2007 года №25-ФЗ «О муниципальной службе в Российской Федерации», а также требования Федерального закона от 25 декабря 2008 года №273-ФЗ «О противодействии коррупции".</w:t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>«__» ___________ 20__ года                   _____________    /_____________________/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</w:t>
      </w:r>
      <w:r>
        <w:rPr>
          <w:spacing w:val="1"/>
          <w:sz w:val="20"/>
          <w:szCs w:val="20"/>
        </w:rPr>
        <w:t>(подпись)                       (инициалы и фамилия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ата регистрации заявления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>«__» ___________ 20__ года                    _____________    /_____________________/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</w:t>
      </w:r>
      <w:r>
        <w:rPr>
          <w:spacing w:val="1"/>
          <w:sz w:val="20"/>
          <w:szCs w:val="20"/>
        </w:rPr>
        <w:t>(подпись лица, зарегистрировавшего заявление)   (расшифровка подписи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пию зарегистрированного заявления получил(а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__» ___________ 20__ года                   _____________    /_____________________/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</w:t>
      </w:r>
      <w:r>
        <w:rPr>
          <w:spacing w:val="1"/>
          <w:sz w:val="20"/>
          <w:szCs w:val="20"/>
        </w:rPr>
        <w:t>(подпись)                       (инициалы и фамилия)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2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Порядку получения разрешения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едставителя нанимателя (работодателя)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 участие муниципальных служащих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артизанского городского округа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управлении некоммерческой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ацией на безвозмездной основе</w:t>
      </w:r>
    </w:p>
    <w:p>
      <w:pPr>
        <w:pStyle w:val="Style16"/>
        <w:ind w:left="644" w:hanging="0"/>
        <w:jc w:val="right"/>
        <w:rPr>
          <w:rFonts w:ascii="&amp;quot;Times New Roman" w:hAnsi="&amp;quot;Times New Roman" w:cs="&amp;quot;Times New Roman"/>
          <w:spacing w:val="1"/>
          <w:sz w:val="26"/>
          <w:szCs w:val="26"/>
        </w:rPr>
      </w:pPr>
      <w:r>
        <w:rPr>
          <w:rFonts w:cs="&amp;quot;Times New Roman" w:ascii="&amp;quot;Times New Roman" w:hAnsi="&amp;quot;Times New Roman"/>
          <w:spacing w:val="1"/>
          <w:sz w:val="26"/>
          <w:szCs w:val="26"/>
        </w:rPr>
      </w:r>
    </w:p>
    <w:p>
      <w:pPr>
        <w:pStyle w:val="Style16"/>
        <w:ind w:left="644" w:hanging="0"/>
        <w:jc w:val="right"/>
        <w:rPr>
          <w:sz w:val="26"/>
          <w:szCs w:val="26"/>
        </w:rPr>
      </w:pPr>
      <w:r>
        <w:rPr>
          <w:rFonts w:cs="&amp;quot;Times New Roman" w:ascii="&amp;quot;Times New Roman" w:hAnsi="&amp;quot;Times New Roman"/>
          <w:spacing w:val="1"/>
          <w:sz w:val="26"/>
          <w:szCs w:val="26"/>
        </w:rPr>
        <w:t>Форма</w:t>
        <w:br/>
      </w:r>
    </w:p>
    <w:p>
      <w:pPr>
        <w:pStyle w:val="Normal"/>
        <w:spacing w:lineRule="atLeast" w:line="288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ЖУРНАЛ </w:t>
      </w:r>
    </w:p>
    <w:p>
      <w:pPr>
        <w:pStyle w:val="Normal"/>
        <w:spacing w:lineRule="atLeast" w:line="202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гистрации в ______________________________________________</w:t>
      </w:r>
    </w:p>
    <w:p>
      <w:pPr>
        <w:pStyle w:val="Normal"/>
        <w:spacing w:lineRule="atLeast" w:line="202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наименование органа местного самоуправления Партизанского городского округа)</w:t>
      </w:r>
    </w:p>
    <w:p>
      <w:pPr>
        <w:pStyle w:val="Normal"/>
        <w:spacing w:lineRule="atLeast" w:line="202"/>
        <w:jc w:val="center"/>
        <w:textAlignment w:val="baseline"/>
        <w:rPr/>
      </w:pPr>
      <w:r>
        <w:rPr>
          <w:spacing w:val="1"/>
          <w:sz w:val="26"/>
          <w:szCs w:val="26"/>
        </w:rPr>
        <w:t>заявлений муниципальных служащих о получении разрешения на участие в управлении некоммерческой организацией</w:t>
      </w:r>
      <w:r>
        <w:rPr/>
        <w:t xml:space="preserve"> на безвозмездной основе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37"/>
        <w:gridCol w:w="917"/>
        <w:gridCol w:w="1156"/>
        <w:gridCol w:w="1148"/>
        <w:gridCol w:w="1094"/>
        <w:gridCol w:w="1152"/>
        <w:gridCol w:w="1133"/>
        <w:gridCol w:w="1498"/>
      </w:tblGrid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заявл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 подпись лица, принявшего заявл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олжность муниципального служащего, представившего заявле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заявления представителю нанимателя (работодател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ссмотрении заявления комиссией по урегулированию конфликта интере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заявления, сведения о принятом представителем нанимателя (работодателем) решении (с указанием даты принятия решения и его номер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муниципального служащего в получении копии заявления с решением представителя нанимателя (работодателя)/отметка о направлении копии решения представителя нанимателя (работодателя) почто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Петрухнова</dc:creator>
  <dc:description/>
  <cp:keywords/>
  <dc:language>en-US</dc:language>
  <cp:lastModifiedBy>Ивакина</cp:lastModifiedBy>
  <cp:lastPrinted>2021-04-14T14:07:00Z</cp:lastPrinted>
  <dcterms:modified xsi:type="dcterms:W3CDTF">2021-06-22T05:46:00Z</dcterms:modified>
  <cp:revision>9</cp:revision>
  <dc:subject/>
  <dc:title/>
</cp:coreProperties>
</file>