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ПАРТИЗАНСКОГО ГОРОДСКОГО ОКРУГА ПРИМОРСКОГО КРАЯ</w:t>
      </w:r>
    </w:p>
    <w:p>
      <w:pPr>
        <w:pStyle w:val="Normal"/>
        <w:jc w:val="center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>16 февраля 2017г.</w:t>
      </w: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  <w:u w:val="single"/>
        </w:rPr>
        <w:t>№ 78-ра</w:t>
      </w:r>
      <w:r>
        <w:rPr>
          <w:sz w:val="26"/>
          <w:szCs w:val="26"/>
        </w:rPr>
        <w:t xml:space="preserve">                                                                                                     </w:t>
        <w:tab/>
        <w:tab/>
        <w:tab/>
        <w:t xml:space="preserve">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утверждении Полож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тделе имущественных отноше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правления экономики и собств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Партизанского городск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060" w:leader="none"/>
        </w:tabs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060" w:leader="none"/>
        </w:tabs>
        <w:ind w:firstLine="708"/>
        <w:rPr>
          <w:sz w:val="26"/>
        </w:rPr>
      </w:pPr>
      <w:r>
        <w:rPr>
          <w:sz w:val="26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 основании решения Думы Партизанского городского округа от 28 октября 2016 года №338 «Об учреждении управления экономики и собственности администрации Партизанского городского округа и утверждении положения об управлении экономики и собственности администрации Партизанского городского округа», руководствуясь статьей 29 Устава Партизанского городского округ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оложение об отделе имущественных отношений управления экономики и собственности администрации Партизанского городского округа (прилагается)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 xml:space="preserve">2. Признать утратившим силу Положение об отделе по управлению муниципальной собственностью, утвержденное распоряжением администрации Партизанского городского округа 05 августа 2013 года   №352-ра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</w:rPr>
      </w:pPr>
      <w:r>
        <w:rPr>
          <w:sz w:val="28"/>
          <w:szCs w:val="28"/>
        </w:rPr>
        <w:t>Глава городского округа</w:t>
        <w:tab/>
        <w:tab/>
        <w:tab/>
        <w:t xml:space="preserve">                                   А.В.Зражевский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836"/>
      </w:tblGrid>
      <w:tr>
        <w:trPr>
          <w:trHeight w:val="1679" w:hRule="atLeast"/>
        </w:trPr>
        <w:tc>
          <w:tcPr>
            <w:tcW w:w="47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36" w:type="dxa"/>
            <w:tcBorders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 xml:space="preserve">                              </w:t>
            </w:r>
            <w:r>
              <w:rPr>
                <w:sz w:val="26"/>
              </w:rPr>
              <w:t>УТВЕРЖДЕН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</w:t>
            </w:r>
            <w:r>
              <w:rPr>
                <w:sz w:val="26"/>
              </w:rPr>
              <w:t>распоряжением администраци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</w:t>
            </w:r>
            <w:r>
              <w:rPr>
                <w:sz w:val="26"/>
              </w:rPr>
              <w:t xml:space="preserve">Партизанского городского округа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   </w:t>
            </w:r>
            <w:r>
              <w:rPr>
                <w:sz w:val="26"/>
              </w:rPr>
              <w:t>от 16.02.2017  № 78-р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Style18"/>
        <w:jc w:val="center"/>
        <w:rPr/>
      </w:pPr>
      <w:r>
        <w:rPr>
          <w:b/>
          <w:sz w:val="28"/>
          <w:szCs w:val="28"/>
        </w:rPr>
        <w:t xml:space="preserve">ПОЛОЖЕНИЕ                                                                                                                  </w:t>
      </w:r>
      <w:r>
        <w:rPr>
          <w:sz w:val="28"/>
          <w:szCs w:val="28"/>
        </w:rPr>
        <w:t>об отделе имущественных отношений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управления экономики и собственности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Партизанского городского округа</w:t>
      </w:r>
    </w:p>
    <w:p>
      <w:pPr>
        <w:pStyle w:val="Style18"/>
        <w:spacing w:before="280" w:after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firstLine="615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о исполнение решения Думы Партизанского городского округа от 28 октября 2016г. №338 «Об учреждении управления экономики и собственности администрации Партизанского городского округа и утверждении положения об управлении экономики и собственности администрации Партизанского городского округа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2. Отдел имущественных отношений управления экономики и собственности (далее - отдел) является структурным подразделением администрации Партизанского городского округа (далее - администрация), подчиняется главе администрации Партизанского городского округа, непосредственно - заместителю главы администрации- начальнику управления экономики и собственности, а в его отсутствие лицу, исполняющему его обязанности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В своей деятельности отдел руководствуется действующим законодательством Российской Федерации и Приморского края, постановлениями Правительства Российской Федерации, Уставом  Партизанского городского округа, решениями Думы Партизанского городского округа, постановлениями и распоряжениями администрации,  настоящим Положение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Отдел имеет свою печать, штамп, бланк с полным наименованием, а именно: отдел имущественных отношений управления экономики и собственности администрации Партизанского городского округ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Место нахождения отдела: Приморский край, г.Партизанск, ул.Садовая, 1. Почтовый адрес: 6922864, Приморский край, г.Партизанск, ул.Садовая, 1.</w:t>
      </w:r>
    </w:p>
    <w:p>
      <w:pPr>
        <w:pStyle w:val="Style18"/>
        <w:spacing w:before="280" w:after="280"/>
        <w:contextualSpacing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 И ЗАДАЧИ ДЕЯТЕЛЬНОСТИ ОТДЕЛА</w:t>
      </w:r>
    </w:p>
    <w:p>
      <w:pPr>
        <w:pStyle w:val="Style18"/>
        <w:spacing w:before="28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 Целями деятельности отдела являются: 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. Эффективное использование и развитие муниципальной собственности, в том числе: земель в границах городского округа, муниципального жилищного фонда и нежилых помещений, прочих зданий и сооружений, инженерных сетей, движимого имущества муниципальной собственности (земля, недвижимость, сооружения, инженерные сети, движимое имущество муниципальной собственности, далее по тексту - муниципальное имущество);                                                                     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. Обеспечение эффективности управления муниципальным имуществом, регулирование и контроль за рациональным его использованием;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1.3. Увеличение доходов местного бюджета за счет арендной платы за землю и объекты недвижимости на основе эффективного управления муниципальным имуществом и рациональным его использованием;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1.4. Удовлетворение потребности государственных органов, юридических и физических лиц муниципального образования в информации о наличии, площади, составе, местоположении, техническом состоянии, эксплуатационно-технических показателях, стоимости муниципального имущества и стоимости его аренды. </w:t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2. Основными задачами деятельности  отдела  являются: 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2.1. Разработка системы показателей и критериев для возможности анализа эффективного использования муниципального имущества;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2.2. Разработка нормативно-правовых документов, процедур механизмов, устанавливающих порядок распоряжения муниципальным имуществом и системы контроля за его использованием;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2.3. Обеспечение прав собственника Партизанского городского округа, в отношении муниципального имущества; 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2.4. Участие в формировании и обеспечение реализации программ по развитию и целесообразному использованию муниципального имущества; 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2.5. Подготовка проектов нормативно-правовых актов, устанавливающих порядок управления и распоряжения муниципальным имуществом, исчисления арендных ставок;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2.6. Обеспечение открытости информации по распоряжению, управлению и  использованию муниципального имущества;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2.7. Анализ использования муниципального имущества, совершенствование средств и методов управления процессами с муниципальным имуществом;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2.8. Контроль за исполнением договорных обязательств по использованию муниципального имущества и своевременным перечислением арендной платы; 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9. Совершенствование системы управления, распоряжения и владения  муниципальным имуществом и обеспечение ее перевода на современные системы, виды и технологии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2.10. Реализация положений Федерального закона от 25 декабря 2008г. №273-ФЗ «О противодействии коррупции» в рамках своих полномочий. 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567" w:leader="none"/>
        </w:tabs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СНОВНЫЕ ФУНКЦИИ ОТДЕЛА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ля достижения указанных 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Положения целей и задач отдел осуществляет следующие функции: 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1. Реализацию прав собственника – Партизанского городского округа, в части владения, пользования и распоряжения муниципальным имуществом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</w:t>
      </w:r>
      <w:r>
        <w:rPr>
          <w:sz w:val="28"/>
          <w:szCs w:val="28"/>
        </w:rPr>
        <w:t xml:space="preserve">3.2. Ведение реестров: договоров аренды нежилых помещений, неиспользованных нежилых помещений, нежилых помещений, переданных в оперативное управление, нежилых помещений, переданных в хозяйственное ведение, движимого имущества, муниципальных предприятий и учреждений, приватизированных жилых помещений,  договоров купли-продажи, объектов недвижимости,  договоров аренды земельных участков, предоставления земельных участков в постоянное (бессрочное) пользование,  договоров купли-продажи земельных участков, предоставления земельных участков в собственность бесплатно, безвозмездного срочного пользования, прекращения права пользования земельными участками, расположенными в границах городского округа, граждан, имеющих трех и более детей, подавших заявление о предоставлении земельных участков в собственность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Осуществление полномочий собственника в отношении имущества, составляющего муниципальную казну Партизанского городского округа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4. Контроль за использованием муниципального имущества, в том числе: контроль за исполнением условий договоров аренды и купли-продажи земли и недвижимого имущества, хозяйственного ведения, оперативного управления. 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5. Подготовку предложений, проектов, программ по распоряжению и владению муниципальным имуществом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6. Разработку и реализацию программы  приватизации (прогнозного плана) муниципального имущества. 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7. Осуществление в установленном порядке процессов по приему из государственной (федеральной, краевой) и иных форм собственности имущества в муниципальную собственность, и осуществление обратных процессов по передаче муниципального имущества в иные виды собственности. 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8. Осуществление процессов приобретения, управления и отчуждения долей уставных капиталов акционерных обществ, товариществ, обществ с ограниченной ответственностью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9. Организация проведения инвентаризации муниципального имущества с целью: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очнения информации о местоположении, площади, количественном и качественном составе, техническом состоянии, стоимости и изменении этих показателей, уточнения данных о землепользователях;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ки исполнения договорных обязательств и при необходимости изъятия данного имущества у балансодержателя либо арендатора, по причине нецелевого использования, либо неисполнения обязательств установленных договором аренды;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ия решения о списании данного имущества с учетом его технического состояния либо нецелесообразностью дальнейшей эксплуатации. 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10. Формирование и пополнение архивов по направлениям деятельности отдела. 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11. Оформление договоров купли-продажи объектов недвижимости и земельных участков,   на передачу квартир (домов) в собственность граждан, аренды земельных участков и недвижимого имущества, безвозмездного пользования муниципальным имуществом, договоров хозяйственного ведения и оперативного управления, концессионных соглашений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12. Контроль по выполнению доходной части местного бюджета за счет поступления средств от аренды и продажи муниципального имущества, в том числе и земельных участков, государственная собственность на которые не разграничена, от социального найма. 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13. Организация и проведение оценки и продажи муниципального имущества, в том числе на аукционах, торгах посредством публичного предложения, торгах без объявления цены. 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4. Организация земельного контроля за соблюдением физическими и юридическими лицами земельного законодательства в области охраны и использования земельных участков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15. Разработка и утверждение в установленном порядке нормативно-правовых документов, процедур и механизмов, устанавливающих порядок оформления сделок с недвижимым имуществом и земельными участками в границах городского округа. 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16. Подготовка необходимой информации, справок, выписок из реестров муниципального имущества физическим и юридическим лицам для возможности совершения сделок с муниципальным  имуществом на территории городского округа. 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7.Подготовка информационных сообщений, статей о порядке предоставления, продажи недвижимого имущества и земельных участков на территории городского округа для размещения в СМИ, сети Интернет на официальном сайте администрации Партизанского городского округа и на официальном сайте Российской Федерации;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18. Исполнение иных функций, обеспечивающих оперативное и своевременное решение вопросов, связанных с распоряжением и использованием муниципального имущества. 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19. Осуществление работ в рамках контрактной службы в сфере закупок товаров, работ услуг для обеспечения нужд администрации городского округа.</w:t>
      </w:r>
    </w:p>
    <w:p>
      <w:pPr>
        <w:pStyle w:val="Style18"/>
        <w:spacing w:before="280" w:after="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РАВА  ОТДЕЛА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поставленных перед отделом целей, возможности оперативного решения задач, осуществления функциональных обязанностей отдел наделяется следующими правами: 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1. По доверенности администрации Партизанского городского округа представлять и отстаивать ее интересы по вопросам, имеющим отношение к муниципальному имуществу, в органах государственной власти и местного самоуправления, в правоохранительных органах, на предприятиях, в учреждениях и организациях всех форм собственности. 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2. Принимать участие в процессах формирования муниципальной собственности. 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3. Вносить предложения и оформлять в установленном порядке передачу объектов недвижимости и земельных участков федеральной и государственной собственности в муниципальную собственность, а также вносить предложения и осуществлять обратные процессы. 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4. По доверенности администрации Партизанского городского округа принимать участие в собраниях акционеров акционерных обществ, товариществ, обществ с ограниченной ответственностью, в уставном капитале которых размещены доли, принадлежащие городскому округу. 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5. По доверенности администрации Партизанского городского округа выступать ее представителем в вопросах, связанных с приобретением, отчуждением, управлением долей акционерных обществ, товариществ, обществ с ограниченной ответственностью, принадлежащих городскому округу. 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6. Осуществлять контроль за исполнением договорных обязательств по договорам аренды в части использования муниципального имущества и своевременного перечисления арендной платы. 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7. Осуществлять контроль за исполнением договорных обязательств по договорам купли-продажи муниципального имущества. 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8. Передавать сформированные документы на регистрацию прав собственности  бесхозяйного, выморочного имущества,  перешедшего в порядке наследования в органы по Государственной регистрации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9. Иные права для решения задач и выполнения функциональных обязанностей. </w:t>
      </w:r>
    </w:p>
    <w:p>
      <w:pPr>
        <w:pStyle w:val="Style18"/>
        <w:spacing w:before="280" w:after="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РГАНИЗАЦИЯ РАБОТЫ ОТДЕЛА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1. Руководство отделом осуществляет заместитель начальника управления - начальник отдела, назначаемый на должность и освобождаемый от должности распоряжением администрации Партизанского городского округа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2. Заместитель начальника отдела - начальник отдела в своей деятельности подчинен главе администрации городского округа, а непосредственно – заместителю главы администрации – начальнику управления экономики и собственности, в его отсутствие - лицу, исполняющему его обязанности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3. Трудовые отношения муниципальных служащих отдела с администрацией Партизанского городского округа строятся на договорной основе, в соответствии с нормативными актами, регулирующими муниципальную службу и действующим трудовым законодательством. 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5</w:t>
      </w:r>
      <w:r>
        <w:rPr>
          <w:sz w:val="28"/>
          <w:szCs w:val="28"/>
        </w:rPr>
        <w:t xml:space="preserve">.4. Деятельность муниципальных служащих отдела регламентируются  настоящим Положением и должностными инструкци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360" w:firstLine="348"/>
        <w:jc w:val="center"/>
        <w:rPr/>
      </w:pPr>
      <w:r>
        <w:rPr/>
        <w:t>_____________</w:t>
      </w:r>
    </w:p>
    <w:p>
      <w:pPr>
        <w:pStyle w:val="Normal"/>
        <w:ind w:left="360" w:firstLine="348"/>
        <w:jc w:val="both"/>
        <w:rPr>
          <w:b/>
          <w:b/>
        </w:rPr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23:06:00Z</dcterms:created>
  <dc:creator>Burdina</dc:creator>
  <dc:description/>
  <cp:keywords/>
  <dc:language>en-US</dc:language>
  <cp:lastModifiedBy>Burdina</cp:lastModifiedBy>
  <cp:lastPrinted>2017-01-16T15:07:00Z</cp:lastPrinted>
  <dcterms:modified xsi:type="dcterms:W3CDTF">2017-03-06T23:06:00Z</dcterms:modified>
  <cp:revision>2</cp:revision>
  <dc:subject/>
  <dc:title/>
</cp:coreProperties>
</file>