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 администрации ПГО от 14.12.2021 № 566-а</w:t>
      </w:r>
    </w:p>
    <w:p>
      <w:pPr>
        <w:pStyle w:val="Normal"/>
        <w:spacing w:lineRule="auto" w:line="240" w:before="0" w:after="0"/>
        <w:ind w:right="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рганизации и проведению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зовательным программам основного общего и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артизанского городского округа в 2022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"/>
        <w:gridCol w:w="49"/>
        <w:gridCol w:w="8647"/>
        <w:gridCol w:w="3118"/>
        <w:gridCol w:w="2835"/>
      </w:tblGrid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 Финансовое обеспечение ГИА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контрактов и договоров с физическими и юридическими лицами, привлекаемыми к выполнению работ, связанных с организацией и проведением ГИА-9 и ГИА-11; выплата компенсации лицам за работу по подготовке и проведению ГИ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декабрь 2022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П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 Нормативное правовое обеспечение ГИА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ормативно – правовых актов, регламентирующих проведение ГИА на территории Партизанского городского округа в 2022 год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П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 Обучение лиц, привлекаемых к проведению ГИА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ограмм повышения квалификации по направлению подготовки экспертов региональных предметных комисс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1/22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участия членов региональных предметных комиссий по учебным предметам в федеральных, межрегиональных семинарах, совещаниях, вебинарах в целях формирования и развития профессиональной компетенции специалистов в области проверки и оценки экзаменационных работ участников ГИА на задания с развернутым ответо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графиком проведения указанных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обучения по организации и проверке </w:t>
              <w:br/>
              <w:t xml:space="preserve">  итогового сочинения (изложения) по русскому язы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1/2022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обучения по организации, проведению и оцениванию </w:t>
              <w:br/>
              <w:t xml:space="preserve">  итогового собеседования   по русскому язы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1/2022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вебинаров, онлайн – консультаций, семинаров, совещаний, в том числе в режиме видеоконференцсвязи, прямых эфиров по вопросу подготовки и проведения ГИ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1/2022 учебного года 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 Организационное сопровождение ГИА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сведений (данных) в РИС обеспечения проведения ГИ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графику ФЦ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бор предварительной информации о планируемом количестве участников ГИА-9 и ГИА-11 в 2021/22 учебном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списка участников итогового сочинения (излож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списка участников итогового собеседования по русскому язы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1 - до 01 февраля 2022 г. (ГИА-1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1 - до 01 марта 2022 г. (ГИА-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формирование и утверждение составов лиц, привлекаемых к проведению ГИА, утверждение их в соответствии с Порядком и графиком ФЦТ, внесение сведений в РИС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ей ППЭ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торов ППЭ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ехнических специалистов ППЭ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лаборантов ППЭ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ссистентов для обучающихс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дицинских работник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ественных наблюдате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ленов (уполномоченных представителей) ГЭК ПК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ленов предметных комисс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ленов конфликтных комисс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1 –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22 г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итогового сочинения (изложения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, утвержден-ному Минпросвещения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итогового собеседования по русскому языку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, утвержден-ному Минпросвещения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овление ключей шифрования на носителях «КриптоПро Рутоке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члена ГЭК ( токен) для проведения ГИ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межведомственного взаимодействия с организациями, с УМВД России по Приморскому краю, Главным управлением МЧС России </w:t>
              <w:br/>
              <w:t>по Приморскому краю, министерством здравоохранения Приморского края, департаментом информационной политики Приморского края, ФГУП «Управление Спецсвязи по Приморскому краю», оператором связи, обеспечивающим ведение видеонаблюдения в ППЭ и в РЦОИ (включая их территориальные отделы и подразделени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в ППЭ для участников ГИА с ОВЗ и детей-инвалидов </w:t>
              <w:br/>
              <w:t>и инвали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апробациях по учебным предметам в рамках подготовки к ГИА 202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 Рособрнадзор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результатами ГИА в соответствии с утверждённым министерством график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тверждён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одготовка к проведению ГИА-9 и ГИА -11 в дополнительный (сентябрьский) период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списков участников ГИА (сбор заявлений для участия в ГИА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начение ППЭ, аудиторного фонд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начение работников для участия в ГИ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аз Э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 – август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 Мероприятия по информационному сопровождению ГИ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информированию участников ГИА и их родителей (законных представителей), общественности по вопросам организации и проведения ГИ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размещение информации на официальных сайтах управления образования администрации и ОУ ПГО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аимодействие с муниципальными СМ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и проведение совещаний на муниципальном уровне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равление информационных писем в ОУ ПГО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проведение классных, школьных, общегородских родительских собран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проведение консультаций по вопросам ГИА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консультаций по учебным предметам в рамках подготовки к ГИ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оформление школьных информационных стендов по вопросам ГИА, их систематическая актуализаци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телефонов «горячей линии» по вопросам ГИ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ведение консультаций по учебным предметам для обучающихся, в том числе индивидуальных и групповых  по подготовке к ГИ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1/2022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Контроль за организацией и проведением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организации и проведения работы в образовательных организациях по информированию участников ГИА и их родителей (законных представителей), лиц, задействованных в организации общественности по вопросам подготовки и проведения ГИА на территории округа в 2022 году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е информации в муниципальных СМИ, в т.ч. печатных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е соответствующей информации на сайтах управления образования и ОУ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оформление информационных стендов в ОУ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участие в совещаниях руководителей ОУ, общегородских родительских собран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корпуса общественных наблюдателей (ЕГЭ, ОГЭ), в т.ч. их обучени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2021 –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соблюдением процедуры и объективности проведения итогового сочинения (изложения) и итогового   собеседования по русскому язык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твержденные сроки проведения итогового сочинения (изложения) и собеседования по рус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полнотой и внесением достоверных и актуальных данных в РИС ГИА ответственными лица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 корректности внесенных данных по участникам ГИ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 миграции участников ГИ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, координация и контроль обучения на федеральном портале лиц, привлекаемых к проведению ГИ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1/22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исправности и работоспособности видеооборудования и интернета в ПП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 с ПАО «Ростелеком»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 Анализ проведения ГИА в 2021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Проведение серии муниципальных методических семинаров для заместителей директоров по учебной части, учителей-предметников с целью анализа результатов ГИА по отдельным учебным предмет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– ноябрь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 Меры по повышению качества преподавания учебных предм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работы с обучающимися, не получившими аттестат </w:t>
              <w:br/>
              <w:t xml:space="preserve">об основном общем или среднем общем образовании, их подготовка к пересдаче ГИ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 – август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бучения на основе построения индивидуальной образовательной траектории, выявление и корректировка типичных и индивидуальных затруднений обучающихся при обуч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сихолого-педагогического сопровождения обучающихся и их родителей (законных представителе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еминаров для руководителей городских методических объединений (МО) учителей по актуальным проблемам повышения качества преподавания учебных предметов (в рамках деятельности МО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1/22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рабочих программ учителей с учетом анализа результатов ГИА на основе анализа школьных и муниципальных методических объедин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сопровождение обучающихся с целью повышения качества их подготовки к прохождению ГИА посредством проведения индивидуальных и групповых занят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1/22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и результативности освоения программ основного общего </w:t>
              <w:br/>
              <w:t>и среднего общего образования по учебным предмет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1/22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астер-классов педагогами, имеющими стабильно высокие результаты преподавания по учебным предмет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1/22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46:00Z</dcterms:created>
  <dc:creator>1</dc:creator>
  <dc:description/>
  <cp:keywords/>
  <dc:language>en-US</dc:language>
  <cp:lastModifiedBy>User</cp:lastModifiedBy>
  <cp:lastPrinted>2021-12-14T17:42:00Z</cp:lastPrinted>
  <dcterms:modified xsi:type="dcterms:W3CDTF">2021-12-21T01:19:00Z</dcterms:modified>
  <cp:revision>325</cp:revision>
  <dc:subject/>
  <dc:title/>
</cp:coreProperties>
</file>