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533-а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  <w:u w:val="single"/>
          <w:lang w:val="en-US"/>
        </w:rPr>
        <w:t>0</w:t>
      </w:r>
      <w:r>
        <w:rPr>
          <w:bCs/>
          <w:sz w:val="28"/>
          <w:szCs w:val="28"/>
          <w:u w:val="single"/>
        </w:rPr>
        <w:t>2 декабря 2021 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ые зада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образовательных учреждений и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ведении управления образования администрации Партизанского городского округ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пункта 3.11. Постановления администрации Партизанского городского округа от 14 декабря 2015 года № 1144–па         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ое задание, утвержденное приказом управления образования от 11.01.2021 г. № 1-а «Об утверждении муниципальных заданий на 2021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униципальному бюджетному образовательному учреждению МБОУ «СОШ №1» ПГО, МБОУ «СОШ №3» ПГО, МБОУ «СОШ №6» ПГО, МБОУ «СОШ №12» ПГО, МБОУ «СОШ №22» ПГО, МБОУ «СОШ №24» ПГО, МБОУ «СОШ №50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Вышеуказанные изменения вступают в силу с даты издания настоящего приказ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чёт о выполнении муниципального задания за 2021 год сформировать с учетом изменений, указанных в п.1 настоящего при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управления образования</w:t>
        <w:tab/>
        <w:tab/>
        <w:t xml:space="preserve">          </w:t>
        <w:tab/>
        <w:t xml:space="preserve">               А.В. Фё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иректор МКУ ПГО ЦРО</w:t>
        <w:tab/>
        <w:tab/>
        <w:tab/>
        <w:tab/>
        <w:tab/>
        <w:tab/>
        <w:t>Т.Н. Сорок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1» ПГО</w:t>
        <w:tab/>
        <w:tab/>
        <w:tab/>
        <w:tab/>
        <w:tab/>
        <w:t>С.П.Оленич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«СОШ № 3» ПГО       </w:t>
        <w:tab/>
        <w:tab/>
        <w:tab/>
        <w:tab/>
        <w:t>Е.В.Юрь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6» ПГО</w:t>
        <w:tab/>
        <w:tab/>
        <w:tab/>
        <w:tab/>
        <w:tab/>
        <w:t>Е.М.Штурм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12» ПГО</w:t>
        <w:tab/>
        <w:tab/>
        <w:tab/>
        <w:tab/>
        <w:t>Е.М.Магарлам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22» ПГО</w:t>
        <w:tab/>
        <w:tab/>
        <w:tab/>
        <w:tab/>
        <w:t>С.А.Си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«СОШ № 24» ПГО       </w:t>
        <w:tab/>
        <w:tab/>
        <w:tab/>
        <w:tab/>
        <w:t>Е.В.Кабанов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иректор  МБОУ «СОШ №50» ПГО</w:t>
        <w:tab/>
        <w:t xml:space="preserve">                               Н.В.Байрац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1-10-05T11:12:00Z</cp:lastPrinted>
  <dcterms:modified xsi:type="dcterms:W3CDTF">2021-12-08T00:39:00Z</dcterms:modified>
  <cp:revision>39</cp:revision>
  <dc:subject/>
  <dc:title/>
</cp:coreProperties>
</file>