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контрольных объектов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артиза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7"/>
        <w:gridCol w:w="3660"/>
        <w:gridCol w:w="1510"/>
        <w:gridCol w:w="1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180114:3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                              г. Партизанск, ул. Ломоносова,       д. 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180118: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ул. Комсомольская, Д. 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050101:1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ул. Льва Толстого,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050101:1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ул. Льва Толстого,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050101:1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ул. Льва Толстого,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33:050101:1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ул. Льва Толстого,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1:00Z</dcterms:created>
  <dc:creator>Eliseikina</dc:creator>
  <dc:description/>
  <dc:language>en-US</dc:language>
  <cp:lastModifiedBy>Eliseikina</cp:lastModifiedBy>
  <cp:lastPrinted>2021-12-14T10:25:00Z</cp:lastPrinted>
  <dcterms:modified xsi:type="dcterms:W3CDTF">2021-12-14T00:31:00Z</dcterms:modified>
  <cp:revision>2</cp:revision>
  <dc:subject/>
  <dc:title/>
</cp:coreProperties>
</file>