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12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2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709"/>
        <w:gridCol w:w="851"/>
        <w:gridCol w:w="1275"/>
        <w:gridCol w:w="1418"/>
        <w:gridCol w:w="1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20"/>
        <w:gridCol w:w="709"/>
        <w:gridCol w:w="1306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48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20"/>
        <w:gridCol w:w="740"/>
        <w:gridCol w:w="1244"/>
        <w:gridCol w:w="144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ая услуга «Реализация основных общеобразовательных программ среднего общего образования» (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20"/>
        <w:gridCol w:w="740"/>
        <w:gridCol w:w="1244"/>
        <w:gridCol w:w="144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48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34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)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34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34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льготной категории учащихся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по качественному показателю выполнено, по показателю объема задание признается не выполненным по причине отклонения на 24,81% от допустимого значение, в абсолютном значении на 4 человека, причина – сокращение числа учащихся льготн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2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2-01-17T00:49:00Z</dcterms:modified>
  <cp:revision>67</cp:revision>
  <dc:subject/>
  <dc:title/>
</cp:coreProperties>
</file>