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50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Муниципальная услуга «Реализация основных общеобразовательных программ основного общего образования» характеризуется 4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на 2021-2022 учебный год не запланиров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/>
        <w:t xml:space="preserve">Муниципальная услуга «Реализация основных общеобразовательных программ среднего общего образования» (Образовательная программа, обеспечивающая углубленное изучение отдельных учебных предметов, предметных областей профильное обучение) характеризуется 5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щихся льготной категории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не выполнено по объемному показателю, по причине сокращения численности учащихся льготной категории на 1 человека от численности, установленной муниципальным заданием, что  составило (-15,79%) от  допустимого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7T01:18:00Z</dcterms:modified>
  <cp:revision>57</cp:revision>
  <dc:subject/>
  <dc:title/>
</cp:coreProperties>
</file>