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января 2022 г.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79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Партизанского городского округа, утвержденный постановлением администрации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1 года № 213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20 декабря 2021 года   № 2137-па «Об утверждении Перечня главных администраторов доходов бюджета Партизанского городского округа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Cs w:val="28"/>
        </w:rPr>
        <w:t xml:space="preserve">1.1. </w:t>
      </w:r>
      <w:r>
        <w:rPr/>
        <w:t>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23"/>
        <w:gridCol w:w="54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2 2575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54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создание модельных муниципальных библиотек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Ahmetshina</cp:lastModifiedBy>
  <cp:lastPrinted>2022-01-24T10:23:00Z</cp:lastPrinted>
  <dcterms:modified xsi:type="dcterms:W3CDTF">2022-01-24T23:20:00Z</dcterms:modified>
  <cp:revision>3</cp:revision>
  <dc:subject/>
  <dc:title/>
</cp:coreProperties>
</file>