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344805</wp:posOffset>
            </wp:positionV>
            <wp:extent cx="6477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31"/>
          <w:szCs w:val="31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3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апреля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711-па</w:t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, утвержденную постановлением администрации Партизанского городского округа от 29 августа 2019 г. №1669-па</w:t>
      </w:r>
      <w:r>
        <w:rPr>
          <w:rFonts w:cs="Times New Roman" w:ascii="Times New Roman" w:hAnsi="Times New Roman"/>
          <w:b/>
          <w:sz w:val="26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918" w:leader="none"/>
          <w:tab w:val="center" w:pos="481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 постановлением администрации Партизанского городского округа от 26.08.2013г. №890-па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от 26 марта 2021 года №231-Р «О внесении изменений в Решение «О бюджете Партизанского городского округа на 2021 год и на  плановый период 2022 и 2023 годов», принятым Решением Думы Партизанского городского округа от 26 марта 2021 года №231, на основании статей 29, 32 Устава Партизанского городского округа администрации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разование Партизанского городского округа» на 2020 - 2024 годы (далее Программа), утвержденную постановлением администрации Партизанского городского округа от 29 августа 2019 года №1669-па,  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аспорта Программы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цифры «3 631 809 348,44» заменить цифрами «3 646 091 787,6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цифры «720 155 303,88» заменить цифрами «734 436 639,42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бзаце четвертом цифры «738 858 038,24» заменить цифрами «738 859 141,86»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3 к Программе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3. Строку 3.10. приложения №1 к Программе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708"/>
        <w:gridCol w:w="709"/>
        <w:gridCol w:w="709"/>
        <w:gridCol w:w="709"/>
        <w:gridCol w:w="708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1.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зицию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подпрограммы «Дошкольное образование» Программы (приложение №4 к муниципальной программе «Образование Партизанского городского округа» на 2020-2024 годы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цифры «1 474 879 681,86» заменить цифрами «1 482 092 314,86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цифры «287 437 800,70» заменить цифрами «294 650 433,70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2 подпрограммы «Дошкольное образование» Программы изложить в редакции Приложения №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зицию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подпрограммы «Общее образование» Программы (приложение №5 к муниципальной программе «Образование Партизанского городского округа» на 2020-2024 годы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абзаце первом цифры «1 937 268 506,76» заменить цифрами «1 943 461 181,02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третьем цифры «390 931 918,68» заменить цифрами «397 160 276,68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цифры «412 933 042,24» заменить цифрами «412 897 358,50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1 подпрограммы «Общее образование» Программы изложить в редакции Приложения №3 к настоящему постановлению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2 подпрограммы «Общее образование» Программы изложить в редакции Приложения №4 к настоящему постано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зицию «</w:t>
      </w:r>
      <w:r>
        <w:rPr>
          <w:rFonts w:cs="Times New Roman" w:ascii="Times New Roman" w:hAnsi="Times New Roman"/>
          <w:sz w:val="26"/>
          <w:szCs w:val="26"/>
        </w:rPr>
        <w:t>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подпрограммы «Дополнительное образование» Программы (приложение №6 к муниципальной программе «Образование Партизанского городского округа» на 2020-2024 годы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цифры «75 627 290,30» заменить цифрами «75 721 225,66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третьем цифры «11 267 557,00» заменить цифрами «11 324 705,00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цифры «11 286 259,00» заменить цифрами «11 323 046,36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10. Приложение №1 подпрограммы «Дополнительное образование» Программы дополнить строкой 2.2.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2"/>
        <w:gridCol w:w="1676"/>
        <w:gridCol w:w="1418"/>
        <w:gridCol w:w="1417"/>
        <w:gridCol w:w="195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дополнительном образовании детей в учреждениях дополните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реподавания в современных условиях воспитания.»</w:t>
            </w:r>
          </w:p>
        </w:tc>
      </w:tr>
    </w:tbl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2 подпрограммы «Дополнительное образование» Программы изложить в редакции Приложения № 6 к настоящему постановлению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4:00Z</dcterms:created>
  <dc:creator>Admin</dc:creator>
  <dc:description/>
  <cp:keywords/>
  <dc:language>en-US</dc:language>
  <cp:lastModifiedBy>Юля В. Евич</cp:lastModifiedBy>
  <cp:lastPrinted>2019-09-03T15:07:00Z</cp:lastPrinted>
  <dcterms:modified xsi:type="dcterms:W3CDTF">2022-02-17T01:01:00Z</dcterms:modified>
  <cp:revision>225</cp:revision>
  <dc:subject/>
  <dc:title/>
</cp:coreProperties>
</file>