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8965" cy="678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7 декабря 2016 г.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089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ыми образовательными учреждениями, находящимися в ведении отдела образования администрации Партизанского городского округа, муниципальной услуги «Зачисление в образовательное учреждение»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о предоставлению  муниципальными образовательными учреждениями, находящимися в ведении отдела образования администрации Партизанского городского округа, муниципальной услуги «Зачисление в образовательное учрежд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администрации Партизанского городского округа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газете «Вести»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отдел образования администрации Партиза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городского округа</w:t>
        <w:tab/>
        <w:tab/>
        <w:tab/>
        <w:tab/>
        <w:tab/>
        <w:t xml:space="preserve">            А. В. Зра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Admin</dc:creator>
  <dc:description/>
  <cp:keywords/>
  <dc:language>en-US</dc:language>
  <cp:lastModifiedBy>Бойко ЕН</cp:lastModifiedBy>
  <cp:lastPrinted>2016-06-08T14:15:00Z</cp:lastPrinted>
  <dcterms:modified xsi:type="dcterms:W3CDTF">2018-06-27T06:00:00Z</dcterms:modified>
  <cp:revision>6</cp:revision>
  <dc:subject/>
  <dc:title/>
</cp:coreProperties>
</file>