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93" w:hRule="atLeast"/>
        </w:trPr>
        <w:tc>
          <w:tcPr>
            <w:tcW w:w="4785" w:type="dxa"/>
            <w:tcBorders/>
          </w:tcPr>
          <w:p>
            <w:pPr>
              <w:pStyle w:val="Normal"/>
              <w:widowControl w:val="false"/>
              <w:tabs>
                <w:tab w:val="clear" w:pos="708"/>
                <w:tab w:val="left" w:pos="5820" w:leader="none"/>
                <w:tab w:val="right" w:pos="9638" w:leader="none"/>
              </w:tabs>
              <w:snapToGrid w:val="false"/>
              <w:spacing w:lineRule="auto" w:line="36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tc>
      </w:tr>
    </w:tbl>
    <w:p>
      <w:pPr>
        <w:pStyle w:val="Normal"/>
        <w:widowControl w:val="false"/>
        <w:tabs>
          <w:tab w:val="clear" w:pos="708"/>
          <w:tab w:val="left" w:pos="5820" w:leader="none"/>
          <w:tab w:val="right" w:pos="9638" w:leader="none"/>
        </w:tabs>
        <w:spacing w:lineRule="auto" w:line="36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3.2022 г. № 278-п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ыми образовательными учреждениями, находящимися в ведении управления образования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артизанского городского округа, муниципальной услуги </w:t>
      </w:r>
    </w:p>
    <w:p>
      <w:pPr>
        <w:pStyle w:val="Normal"/>
        <w:spacing w:before="0" w:after="0"/>
        <w:jc w:val="center"/>
        <w:rPr>
          <w:rFonts w:ascii="Times New Roman" w:hAnsi="Times New Roman" w:cs="Times New Roman"/>
        </w:rPr>
      </w:pPr>
      <w:r>
        <w:rPr>
          <w:rFonts w:cs="Times New Roman" w:ascii="Times New Roman" w:hAnsi="Times New Roman"/>
          <w:sz w:val="28"/>
          <w:szCs w:val="28"/>
        </w:rPr>
        <w:t>«Зачисление в образовательное учреждение»</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редакции постановлений администрации Партизанского городского округа </w:t>
      </w:r>
    </w:p>
    <w:p>
      <w:pPr>
        <w:pStyle w:val="Heading1"/>
        <w:spacing w:before="0" w:after="0"/>
        <w:jc w:val="center"/>
        <w:rPr/>
      </w:pPr>
      <w:hyperlink r:id="rId2">
        <w:r>
          <w:rPr>
            <w:rStyle w:val="InternetLink"/>
            <w:rFonts w:cs="Times New Roman" w:ascii="Times New Roman" w:hAnsi="Times New Roman"/>
            <w:b/>
            <w:sz w:val="24"/>
            <w:szCs w:val="24"/>
          </w:rPr>
          <w:t>от 24.05.2019 №800-па</w:t>
        </w:r>
      </w:hyperlink>
      <w:r>
        <w:rPr>
          <w:rFonts w:cs="Times New Roman" w:ascii="Times New Roman" w:hAnsi="Times New Roman"/>
          <w:b w:val="false"/>
          <w:sz w:val="24"/>
          <w:szCs w:val="24"/>
        </w:rPr>
        <w:t xml:space="preserve">, </w:t>
      </w:r>
      <w:hyperlink r:id="rId3">
        <w:r>
          <w:rPr>
            <w:rStyle w:val="InternetLink"/>
            <w:rFonts w:cs="Times New Roman" w:ascii="Times New Roman" w:hAnsi="Times New Roman"/>
            <w:b/>
            <w:sz w:val="24"/>
            <w:szCs w:val="24"/>
          </w:rPr>
          <w:t>от 27.11.2019 №2043-па</w:t>
        </w:r>
      </w:hyperlink>
      <w:r>
        <w:rPr>
          <w:rFonts w:cs="Times New Roman" w:ascii="Times New Roman" w:hAnsi="Times New Roman"/>
          <w:b w:val="false"/>
          <w:sz w:val="24"/>
          <w:szCs w:val="24"/>
        </w:rPr>
        <w:t xml:space="preserve">, </w:t>
      </w:r>
      <w:hyperlink r:id="rId4">
        <w:r>
          <w:rPr>
            <w:rStyle w:val="InternetLink"/>
            <w:rFonts w:cs="Times New Roman" w:ascii="Times New Roman" w:hAnsi="Times New Roman"/>
            <w:b/>
            <w:sz w:val="24"/>
            <w:szCs w:val="24"/>
          </w:rPr>
          <w:t>от 27.11.2019 №2044-па</w:t>
        </w:r>
      </w:hyperlink>
      <w:r>
        <w:rPr>
          <w:rFonts w:cs="Times New Roman" w:ascii="Times New Roman" w:hAnsi="Times New Roman"/>
          <w:b w:val="false"/>
          <w:sz w:val="24"/>
          <w:szCs w:val="24"/>
          <w:lang w:val="ru-RU"/>
        </w:rPr>
        <w:t xml:space="preserve">, </w:t>
      </w:r>
    </w:p>
    <w:p>
      <w:pPr>
        <w:pStyle w:val="Heading1"/>
        <w:spacing w:before="0" w:after="0"/>
        <w:jc w:val="center"/>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lang w:val="ru-RU"/>
          </w:rPr>
          <w:t>от 01.03.2022 г. №278-па</w:t>
        </w:r>
      </w:hyperlink>
      <w:r>
        <w:rPr>
          <w:rFonts w:cs="Times New Roman" w:ascii="Times New Roman" w:hAnsi="Times New Roman"/>
          <w:b w:val="false"/>
          <w:sz w:val="24"/>
          <w:szCs w:val="24"/>
          <w:lang w:val="ru-RU"/>
        </w:rPr>
        <w:t>)</w:t>
      </w:r>
    </w:p>
    <w:p>
      <w:pPr>
        <w:pStyle w:val="Heading1"/>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uppressAutoHyphens w:val="tru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о предоставлению муниципальными образовательными учреждениями, находящимися в ведении управления образования администрации Партизанского городского округа, муниципальной услуги «Зачисление в образовательное учреждение (далее-   административный регламент,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в целях повышения качества исполнения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2.  Круг заявителей</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муниципальной услуги являютс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Родители (законные представители), имеющие несовершеннолетних детей в возрасте до 8 лет,- 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Родители (законные представители), имеющие несовершеннолетних детей в возрасте от 6 лет 6 месяцев до 18 лет,- при зачислении в общеобразовательные учреждени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Родители (законные представители), имеющие несовершеннолетних в возрасте от 3 до 18 лет,- при зачислении в муниципальные образовательные учреждения дополнительного образовани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Несовершеннолетние граждане, достигшие школьного возраста, зачисляются в муниципальные общеобразовательные учреждения независимо от уровня их подготовки по заявлению родителей (законных представителей);</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2.5.  Граждане, не имеющие документа об окончании среднего общего образования, зачисляются в 11 класс муниципального общеобразовательного учреждения для прохождения промежуточной аттестации по программам среднего общего образования или для прохождения государственной итоговой аттестации по программам среднего общего образования по личному заявлению.</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онахождении муниципальных образовательных учреждений (далее МОУ), находящихся в ведении управления образования администрации Партизанского городского округа (далее управление образования), их номерах телефонов для справок, адресах электронной почты, режиме работы содержатся в </w:t>
      </w:r>
      <w:hyperlink w:anchor="P295">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Местонахождение управления образования (юридический адрес): 692864, Приморский край, г. Партизанск, ул. 50 лет ВКСМ, д.28, тел./факс 8(42363)62138.</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График работы управления образования: понедельник- четверг с 9:00 до 18:00, пятница с 9:00 до 16:45, перерыв с 13:00 до 13:45, суббота-воскресенье- выходные дн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4. Адрес электронной почты управления образования: </w:t>
      </w:r>
      <w:hyperlink r:id="rId6">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Личный прием граждан по вопросам предоставления муниципальной услуги проводится руководителем МОУ непосредственно в МОУ, а также с использованием телефонной и почтовой связи, электронной почты.</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6. Информирование о порядке предоставления муниципальной услуги осуществляется непосредственно в МОУ, с использованием телефонной и почтовой связи, электронной почты, а также с помощью информационных стендов, с использованием информационно-телекоммуникационных технологий, на официальном сайте Партизанского городского округ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и в федеральной государственной информационной системе «Единый портал государственных и муниципальных услуг»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276" w:leader="none"/>
        </w:tabs>
        <w:suppressAutoHyphens w:val="true"/>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Зачисление в образовательное учреж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учреждений, предоставляющих муниципальную услуг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униципальную услугу предоставляют МОУ, находящиеся в ведении управления образования, указанные в Приложении 1 к административному регламент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3. Описание результатов предоставления муниципальной услуг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зультатом предоставления муниципальной услуги является зачисление ребёнка в МОУ, либо мотивированный отказ в зачисле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4. Срок предоставления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Зачисление в МОУ, реализующее основную общеобразовательную программу дошкольного образования, по заявлению, поступившему в письменной форме, при наличии документов, указанных в </w:t>
      </w:r>
      <w:hyperlink w:anchor="P125">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настоящего административного регламента, прилагаемых к заявлению, осуществляется в порядке очередности постановки на учет детей дошкольного возраста.</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зачисление в муниципальное общеобразовательное учреждение по заявлению, поступившему в письменной форме, при наличии документов, указанных в </w:t>
      </w:r>
      <w:hyperlink w:anchor="P134">
        <w:r>
          <w:rPr>
            <w:rStyle w:val="InternetLink"/>
            <w:rFonts w:cs="Times New Roman" w:ascii="Times New Roman" w:hAnsi="Times New Roman"/>
            <w:color w:val="000000"/>
            <w:sz w:val="28"/>
            <w:szCs w:val="28"/>
          </w:rPr>
          <w:t>пункте 2.6.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его административного регламента, прилагаемых к заявлению, осуществляется в течение семи рабочих дней со дня регистрации заявления.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 заявлений в первый класс общеобразовательного учреждения для детей, проживающих на закреплённой территории, начинается не позднее 01 февраля и завершается не позднее 30 июня текущего года. Для детей, не проживающих на закреплённой территории, приём заявлений в первый класс начинается с 01 июля текущего года до момента заполнения свободных мест, но не позднее 05 сентября текущего года.</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3. зачисление в МОУ дополнительного образования по заявлению, поступившему в письменной форме, при наличии документов, указанных в </w:t>
      </w:r>
      <w:hyperlink w:anchor="P145">
        <w:r>
          <w:rPr>
            <w:rStyle w:val="InternetLink"/>
            <w:rFonts w:cs="Times New Roman" w:ascii="Times New Roman" w:hAnsi="Times New Roman"/>
            <w:color w:val="000000"/>
            <w:sz w:val="28"/>
            <w:szCs w:val="28"/>
          </w:rPr>
          <w:t>пункте 2.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административного регламента, прилагаемых к заявлению, осуществляется в течение семи рабочих дней со дня регистрации заявления.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4. 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или) сест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1)  Конституция Российской Федерации;</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2) Федеральный закон от 06.10.2003г. № 131-ФЗ «Об общих принципах организации местного самоуправления в Российской Федерации»;</w:t>
      </w:r>
    </w:p>
    <w:p>
      <w:pPr>
        <w:pStyle w:val="Style17"/>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 xml:space="preserve">4) 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7.1998г. № 124-ФЗ «Об основных гарантиях прав ребенка в Российской Федерации»</w:t>
      </w:r>
      <w:r>
        <w:rPr>
          <w:rFonts w:cs="Times New Roman" w:ascii="Times New Roman" w:hAnsi="Times New Roman"/>
          <w:color w:val="000000"/>
          <w:sz w:val="28"/>
          <w:szCs w:val="28"/>
        </w:rPr>
        <w:t>;</w:t>
      </w:r>
    </w:p>
    <w:p>
      <w:pPr>
        <w:pStyle w:val="Style17"/>
        <w:suppressAutoHyphens w:val="true"/>
        <w:spacing w:lineRule="auto" w:line="360" w:before="0" w:after="0"/>
        <w:ind w:left="0" w:firstLine="709"/>
        <w:contextualSpacing/>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Федеральный закон Российской Федерации от 29.12.2012г. № 273-ФЗ «Об образовании в Российской Федерации»;</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 xml:space="preserve">6) Федеральный закон от 01.12.2014г. № 41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7) </w:t>
      </w:r>
      <w:hyperlink r:id="rId1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8)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9)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10) Приказ Министерства образования и науки Российской Федерации от 30.08.2013г. № 1015 «Об утверждении Порядка организации и осуществления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11)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каз Минпросвещения России от 15.05.2020 №236 «Об утверждении Порядка приема на обучение по образовательным программам дошкольно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кон Приморского края от 13.08.2013г. №243-КЗ «Об образовании в Приморском кра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4) уставы МО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ые нормативные правовые а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для предоставления муниципальной услуг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6.1. При зачислении в дошкольное образовательное учреждение предоставляется заявление (Приложение 2), к которому прилагаются:</w:t>
      </w:r>
    </w:p>
    <w:p>
      <w:pPr>
        <w:pStyle w:val="ConsPlusNormal"/>
        <w:widowControl/>
        <w:suppressAutoHyphens w:val="true"/>
        <w:spacing w:lineRule="auto" w:line="360" w:before="0" w:after="0"/>
        <w:ind w:left="121" w:firstLine="709"/>
        <w:contextualSpacing/>
        <w:jc w:val="both"/>
        <w:rPr/>
      </w:pPr>
      <w:r>
        <w:rPr>
          <w:rFonts w:cs="Times New Roman" w:ascii="Times New Roman" w:hAnsi="Times New Roman"/>
          <w:sz w:val="28"/>
          <w:szCs w:val="28"/>
        </w:rPr>
        <w:t>1) направление в муниципальное дошкольное образовательное учреждение, выданное в управлении образования;</w:t>
      </w:r>
    </w:p>
    <w:p>
      <w:pPr>
        <w:pStyle w:val="ConsPlusNormal"/>
        <w:widowControl/>
        <w:suppressAutoHyphens w:val="true"/>
        <w:spacing w:lineRule="auto" w:line="360" w:before="0" w:after="0"/>
        <w:ind w:left="121" w:firstLine="709"/>
        <w:contextualSpacing/>
        <w:jc w:val="both"/>
        <w:rPr/>
      </w:pPr>
      <w:r>
        <w:rPr>
          <w:rFonts w:cs="Times New Roman" w:ascii="Times New Roman" w:hAnsi="Times New Roman"/>
          <w:sz w:val="28"/>
          <w:szCs w:val="28"/>
        </w:rPr>
        <w:t>2) копия свидетельства о рождении ребенка;</w:t>
      </w:r>
    </w:p>
    <w:p>
      <w:pPr>
        <w:pStyle w:val="ConsPlusNormal"/>
        <w:widowControl/>
        <w:suppressAutoHyphens w:val="true"/>
        <w:spacing w:lineRule="auto" w:line="360" w:before="0" w:after="0"/>
        <w:ind w:left="121"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заявител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 приеме подаются в государственную или муниципальную организацию, в которую получено напр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2.6.2. При зачислении в муниципальное общеобразовательное учреждение предоставляется </w:t>
      </w:r>
      <w:hyperlink w:anchor="P9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3), к которому прилагаются следующие документы:</w:t>
      </w:r>
    </w:p>
    <w:p>
      <w:pPr>
        <w:pStyle w:val="ConsPlusNormal"/>
        <w:widowControl/>
        <w:suppressAutoHyphens w:val="true"/>
        <w:spacing w:lineRule="auto" w:line="360"/>
        <w:ind w:firstLine="709"/>
        <w:jc w:val="both"/>
        <w:rPr/>
      </w:pPr>
      <w:r>
        <w:rPr>
          <w:rFonts w:cs="Times New Roman" w:ascii="Times New Roman" w:hAnsi="Times New Roman"/>
          <w:sz w:val="28"/>
          <w:szCs w:val="28"/>
        </w:rPr>
        <w:t>1) оригинал документа, удостоверяющего личность родителя (законного представителя);</w:t>
      </w:r>
    </w:p>
    <w:p>
      <w:pPr>
        <w:pStyle w:val="ConsPlusNormal"/>
        <w:widowControl/>
        <w:suppressAutoHyphens w:val="true"/>
        <w:spacing w:lineRule="auto" w:line="360"/>
        <w:ind w:firstLine="709"/>
        <w:jc w:val="both"/>
        <w:rPr/>
      </w:pPr>
      <w:r>
        <w:rPr>
          <w:rFonts w:cs="Times New Roman" w:ascii="Times New Roman" w:hAnsi="Times New Roman"/>
          <w:sz w:val="28"/>
          <w:szCs w:val="28"/>
        </w:rPr>
        <w:t>2)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widowControl/>
        <w:suppressAutoHyphens w:val="true"/>
        <w:spacing w:lineRule="auto" w:line="360"/>
        <w:ind w:firstLine="709"/>
        <w:jc w:val="both"/>
        <w:rPr/>
      </w:pPr>
      <w:r>
        <w:rPr>
          <w:rFonts w:cs="Times New Roman" w:ascii="Times New Roman" w:hAnsi="Times New Roman"/>
          <w:sz w:val="28"/>
          <w:szCs w:val="28"/>
        </w:rPr>
        <w:t>3) оригинал свидетельства о регистрации ребенка по месту жительства или свидетельства о регистрации ребенка по месту пребывания на закрепленной за муниципальным общеобразовательным учреждением территории;</w:t>
      </w:r>
    </w:p>
    <w:p>
      <w:pPr>
        <w:pStyle w:val="ConsPlusNormal"/>
        <w:widowControl/>
        <w:suppressAutoHyphens w:val="true"/>
        <w:spacing w:lineRule="auto" w:line="360"/>
        <w:ind w:firstLine="709"/>
        <w:jc w:val="both"/>
        <w:rPr/>
      </w:pPr>
      <w:r>
        <w:rPr>
          <w:rFonts w:cs="Times New Roman" w:ascii="Times New Roman" w:hAnsi="Times New Roman"/>
          <w:sz w:val="28"/>
          <w:szCs w:val="28"/>
        </w:rPr>
        <w:t>4) документ государственного образца об основном общем образовании (при зачислении в 10-е классы);</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ичное дело (при приеме в первый класс в течение учебного года или во второй и последующий классы).</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ConsPlusNormal"/>
        <w:widowControl/>
        <w:suppressAutoHyphens w:val="true"/>
        <w:spacing w:lineRule="auto" w:line="360"/>
        <w:ind w:firstLine="709"/>
        <w:jc w:val="both"/>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являющегося иностранным гражданином или лицом без гражданства и не зарегистрированным на территории Российской Федерац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suppressAutoHyphens w:val="true"/>
        <w:spacing w:lineRule="auto" w:line="360"/>
        <w:ind w:firstLine="709"/>
        <w:jc w:val="both"/>
        <w:rPr/>
      </w:pPr>
      <w:r>
        <w:rPr>
          <w:rFonts w:cs="Times New Roman" w:ascii="Times New Roman" w:hAnsi="Times New Roman"/>
          <w:sz w:val="28"/>
          <w:szCs w:val="28"/>
        </w:rPr>
        <w:t>2.6.3. При зачислении в МОУ дополнительного образования предоставляются:</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1) </w:t>
      </w:r>
      <w:hyperlink w:anchor="P10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еме в МОУ дополнительного образования (Приложение 4 к настоящему регламенту);</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 либо паспорт (с 14 лет);</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 зачислении детей для обучения по дополнительным общеобразовательным программам в области физической культуры и спорта представляется справка об отсутствии противопоказаний к занятиям соответствующим видом спорта.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7.1. В ходе предоставления муниципальной услуги по каналам межведомственного и межуровневого взаимодействия могут быть получены следующие документы:</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ключение психолого-медико-педагогической комиссии (при необходимост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чное дело обучающегося (для зачисления в течение учебного года в порядке перевода из другой образовательной организаци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7.2.  В соответствии с действующим законодательств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1) отсутствие документов, удостоверяющих личность заявителя;</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2) предоставление неполного пакета документов, предусмотренных пунктом 2.6. настоящего административного регламента;</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в заявлении неразборчивых записей, ненормативной лексик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 отсутствие у заявителя права на предоставление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 наличие заявления о прекращении рассмотрения заявления о предоставлении муниципальной услуги, поступившего в срок предоставления муниципальной услуги, установленный настоящим административным регламентом;</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3) отсутствие свободных мест свободных мест в образовательном учреждени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отсутствует. </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ют ввиду отсутствия перечня таких услуг.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обращения о предоставлении муниципальной услуги, в том числе в электронной форме</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течение одного дн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Устное обращение граждан о предоставлении муниципальной услуги оформляется специалистом в порядке регистрации устных обращений граждан в течение 15 минут.</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Обращение заявителя, отправленное по почте (электронной почте), регистрируется специалистом в день его получени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Требования к объектам МОУ  (далее объектам) и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мещение для оказания муниципальной услуги должно быть оснащено столами, стуль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15.2. Места для приема документов обеспечиваются канцелярскими принадлежностями. На информационных стендах в помещении, предназначенном для приема документов, размещается следующая информация:</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3) блок-схема последовательности административных процедур при исполнении муниципальной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4) образец оформления заявления, необходимого для предоставления муниципальной услуги, и требования к нему;</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5) месторасположение, график (режим) работы, номера телефонов, адреса интернет-сайтов и электронной почты МОУ, предоставляющих муниципальную услугу;</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6) основания для отказа в предоставлении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действий или бездействия должностных лиц.</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Места ожидания и приема заявителей должны соответствовать санитарно- эпидемиологическим правилам и нормам.</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15.4. Основными показателями создания для инвалидов условий доступности объектов образования, включая отдел образования, (далее объектов) в соответствии с требованиями, установленными законодательными и иными нормативными правовыми актами, являются:</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  возможность беспрепятственного входа в объекты и выхода из них;</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ов, предоставляющих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3) сопровождение инвалидов, имеющих стойкие нарушения функции зрения, и возможность самостоятельного передвижения по территории объект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4)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5)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 xml:space="preserve">6) обеспечение допуска на объект, в котором предоставляются муниципальной услуги, собаки-проводника при наличии документа, подтверждающего ее специальное обучение, выданного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N 386н;</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rPr>
        <w:t>8) допуск сурдопереводчика и тифлосурдопереводчика, сопровождающего инвалид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9) адаптация официального Интернет-сайта администрации Партизанского городского округа, для лиц с нарушением зрения (слабовидящих);</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0) оказание работниками, участвующими в предоставлении муниципальной услуги, иной необходимой инвалидам помощи в преодолении барьеров, мешающих получению муниципальных услуг в сфере образования и использованию объектов наравне с другими лицами.</w:t>
      </w:r>
    </w:p>
    <w:p>
      <w:pPr>
        <w:pStyle w:val="ConsPlusNormal"/>
        <w:widowControl/>
        <w:suppressAutoHyphens w:val="tru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предоставления муниципальных услуг</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2.16.1. Показатели доступности:</w:t>
      </w:r>
    </w:p>
    <w:p>
      <w:pPr>
        <w:pStyle w:val="ConsPlusNormal"/>
        <w:widowControl/>
        <w:suppressAutoHyphens w:val="tru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обный для заявителей режим МОУ;</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2) доступное территориальное расположение места предоставления муниципальной услуги.</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2.16.2. Показатели качества:</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1)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2)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3) отсутствие объективных жалоб на работу специалистов, связанных с предоставлением муниципальной услуги;</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4) отсутствие нарушений по соблюдению сроков исполнения муниципальной услуги;</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5)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ConsPlusNormal"/>
        <w:widowControl/>
        <w:suppressAutoHyphens w:val="true"/>
        <w:spacing w:lineRule="auto" w:line="360" w:before="0" w:after="0"/>
        <w:ind w:firstLine="540"/>
        <w:contextualSpacing/>
        <w:jc w:val="both"/>
        <w:rPr/>
      </w:pPr>
      <w:r>
        <w:rPr>
          <w:rFonts w:cs="Times New Roman" w:ascii="Times New Roman" w:hAnsi="Times New Roman"/>
          <w:sz w:val="28"/>
          <w:szCs w:val="28"/>
        </w:rPr>
        <w:t>6)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ConsPlusNormal"/>
        <w:widowContro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widowControl/>
        <w:suppressAutoHyphens w:val="true"/>
        <w:spacing w:lineRule="auto" w:line="360" w:before="0" w:after="0"/>
        <w:contextualSpacing/>
        <w:jc w:val="center"/>
        <w:rPr/>
      </w:pPr>
      <w:r>
        <w:rPr>
          <w:rFonts w:cs="Times New Roman" w:ascii="Times New Roman" w:hAnsi="Times New Roman"/>
          <w:b/>
          <w:sz w:val="28"/>
          <w:szCs w:val="28"/>
        </w:rPr>
        <w:t>административных процедур, требования к порядку</w:t>
      </w:r>
    </w:p>
    <w:p>
      <w:pPr>
        <w:pStyle w:val="ConsPlusNormal"/>
        <w:widowContro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услуг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и принятие решения о предоставлении (об отказе в предоставлении) муниципальной услуг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или направление уведомления о результате муниципальной услуги.</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3.2. Блок- схема последовательности действий при предоставлении муниципальной услуги представлена в Приложении 5 к настоящему административному регламенту.</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Ответственный за исполнение административных процедур назначается руководителем МОУ.</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1. Прием и регистрация заявления и документов, необходимых для предоставления услуги </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 xml:space="preserve">1) основанием для начала оказания муниципальной услуги является подача заявителем заявления (согласно формам, представленным в Приложениях и документов, указанных в </w:t>
      </w:r>
      <w:hyperlink w:anchor="P12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ОУ, предоставляющее муниципальную услуг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 xml:space="preserve">2) заявление и документы заявителя принимаются и регистрируются в день их поступления. </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Представленные документы проверяются ответственным лицом на соответствие требованиям пункта 2.6. административного регламента. При установлении несоответствия представленных документов требованиям регламента, специалист МОУ уведомляет заявителя о выявленных недостатках в предоставленных документах и предлагает принять меры по их устранению.</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По требованию заявителя может быть подготовлен письменный мотивированный отказ в приёме документов.</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 xml:space="preserve">Принятие решения об отказе в приё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едоставлении муниципальной услуги;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один день;</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регистрация заявления и приложенных к нему документов или отказ в приёме документов по основаниям, установленным в пункте 2.8. настоящего административного регламента.</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Рассмотрение документов, и принятие решения о предоставлении (об отказе в предоставлении)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ветственным за выполнение административной процедуры лицом МОУ, предоставляющего муниципальную услугу, зарегистрированного заявления и документов;</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ветственный за исполнение административной процедуры рассматривает заявление и документы на соответствие требованиям законодательства Российской Федераци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поданного заявителем заявления принимается одно из следующих решений:</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 о зачислении в МОУ;</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тказе в зачислении в МОУ;</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ле принятия соответствующего решения ответственный за исполнение административной процедуры готовит проект приказа о зачислении в МОУ, а также уведомление о зачислении либо об отказе в зачислении в МОУ;</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е документы передаются руководителю МОУ для рассмотрения и подписания;</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 xml:space="preserve">6) срок исполнения административной процедуры- пять рабочих дней;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зультатом административной процедуры является подписание руководителем МОУ, предоставляющего муниципальную услугу, приказа и уведомления о зачислении в МОУ или уведомления об отказе в зачислении со ссылкой на нарушения, предусмотренные пунктом  2.9. настоящего административного регламента.</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Выдача или направление уведомления о результате муниципальной услуг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дписание руководителем МОУ приказа и уведомления о зачислении или уведомления об отказе в зачислении в МО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2) ответственный специалист осуществляет следующие действия:</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приказ о зачислении в МОУ, а также уведомление о предоставлении муниципальной услуги или уведомление об отказе в предоставлении муниципальной услуг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ет заявителю уведомление о предоставлении или об отказе в предоставлении муниципальной услуги под роспись либо направляет его по почте заказным письмом с уведомлением. Также по желанию заявителя возможно направление уведомления в электронном виде на электронный адрес, указанный в заявлении;</w:t>
      </w:r>
    </w:p>
    <w:p>
      <w:pPr>
        <w:pStyle w:val="Normal"/>
        <w:suppressAutoHyphens w:val="tru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исполнения административной процедуры- один рабочий день;</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выдача (направление) заявителю уведомления о предоставлении или об отказе в предоставлении муниципальной услуги.</w:t>
      </w:r>
    </w:p>
    <w:p>
      <w:pPr>
        <w:pStyle w:val="Style17"/>
        <w:tabs>
          <w:tab w:val="clear" w:pos="708"/>
          <w:tab w:val="left" w:pos="1260" w:leader="none"/>
        </w:tabs>
        <w:suppressAutoHyphens w:val="true"/>
        <w:spacing w:lineRule="auto" w:line="360" w:before="0" w:after="0"/>
        <w:ind w:left="390" w:hanging="0"/>
        <w:contextualSpacing/>
        <w:jc w:val="center"/>
        <w:rPr/>
      </w:pPr>
      <w:r>
        <w:rPr>
          <w:rFonts w:cs="Times New Roman" w:ascii="Times New Roman" w:hAnsi="Times New Roman"/>
          <w:b/>
          <w:sz w:val="28"/>
          <w:szCs w:val="28"/>
        </w:rPr>
        <w:t>4. Формы контроля за исполнением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1. Общий контроль предоставления муниципальной услуги осуществляет начальник управления образования.</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ённых настоящим административным регламентом, осуществляет главный специалист управления образования.</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за соблюдением и исполнением ответственными лицами последовательности действий при предоставлении муниципальной услуги осуществляет руководитель МОУ.</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1.4. Текущий контроль осуществляется путё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ённых административными процедурами, сроки осуществления административных процедур, федеральных законов, ины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 устанавливающих требования к предоставлению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2.2. Плановые проверки осуществляются на основании годовых планов работы управления образования и проводятся не реже одного раза в год.</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1) поступление информации о нарушении положений административного регламента;</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2) конкретное обращение (жалоба) заявителя в отдел образования на действия (бездействие) должностных лиц, ответственных за предоставление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3) поручение начальника управления образования.</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  </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3.1. Руководители и должностные лица МОУ, ответственные за предоставление муниципальной услуги, несут персональную ответственность:</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качество приёма комплекта документов у заявителя;</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за несоблюдение требований настоящего административного регламента;</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 недостоверность информации, предоставляемой в ходе предоставления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МОУ закрепляется в должностных инструкциях в соответствии с требованиями законодательства Российской Федерации.</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в том числе со стороны со стороны граждан, их объединений и организаций осуществляется путё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административному регламенту и к предоставлению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pPr>
      <w:r>
        <w:rPr>
          <w:rFonts w:cs="Times New Roman" w:ascii="Times New Roman" w:hAnsi="Times New Roman"/>
          <w:sz w:val="28"/>
          <w:szCs w:val="28"/>
        </w:rPr>
        <w:t>4.4.2. Контроль за предоставлением муниципальной услуги осуществляется посредством открытости деятельности М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6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3. Для осуществления контроля за предоставлением муниципальной услуги граждане, их объединения и организации имеют право направлять в МО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федеральных законов и други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w:t>
      </w:r>
    </w:p>
    <w:p>
      <w:pPr>
        <w:pStyle w:val="Normal"/>
        <w:tabs>
          <w:tab w:val="clear" w:pos="708"/>
          <w:tab w:val="left" w:pos="1260" w:leader="none"/>
        </w:tabs>
        <w:suppressAutoHyphens w:val="true"/>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Решения и действия (бездействие) администрации Партизанского городского округа, управления образования, руководителей МОУ, должностных лиц,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путём направления жалобы в письменной форме, на бумажном носителе, в электронной форме в администрацию Партизанского городского округ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5.2. Предмет досудебного (внесудебного) обжаловани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в случаях:</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а заявителю в приё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7) отказа администрации Партизанского городского округа, должностного лица, руководителя муниципального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 Жалобы на действия или бездействие ответственного лица МОУ, а также на принимаемые им решения при предоставлении муниципальной услуги обжалуются руководителю МОУ. Адреса и график работы МОУ указаны в Приложении 1 настоящего административного регламента.</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2. Жалобы на действия или бездействие руководителя МОУ, а также на принимаемые им решения при предоставлении муниципальной услуги обжалуются начальнику управления образования. Местонахождение управления образования (юридический адрес): 692864, Приморский край,              г. Партизанск, ул. 50 лет ВКСМ, д.28, тел./факс 8(42363)62138. График работы управления образования: понедельник- четверг с 9:00 до 18:00, пятница с 9:00 до 16:45, перерыв с 13:00 до 13:45, суббота-воскресенье- выходные дни. Адрес электронной почты управления образования: </w:t>
      </w:r>
      <w:hyperlink r:id="rId17">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5.3.3. Жалобы на действия или бездействие, а также решения, принятые начальником управления образования, подаются на имя главы Партизанского городского округ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 в письменной форме на бумажном носителе по адресу: 692864, Приморский край, г. Партизанск, ул. Ленинская, д.26А;</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 xml:space="preserve">2) на личном приёме заявителя. Личный приём заявителей проводится главой Партизанского городского округа, первым заместителем главы администрации Партизанского городского округа, а также заместителем главы администрации Партизанского городского округа, курирующим вопросы развития образования, согласно ежемесячному графику, утверждённому главой Партизанского округа и размещённому на официальном сайте администрации Партизанского городского округа  </w:t>
      </w:r>
      <w:hyperlink r:id="rId1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4. Жалоба может быть направлена заявителем через многофункциональный центр предоставления государственных и муниципальных услуг (при наличии соглашения о взаимодействии, заключённого между органом, предоставляющим муниципальную услугу, и многофункциональным центром предоставления государственных и муниципальных услуг),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5.4. Жалоба должна содержать:</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1) наименование МОУ, предоставляющего муниципальную услугу, должностного лица, принимающего участие в предоставлении муниципальной услуги, решения и действия (бездействие) которого обжалуются;</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физического лица либо наименование, сведения о месте нахождения заявителя- юридического лица, а также номер (номера) контактного телефона, адрес электронной почты,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МОУ, предоставляющего муниципальную услугу, должностного лица, ответственного за предоставление муниципальной услуги;</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МОУ, предоставляющего муниципальную услугу, должностного лица, при этом 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в течении трёх дней со дня поступления в администрацию Партизанского городского округа, в управление образования либо в МОУ.</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6. Сроки рассмотрения жалобы</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должностным лицом, на имя которого она поступила, в течение пятнадцати рабочих дней со дня регистрации. В случае обжалования отказа в приё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7. Результат рассмотрения жалобы</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210-ФЗ «Об организации предоставления государственных и муниципальных услуг» уполномоченное на её рассмотрение должностное лицо принимает решение об удовлетворение жалобы либо об отказе в её удовлетворении.</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При удовлетворении жалобы уполномоченное на её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 Российской Федерации.</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8.2. В ответе по результатам рассмотрения жалобы указываются:</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1) наименование МОУ, предоставляющего муниципальную услугу, наименование органа, рассмотревшего жалобу, должность, фамилия, отчество (при наличии) должностного лица, принявшего решение по жалобе;</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2) номер, дата, место принятия решения, включая сведения о МОУ, его должностном лице, решение или действие (бездействие) которого обжалуется;</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муниципальной услуги;</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9. Уполномоченное на рассмотрение жалобы лицо отказывает в удовлетворении жалобы в следующих случаях:</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решения арбитражного суда по жалобе о том же предмете и по тем же основаниям;</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
        <w:suppressAutoHyphens w:val="true"/>
        <w:spacing w:lineRule="auto" w:line="360" w:before="0" w:after="0"/>
        <w:ind w:firstLine="539"/>
        <w:contextualSpacing/>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ы, незамедлительно направляет соответствующие материалы в прокуратуру       г. Партизанска.</w:t>
      </w:r>
    </w:p>
    <w:p>
      <w:pPr>
        <w:pStyle w:val="ConsPlusNormal"/>
        <w:suppressAutoHyphens w:val="tru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12. Уполномоченное на рассмотрение жалобы должностное лицо вправе оставить жалобу без ответа в следующих случаях:</w:t>
      </w:r>
    </w:p>
    <w:p>
      <w:pPr>
        <w:pStyle w:val="ConsPlusNormal"/>
        <w:suppressAutoHyphens w:val="true"/>
        <w:spacing w:lineRule="auto" w:line="360" w:before="0" w:after="0"/>
        <w:ind w:firstLine="540"/>
        <w:contextualSpacing/>
        <w:jc w:val="both"/>
        <w:rPr/>
      </w:pPr>
      <w:r>
        <w:rPr>
          <w:rFonts w:cs="Times New Roman" w:ascii="Times New Roman" w:hAnsi="Times New Roman"/>
          <w:sz w:val="28"/>
          <w:szCs w:val="28"/>
        </w:rPr>
        <w:t>1) при наличии в жалобе нецензурных либо оскорбительных выражений, угроз жизни, здоровью и имуществу должностного лица,                               как учувствовавшего в предоставлении муниципальной услуги,                        так и уполномоченного на рассмотрение жалобы, а также членов их семей, при этом гражданину, направившему такое обращение, сообщается о недопустимости злоупотребления правом;</w:t>
      </w:r>
    </w:p>
    <w:p>
      <w:pPr>
        <w:pStyle w:val="ConsPlusNormal"/>
        <w:suppressAutoHyphens w:val="true"/>
        <w:spacing w:lineRule="auto" w:line="360" w:before="0" w:after="0"/>
        <w:ind w:firstLine="540"/>
        <w:contextualSpacing/>
        <w:jc w:val="both"/>
        <w:rPr/>
      </w:pPr>
      <w:r>
        <w:rPr>
          <w:rFonts w:cs="Times New Roman" w:ascii="Times New Roman" w:hAnsi="Times New Roman"/>
          <w:sz w:val="28"/>
          <w:szCs w:val="28"/>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о чём в течение семи дней                     со дня регистрации жалобы сообщается заявителю, направившему обращение, если его фамилия и почтовый адрес полаются прочтению.</w:t>
      </w:r>
    </w:p>
    <w:p>
      <w:pPr>
        <w:pStyle w:val="ConsPlusNormal"/>
        <w:suppressAutoHyphens w:val="tru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3. Порядок обжалования решения по жалобе</w:t>
      </w:r>
    </w:p>
    <w:p>
      <w:pPr>
        <w:pStyle w:val="ConsPlusNormal"/>
        <w:suppressAutoHyphens w:val="tru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е должностным лицом, уполномоченным                             на рассмотрение жалоб, по результатам рассмотрения жалобы на                        решения и действия (бездействие) МОУ, предоставляющего муниципальную услугу (должностного лица), может быть обжаловано заявителем                            в судебном порядке, в сроки, предусмотренные действующим законодательством Российской Федерации.           </w:t>
      </w:r>
    </w:p>
    <w:p>
      <w:pPr>
        <w:pStyle w:val="ConsPlusNormal"/>
        <w:suppressAutoHyphens w:val="true"/>
        <w:spacing w:lineRule="auto" w:line="36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6. Приложения к настоящему административному регламенту</w:t>
      </w:r>
      <w:r>
        <w:rPr>
          <w:rFonts w:cs="Times New Roman" w:ascii="Times New Roman" w:hAnsi="Times New Roman"/>
          <w:sz w:val="28"/>
          <w:szCs w:val="28"/>
        </w:rPr>
        <w:t xml:space="preserve"> </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 xml:space="preserve">6.1. </w:t>
      </w:r>
      <w:hyperlink w:anchor="P29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ОУ Партизанского городского округа,                 находящихся в ведении управления образования, предоставляющих муниципальную услугу «Зачисление в образовательную организацию» (Приложение 1).</w:t>
      </w:r>
    </w:p>
    <w:p>
      <w:pPr>
        <w:pStyle w:val="ConsPlusNormal"/>
        <w:widowControl/>
        <w:suppressAutoHyphens w:val="true"/>
        <w:spacing w:lineRule="auto" w:line="360" w:before="0" w:after="0"/>
        <w:ind w:firstLine="709"/>
        <w:contextualSpacing/>
        <w:jc w:val="both"/>
        <w:rPr/>
      </w:pPr>
      <w:r>
        <w:rPr>
          <w:rFonts w:cs="Times New Roman" w:ascii="Times New Roman" w:hAnsi="Times New Roman"/>
          <w:sz w:val="28"/>
          <w:szCs w:val="28"/>
        </w:rPr>
        <w:t>6.2. Формы заявлений о зачислении в МОУ (</w:t>
      </w:r>
      <w:hyperlink w:anchor="P944">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w:t>
      </w:r>
      <w:hyperlink w:anchor="P998">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w:t>
      </w:r>
      <w:hyperlink w:anchor="P1048">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ConsPlus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w:t>
      </w:r>
      <w:hyperlink w:anchor="P107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ложение 5).</w:t>
      </w:r>
    </w:p>
    <w:p>
      <w:pPr>
        <w:pStyle w:val="ConsPlusNormal"/>
        <w:widowControl/>
        <w:suppressAutoHyphens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Rvts7">
    <w:name w:val="rvts7"/>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org/administration_na/20405_mpa_n_800-pa_ot_24_05_2019" TargetMode="External"/><Relationship Id="rId3" Type="http://schemas.openxmlformats.org/officeDocument/2006/relationships/hyperlink" Target="http://www.partizansk.org/administration_na/21756_mpa_n_2043-pa_ot_27_11_2019" TargetMode="External"/><Relationship Id="rId4" Type="http://schemas.openxmlformats.org/officeDocument/2006/relationships/hyperlink" Target="http://www.partizansk.org/administration_na/21757_mpa_n_2044-pa_ot_27_11_2019" TargetMode="External"/><Relationship Id="rId5" Type="http://schemas.openxmlformats.org/officeDocument/2006/relationships/hyperlink" Target="http://partizansk.org/administration/struktura/upravleniya/uobr/upravlenie_obrazovaniya/administrativnye_reglamenty_4_3" TargetMode="External"/><Relationship Id="rId6" Type="http://schemas.openxmlformats.org/officeDocument/2006/relationships/hyperlink" Target="mailto:gorono@partizansk.org" TargetMode="External"/><Relationship Id="rId7" Type="http://schemas.openxmlformats.org/officeDocument/2006/relationships/hyperlink" Target="http://www.partizansk.org/" TargetMode="External"/><Relationship Id="rId8" Type="http://schemas.openxmlformats.org/officeDocument/2006/relationships/hyperlink" Target="http://www.gosuslugi.ru/" TargetMode="External"/><Relationship Id="rId9" Type="http://schemas.openxmlformats.org/officeDocument/2006/relationships/hyperlink" Target="consultantplus://offline/ref=1225049767904EFEF024EB708E1869DDF310DFCDA38CB120FC4927EEA3H3Q1E" TargetMode="External"/><Relationship Id="rId10" Type="http://schemas.openxmlformats.org/officeDocument/2006/relationships/hyperlink" Target="consultantplus://offline/ref=1225049767904EFEF024EB708E1869DDF310D5C9A088B120FC4927EEA3H3Q1E" TargetMode="External"/><Relationship Id="rId11" Type="http://schemas.openxmlformats.org/officeDocument/2006/relationships/hyperlink" Target="consultantplus://offline/ref=1225049767904EFEF024EB708E1869DDF31AD8CAA18EB120FC4927EEA3H3Q1E" TargetMode="External"/><Relationship Id="rId12" Type="http://schemas.openxmlformats.org/officeDocument/2006/relationships/hyperlink" Target="consultantplus://offline/ref=1225049767904EFEF024EB708E1869DDF31DD9CFA981B120FC4927EEA3H3Q1E" TargetMode="External"/><Relationship Id="rId13" Type="http://schemas.openxmlformats.org/officeDocument/2006/relationships/hyperlink" Target="consultantplus://offline/ref=1225049767904EFEF024EB708E1869DDF31DDEC9A88EB120FC4927EEA3H3Q1E" TargetMode="External"/><Relationship Id="rId14" Type="http://schemas.openxmlformats.org/officeDocument/2006/relationships/hyperlink" Target="consultantplus://offline/ref=1225049767904EFEF024EB708E1869DDF31EDDCCA98CB120FC4927EEA3H3Q1E" TargetMode="External"/><Relationship Id="rId15" Type="http://schemas.openxmlformats.org/officeDocument/2006/relationships/hyperlink" Target="consultantplus://offline/ref=C2F5E841CB663653F118A51407857191F64FE7F49B5F253C6A13F4B16F9DA66615F2D1E1A7D6A526c5hCX" TargetMode="External"/><Relationship Id="rId16" Type="http://schemas.openxmlformats.org/officeDocument/2006/relationships/hyperlink" Target="consultantplus://offline/ref=C2F5E841CB663653F118A51407857191F64FE7F49B5F253C6A13F4B16F9DA66615F2D1E1A7D6A524c5h6X" TargetMode="External"/><Relationship Id="rId17" Type="http://schemas.openxmlformats.org/officeDocument/2006/relationships/hyperlink" Target="mailto:gorono@partizansk.org" TargetMode="External"/><Relationship Id="rId18" Type="http://schemas.openxmlformats.org/officeDocument/2006/relationships/hyperlink" Target="http://www.partizansk.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15:00Z</dcterms:created>
  <dc:creator>Admin</dc:creator>
  <dc:description/>
  <cp:keywords/>
  <dc:language>en-US</dc:language>
  <cp:lastModifiedBy>Юля В. Евич</cp:lastModifiedBy>
  <cp:lastPrinted>2016-06-08T15:16:00Z</cp:lastPrinted>
  <dcterms:modified xsi:type="dcterms:W3CDTF">2022-03-01T05:17:00Z</dcterms:modified>
  <cp:revision>95</cp:revision>
  <dc:subject/>
  <dc:title/>
</cp:coreProperties>
</file>