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 w:before="120" w:after="0"/>
        <w:ind w:left="4820" w:hanging="0"/>
        <w:jc w:val="center"/>
        <w:rPr/>
      </w:pPr>
      <w:r>
        <w:rPr>
          <w:sz w:val="28"/>
          <w:szCs w:val="28"/>
        </w:rPr>
        <w:t>от  07.09.2021 № 1540-п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НА 2022-2026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ультура Партизанского городского округа» на 2022-2026 годы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  <w:p>
            <w:pPr>
              <w:pStyle w:val="Style18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2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2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2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2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2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</w:t>
            </w:r>
            <w:r>
              <w:rPr>
                <w:sz w:val="28"/>
                <w:szCs w:val="28"/>
                <w:lang w:val="ru-RU"/>
              </w:rPr>
              <w:t xml:space="preserve"> Приморского края</w:t>
            </w:r>
            <w:r>
              <w:rPr>
                <w:sz w:val="28"/>
                <w:szCs w:val="28"/>
              </w:rPr>
              <w:t xml:space="preserve">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1" w:firstLine="175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Программы составляет                                       </w:t>
            </w:r>
            <w:r>
              <w:rPr>
                <w:sz w:val="28"/>
                <w:szCs w:val="28"/>
                <w:lang w:val="ru-RU"/>
              </w:rPr>
              <w:t>447 941 925,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88 132 443,03 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 89 519 342,68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 90 529 04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91 056 80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  88 704 300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spacing w:before="0" w:after="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sz w:val="28"/>
                <w:szCs w:val="28"/>
              </w:rPr>
              <w:t>198 177 556,4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1 016 832,4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31 460 724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35 700 00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14 788 662,89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8 153 269,57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36 693 118,32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10 263 76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12 293 005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 17 385 5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иных внебюджетных источников – 44 2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8 850 00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 8 850 00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 8 8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8 850 00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8 850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2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2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2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2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2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18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 xml:space="preserve">округа» на 2022-2026 годы, утвержденной постановлением администрации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>«Культура Партизанского городского округа» на 2022-2026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 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на 2022-2026 годы, утвержденной 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ая программа «Культура Партизанского городского округа» на 2022-2026 годы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0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ализация федер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2 году – 1 (ул. 50 лет ВЛКСМ, 14);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6 году – 1 (ул. Центральная, 2 Б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нижных стеллажей, мебели в библиотеку № 3, библиобуса для обслуживания сельских территорий и отдаленных микрорайонов го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ализация федер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3 учреждений, изготовление проектно-сметной документации 2-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ализация федер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сторико-культурной экспертизы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 5 объектов с целью установки охранных з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зон охраны, установка границ земельного участк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хранных зон 4 объектов культурного наследия, находящихся в муниципальной соб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6"/>
          <w:szCs w:val="26"/>
        </w:rPr>
        <w:t>к муниципальной программе «Культура Партизанского городского округа» на               2022-2026 годы, утвержденной                           постановлением администрации              Партизанского 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>от 07.09.2021 № 1540-п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, иных внебюджетных источников в случае участия Приморского края в реализации муниципальной программы </w:t>
      </w:r>
    </w:p>
    <w:p>
      <w:pPr>
        <w:pStyle w:val="Normal"/>
        <w:ind w:left="993" w:right="850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Культура Партизанского городского округа» на 2022-2026 годы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4"/>
        <w:gridCol w:w="2265"/>
        <w:gridCol w:w="1559"/>
        <w:gridCol w:w="1560"/>
        <w:gridCol w:w="1559"/>
        <w:gridCol w:w="1559"/>
        <w:gridCol w:w="1559"/>
        <w:gridCol w:w="1700"/>
      </w:tblGrid>
      <w:tr>
        <w:trPr>
          <w:tblHeader w:val="true"/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рублей), годы</w:t>
            </w:r>
          </w:p>
        </w:tc>
      </w:tr>
      <w:tr>
        <w:trPr>
          <w:tblHeader w:val="true"/>
          <w:trHeight w:val="3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ультура Партизанского городского округа на 2017-2021 годы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6 152 54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6 523 1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9 642 8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2 199 8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 639 80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5 158 145,00   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1 016 832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1 460 72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713 832,4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8 153 269,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6 693 118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63 76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93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385 50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4 788 662,89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8 132 443,0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9 519 342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0 529 0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1 05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704 3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47 941 925,71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 8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 25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 892 21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802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0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7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 29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9 725 119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016 8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7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 716 832,4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30 54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96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326 544,27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 144 842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02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1 7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 999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5 681 742,3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30 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81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1 810 000,00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000,00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Обеспечение деятельности (оказание услуг) муниципального учрежд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2 4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9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810 000,00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9 43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810 000,00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00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7 60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7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490 509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7 60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7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1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490 509,00   </w:t>
            </w:r>
          </w:p>
        </w:tc>
      </w:tr>
      <w:tr>
        <w:trPr>
          <w:trHeight w:val="9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и капитальных ремонт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40 38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90 389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40 38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890 389,00   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 технической баз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07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1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2 9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07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1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2 900,00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97 2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97 220,00   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97 22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97 220,00   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го проекта «Культурная сред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24 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424 610,00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1 016 832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6  716 832,40   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 730 544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 596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326 544,27   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7 233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4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81 233,33   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БУ ДО ДШ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24 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5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424 61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1 016 832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6  716 832,40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 730 544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 596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326 544,27   </w:t>
            </w:r>
          </w:p>
        </w:tc>
      </w:tr>
      <w:tr>
        <w:trPr>
          <w:trHeight w:val="25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77 233,3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4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81 233,33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801 33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 92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 27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77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928 00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145 713 355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15 725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94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64 50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6 710 245,1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1 335 609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1 5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1 23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2 3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13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7 753 109,90   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25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2 89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 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640 000,00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5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ого учрежд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1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2 89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 56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1 640 000,00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25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83 33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 4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9 483 33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47 720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62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 196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870 220,10   </w:t>
            </w:r>
          </w:p>
        </w:tc>
      </w:tr>
      <w:tr>
        <w:trPr>
          <w:trHeight w:val="10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435 609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7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53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613 109,90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 483 33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 45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 433 330,00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2 047 720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8 196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 196 500,0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435 609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53 5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189 109,9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  Укрепление материально-технической баз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250 000,0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626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26 000,00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24 000,00   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безопасных условий функционирова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Комплектование библиотечного фонда и обеспечение информационно-техническим оборудованием библиоте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340 025,00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40 025,00   </w:t>
            </w:r>
          </w:p>
        </w:tc>
      </w:tr>
      <w:tr>
        <w:trPr>
          <w:trHeight w:val="5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нижных и периодических изданий, в том числе в электронной верси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724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98 724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724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98 724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98 724,6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993 623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80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0 80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80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0 80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0 803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04 015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97 921,6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97 921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97 921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97 921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97 921,6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489 608,00   </w:t>
            </w:r>
          </w:p>
        </w:tc>
      </w:tr>
      <w:tr>
        <w:trPr>
          <w:trHeight w:val="30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о-технического оборудова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4 40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34 404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404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34 404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4 404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2 02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7 20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7 202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7 202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7 202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7 202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36 010,00   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078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8,4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078,4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078,4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78,4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0 392,00   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го проекта «Культурная сред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ой библиотек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 000,00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6 165 95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7 412 28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354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 096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39 326 63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 460 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460 724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55 871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 525 1136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 469 7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2 1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42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4 300 744,82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1 810 078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3 826 442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3 285 0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3 571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3 071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15 565 161,18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8 00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ых культурно-досуговых учрежд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8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 067 200,00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 2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1 067 200,00   </w:t>
            </w:r>
          </w:p>
        </w:tc>
      </w:tr>
      <w:tr>
        <w:trPr>
          <w:trHeight w:val="5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8 000 000,00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5 8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8 296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 067 200,00   </w:t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0 2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2 696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11 067 200,00   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8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285 95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519 38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5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 663 33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55 871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83 798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 469 7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 1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42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1 859 430,1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530 078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35 581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88 2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7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803 899,90   </w:t>
            </w:r>
          </w:p>
        </w:tc>
      </w:tr>
      <w:tr>
        <w:trPr>
          <w:trHeight w:val="1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и капитальных ремонтов учреждений культ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7 734 84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911 38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3 096 220,00   </w:t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 281 294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9 614 038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2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 445 333,40   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453 545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97 341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7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5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650 886,60   </w:t>
            </w:r>
          </w:p>
        </w:tc>
      </w:tr>
      <w:tr>
        <w:trPr>
          <w:trHeight w:val="4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181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551 11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60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60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 367 110,00   </w:t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474 576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469 7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469 7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 414 096,70   </w:t>
            </w:r>
          </w:p>
        </w:tc>
      </w:tr>
      <w:tr>
        <w:trPr>
          <w:trHeight w:val="13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6 533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38 2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38 24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53 013,30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функционирования учреждений культ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го проекта «Культурная сред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59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596 100,00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460 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460 724,00</w:t>
            </w:r>
          </w:p>
        </w:tc>
      </w:tr>
      <w:tr>
        <w:trPr>
          <w:trHeight w:val="27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1 31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1 314,72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06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061,28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культурно-досуговых учреждений в сельской местност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59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596 100,00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460 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460 724,00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1 31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1 314,72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06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061,28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793 041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2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893 041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1 12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51 128,70   </w:t>
            </w:r>
          </w:p>
        </w:tc>
      </w:tr>
      <w:tr>
        <w:trPr>
          <w:trHeight w:val="11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341 912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8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82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 441 912,30   </w:t>
            </w:r>
          </w:p>
        </w:tc>
      </w:tr>
      <w:tr>
        <w:trPr>
          <w:trHeight w:val="48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Государственная охрана объектов культурного наследия и памятник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2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220 000,00   </w:t>
            </w:r>
          </w:p>
        </w:tc>
      </w:tr>
      <w:tr>
        <w:trPr>
          <w:trHeight w:val="40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2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220 000,0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историко-культурной экспертизы</w:t>
            </w:r>
            <w:r>
              <w:rPr>
                <w:color w:val="000000"/>
                <w:sz w:val="22"/>
                <w:szCs w:val="22"/>
              </w:rPr>
              <w:t xml:space="preserve"> объектов культурного наследия и памятник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6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00 000,000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6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8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2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900 000,00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согласование проектов зон охраны, установка границ земельного участка </w:t>
            </w:r>
            <w:r>
              <w:rPr>
                <w:color w:val="000000"/>
                <w:sz w:val="22"/>
                <w:szCs w:val="22"/>
              </w:rPr>
              <w:t>объектов культурного наследия и памятник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0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60 000,000   </w:t>
            </w:r>
          </w:p>
        </w:tc>
      </w:tr>
      <w:tr>
        <w:trPr>
          <w:trHeight w:val="2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0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60 000,00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готовление проектов информационных таблиц, установка информационных таблиц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0 000,000   </w:t>
            </w:r>
          </w:p>
        </w:tc>
      </w:tr>
      <w:tr>
        <w:trPr>
          <w:trHeight w:val="7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4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60 000,0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Сохранение объектов культурного наследия и памятников, находящихся в собственности ПГ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873 041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 673 041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451 12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451 128,70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421 912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221 912,30   </w:t>
            </w:r>
          </w:p>
        </w:tc>
      </w:tr>
      <w:tr>
        <w:trPr>
          <w:trHeight w:val="44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сохранению  объектов культурного наследия и памятник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873 041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3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80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673 041,000   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451 128,7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451 128,700   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421 912,3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3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80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221 912,300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и фотофиксация состояния объектов в целях определения мероприятий по обеспечению сохранност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59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Популяризация объектов культурного наследия и памя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9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000,000   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0 000,0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000,0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 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500 000,00   </w:t>
            </w:r>
          </w:p>
        </w:tc>
      </w:tr>
      <w:tr>
        <w:trPr>
          <w:trHeight w:val="38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 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 5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 5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                           на 2022-2026 годы, утвержденной постановлением администрации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на </w:t>
      </w:r>
      <w:r>
        <w:rPr>
          <w:sz w:val="28"/>
          <w:szCs w:val="28"/>
        </w:rPr>
        <w:t>2022-202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1" w:firstLine="252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Подпрограммы 1 составляет                                       </w:t>
            </w:r>
            <w:r>
              <w:rPr>
                <w:sz w:val="28"/>
                <w:szCs w:val="28"/>
                <w:lang w:val="ru-RU"/>
              </w:rPr>
              <w:t>105 681 742,33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21 144 842,3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20 802 9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21 01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21 725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6 год – 20 999 000,00 рублей;</w:t>
            </w:r>
          </w:p>
          <w:p>
            <w:pPr>
              <w:pStyle w:val="TextBodyIndent"/>
              <w:spacing w:before="0" w:after="0"/>
              <w:ind w:left="0" w:right="-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 66 716 832,4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1 016 832,4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35 700 00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2 326 544,27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5 730 544,27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 6 596 000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иных внебюджетных источников – 15 0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3 000 000,00 рубл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9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>муниципальной программы «Культура Партизанского городского округа на 2022-2026 годы</w:t>
      </w:r>
      <w:r>
        <w:rPr>
          <w:sz w:val="28"/>
          <w:szCs w:val="28"/>
        </w:rPr>
        <w:t xml:space="preserve"> 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9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9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 на 2022-2026 годы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ультура Партизанского городского округа» на 2022-2026 годы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07 753 109,9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21 335 609,9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3 год – 21 51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4 год – 21 234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22 36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21 313 5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0 000 00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0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6 710 245,1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12 215 725,1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 168 005,00 рублей;</w:t>
              <w:br/>
              <w:t xml:space="preserve">2024 год  –   5 794 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 8 364 505,00 рублей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 2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2 год – 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 w:val="28"/>
                <w:szCs w:val="28"/>
              </w:rPr>
              <w:t>2023 год  –  250 000,00 рублей;</w:t>
              <w:br/>
              <w:t xml:space="preserve">2024 год  –  25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5 год –  25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2026 год –  25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8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18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 на 2022-2026 годы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Cs/>
          <w:sz w:val="28"/>
          <w:szCs w:val="28"/>
        </w:rPr>
        <w:t>муниципальной программы «Культура Партизанского городского округа» на 2022-2026 годы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215 565 161,18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41 810 078,5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43 826 442,68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43 285 04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43 571 8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43 071 8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3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 121 460 724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21 460 724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74 300 744,82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8 755 871,5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36 525 113,3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4 469 76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12 125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6 год – 2 425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28 0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5 6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5 6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6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 на 2022-2026 годы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 на 2022-2026 годы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Культура Партизанского городского округа» на 2022-2026 год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298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11 441 912,3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2 год –  2 341 912,30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 1 880 000,00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024 год –  3 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5 год –  1 900 00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  1 820 000,00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TextBodyIndent"/>
              <w:spacing w:before="0" w:after="0"/>
              <w:ind w:left="0" w:right="-51" w:firstLine="3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451 128,7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2 год – 1 451 128,7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18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8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1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2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CFD253F7C43DCB9683491A103321DBE8C50FA9330CB4D1D5F77547A2A5OCwED" TargetMode="External"/><Relationship Id="rId13" Type="http://schemas.openxmlformats.org/officeDocument/2006/relationships/hyperlink" Target="consultantplus://offline/ref=3E532A1DBA5C86EC682805CB963B497497A1896CCD5CAE7E3422A6B830950113D876080318ED9B3DAFD76787A463iBF" TargetMode="External"/><Relationship Id="rId14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5" Type="http://schemas.openxmlformats.org/officeDocument/2006/relationships/hyperlink" Target="consultantplus://offline/ref=235735D375C21997EC989B29EDE0DFB4E537DBF8ED30018B4A903719D6C732FA62A5B770DF83659B54A25FRD3AF" TargetMode="External"/><Relationship Id="rId16" Type="http://schemas.openxmlformats.org/officeDocument/2006/relationships/hyperlink" Target="consultantplus://offline/ref=235735D375C21997EC989B29EDE0DFB4E537DBF8ED320F804E903719D6C732FAR632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consultantplus://offline/ref=DCB83B4F95226D5D38F0E65BD1B56F8AC5D18076567D57B263285358BETEm0W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8:00Z</dcterms:created>
  <dc:creator>1047</dc:creator>
  <dc:description/>
  <cp:keywords/>
  <dc:language>en-US</dc:language>
  <cp:lastModifiedBy>Коробок</cp:lastModifiedBy>
  <cp:lastPrinted>2021-07-11T16:02:00Z</cp:lastPrinted>
  <dcterms:modified xsi:type="dcterms:W3CDTF">2022-02-07T06:24:00Z</dcterms:modified>
  <cp:revision>7</cp:revision>
  <dc:subject/>
  <dc:title>Мероприятия</dc:title>
</cp:coreProperties>
</file>