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казом финансового управления администрации Партизанского городского округ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6 декабря 2015 г. № 27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(главных администраторов источников финансирования дефицита бюджета Партизанского городского округ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(в редакции приказа № 31 от 23.11.2017, № 6 от 04.03.202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Партизанского городского округа (далее – местного бюджета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- сводная роспись)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бюджетная роспись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СОСТАВ СВОДНОЙ РОСПИСИ,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ЕЕ СОСТАВЛЕНИЯ И УТВЕРЖДЕНИ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1. Сводная роспись включает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бюджетные ассигнования по расходам местного бюджета на текущий финансовый год и на плановый период в разрезе главных распорядителей средств местного бюджета (далее – главных распорядителей), разделов, подразделов, целевых статей (муниципальных программ и непрограммных направлений деятельности), группам видов расходов (далее – ведомственной структуре);</w:t>
      </w:r>
    </w:p>
    <w:p>
      <w:pPr>
        <w:pStyle w:val="Normal"/>
        <w:spacing w:lineRule="auto" w:line="360"/>
        <w:rPr/>
      </w:pPr>
      <w:r>
        <w:rPr>
          <w:szCs w:val="28"/>
        </w:rPr>
        <w:t>- бюджетные ассигнования по источникам внутреннего финансирования дефицита местного бюджета на текущий финансовый год и на плановый период, кроме операций по управлению остатками средств на едином счете местного бюджета, в разрезе главных администраторов источников финансирования дефицита местного бюджета (далее – главный администратор источников) и кодов источников внутреннего финансирования дефицита местного бюджета классификации источников финансирования дефицитов бюдже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2. Сводная роспись составляется финансовым управлением администрации Партизанского городского округа (далее – финансовое управление), утверждается начальником финансового управления по форме согласно </w:t>
      </w:r>
      <w:r>
        <w:rPr>
          <w:szCs w:val="28"/>
          <w:highlight w:val="yellow"/>
        </w:rPr>
        <w:t>приложению 1</w:t>
      </w:r>
      <w:r>
        <w:rPr>
          <w:szCs w:val="28"/>
        </w:rPr>
        <w:t xml:space="preserve"> к настоящему Порядку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тверждение показателей сводной росписи на  очередной финансовый год и плановый период в связи с принятием Решения о бюджете на очередной финансовый год и на плановый период (далее – Решение) осуществляется  до начала очередного финансового года и не ранее официального опубликования Решения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казатели утвержденной сводной росписи действуют на период действия соответствующего Реш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3. Бюджетный отдел финансового управления администрации Партизанского городского округа (далее – бюджетный отдел) в течение двух рабочих дней после принятия Решения в третьем чтении доводит до главных распорядителей объемы бюджетных ассигнований на очередной финансовый год и на плановый период в ведомственной структуре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4. Главные распорядители и главные администраторы источников в течение четырех рабочих дней со дня получения объемов бюджетных ассигнований представляют в бюджетный отдел распределение бюджетных ассигнований на очередной финансовый год и на плановый период (далее – распределение бюджетных ассигнований) по форме согласно </w:t>
      </w:r>
      <w:r>
        <w:rPr>
          <w:szCs w:val="28"/>
          <w:highlight w:val="yellow"/>
        </w:rPr>
        <w:t>приложению 3</w:t>
      </w:r>
      <w:r>
        <w:rPr>
          <w:szCs w:val="28"/>
        </w:rPr>
        <w:t xml:space="preserve"> к настоящему Порядку на бумажном носителе в одном экземпляре, которое включает в себя  распределение бюджетных ассигнований по расходам в разрезе  главных распорядителей, разделов, подразделов, целевых статей (муниципальных  программ и непрограммных направлений деятельности), групп, подгрупп и элементов видов расходов и дополнительной классификации, по источникам финансирования внутреннего финансирования дефицита местного бюджета – в разрезе главных администраторов источников и кодов классификации источников финансирования дефици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качестве дополнительной классификации по расходам местного бюджета, источником финансового обеспечения которых являются: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из федерального бюджета, используются коды, установленные Федеральным казначейством (Казначейством России);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, используются коды, установленные министерством финансов Приморского края;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, используются коды, установленные финансовым управление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5. Бюджетный отдел до начала очередного финансового года но не ранее официального опубликования Решения (за исключением случаев, предусмотренных Бюджетным кодексом Российской Федерации) представляет начальнику финансового управления бюджетную роспись на утверждение.</w:t>
      </w:r>
    </w:p>
    <w:p>
      <w:pPr>
        <w:pStyle w:val="Normal"/>
        <w:spacing w:lineRule="auto" w:line="360"/>
        <w:rPr/>
      </w:pPr>
      <w:r>
        <w:rPr>
          <w:szCs w:val="28"/>
        </w:rPr>
        <w:t>1.6. Показатели утвержденной сводной росписи должны соответствовать Реш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ЛИМИТЫ БЮДЖЕТНЫХ ОБЯЗАТЕЛЬСТ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1. Лимиты бюджетных обязательств главным распорядителям утверждаются на текущий финансовый год и плановый период в разрезе главных распорядителей, разделов, подразделов, целевых статей (муниципальных  программ и непрограммных направлений деятельности), групп, подгрупп и элементов видов расходов и дополнительной классификации по форме согласно </w:t>
      </w:r>
      <w:r>
        <w:rPr>
          <w:szCs w:val="28"/>
          <w:highlight w:val="yellow"/>
        </w:rPr>
        <w:t>приложению 4</w:t>
      </w:r>
      <w:r>
        <w:rPr>
          <w:szCs w:val="28"/>
        </w:rPr>
        <w:t xml:space="preserve"> к настоящему Порядку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Лимиты бюджетных обязательств на очередной финансовый год и плановый период утверждаются начальником финансового управления одновременно с утверждением показателей сводной росписи на очередной финансовый год и плановый период и должны в части ведомственной структуры соответствовать ее показателям.</w:t>
      </w:r>
    </w:p>
    <w:p>
      <w:pPr>
        <w:pStyle w:val="Normal"/>
        <w:spacing w:lineRule="auto" w:line="360"/>
        <w:rPr/>
      </w:pPr>
      <w:r>
        <w:rPr>
          <w:szCs w:val="28"/>
        </w:rPr>
        <w:t>Лимиты бюджетных обязательств утверждаются в пределах бюджетных ассигнований, установленных Решением и действуют на период действия соответствующего Решения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2.2. Финансовое управление не позднее 15 января очередного года формирует лимиты бюджетных обязательств по состоянию на 1 января очередного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I. ДОВЕДЕНИЕ ПОКАЗАТЕЛЕЙ СВОДНОЙ РОСПИСИ 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МИТОВ БЮДЖЕТНЫХ ОБЯЗАТЕЛЬСТВ ДО ГЛАВНЫХ РАСПОРЯДИТЕЛЕЙ (ГЛАВНЫХ АДМИНИСТРАТОРОВ ИСТОЧНИКОВ)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1. Бюджетный отдел не поздне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оказатели сводной росписи на очередной финансовый год и плановый период по соответствующему главному распорядителю (главному администратору источников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лимиты на очередной финансовый год и плановый период по соответствующему главному распорядител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2. Бюджетный отдел в течение двух рабочих дней со дня утверждения сводной росписи и лимитов бюджетных обязательств доводит их копии до отдела № 9 Управления Федерального казначейства по Приморскому краю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.3. Главные распорядители в течение 20 рабочих дней после получения  лимитов бюджетных обязательств на очередной финансовый год и на плановый период составляют бюджетные росписи главных распорядителей (распорядителей) бюджетных средств (далее – бюджетная роспись) в соответствии с разделом V настоящего Порядка и представляют их  в финансовое управление по форме согласно </w:t>
      </w:r>
      <w:r>
        <w:rPr>
          <w:szCs w:val="28"/>
          <w:highlight w:val="yellow"/>
        </w:rPr>
        <w:t>приложению 5</w:t>
      </w:r>
      <w:r>
        <w:rPr>
          <w:szCs w:val="28"/>
        </w:rPr>
        <w:t xml:space="preserve"> к настоящему Порядк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дновременно с бюджетными росписями главными распорядителями представляются в бюджетный отдел утвержденные бюджетные сметы казенных учреждений, планы финансово-хозяйственной деятельности бюджетных и автономных учреждений на текущий финансовый год и плановый период с приложением штатных расписаний и необходимых расчетов и обосновани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V. ВЕДЕНИЕ СВОДНОЙ РОСПИСИ 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Е ЛИМИТОВ БЮДЖЕТНЫХ ОБЯЗАТЕЛЬСТВ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4.1. Ведение сводной росписи и изменение лимитов бюджетных обязательств осуществляет финансовое управление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4.2. В случае принятия Решения о внесении изменений в Решение о бюджете начальник финансового управления утверждает соответствующие изменения в сводную роспись по форме согласно </w:t>
      </w:r>
      <w:r>
        <w:rPr>
          <w:szCs w:val="28"/>
          <w:highlight w:val="yellow"/>
        </w:rPr>
        <w:t>приложению 2.</w:t>
      </w:r>
    </w:p>
    <w:p>
      <w:pPr>
        <w:pStyle w:val="Normal"/>
        <w:spacing w:lineRule="auto" w:line="360"/>
        <w:rPr>
          <w:strike/>
          <w:szCs w:val="28"/>
        </w:rPr>
      </w:pPr>
      <w:r>
        <w:rPr>
          <w:szCs w:val="28"/>
        </w:rPr>
        <w:t xml:space="preserve">4.3. В сводную роспись могут быть внесены изменения в соответствии с приказом начальника финансового управления без внесения изменений в Решение по основаниям, установленным статьями 217 и 232 Бюджетного кодекса Российской Федерации и по дополнительным основаниям, установленным Решением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менения лимитов бюджетных обязательств, не приводящие к изменению показателей сводной росписи вносятся по письмам главных распорядителей без приказа начальника финансового управл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4. 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 изменении сводной росписи и лимитов бюджетных обязательств за счет экономии по использованию бюджетных ассигнований главными распорядителями вносятся предложения с указанием причин образования экономии и обоснованием необходимости направления экономии на предлагаемые цели, а также с обязательством недопущения возникновения кредиторской задолженности по уменьшаемым показателя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е распорядители (главные администраторы источников) сообщают в финансовое управление о предлагаемых изменениях утвержденной сводной бюджетной росписи и лимитов бюджетных ассигнований по основаниям, перечисленным в пункте 4.3 настоящего Порядка, а также в случае изменения лимитов бюджетных обязательств, не приводящих к изменению показателей сводной росписи в виде докладной записки по форме согласно </w:t>
      </w:r>
      <w:r>
        <w:rPr>
          <w:szCs w:val="28"/>
          <w:highlight w:val="yellow"/>
        </w:rPr>
        <w:t>приложению 6</w:t>
      </w:r>
      <w:r>
        <w:rPr>
          <w:szCs w:val="28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4.5. Начальник финансового управления передает докладную записку в бюджетный отде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Бюджетный отдел в течение пяти рабочих дней проверяет предложенные изменения на соответствие бюджетному законодательству Российской Федерации, показателям сводной росписи, требованиям настоящего Порядка.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 результатах проверки бюджетный отдел уведомляет начальника финансового управления, который принимает решение о внесении измен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4.6. В случае отклонения предлагаемых изменений финансовое управление уведомляет об этом главного распорядителя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4.7. В случае принятия предложенных изменений, бюджетный отдел вносит изменения в сводную бюджетную роспись и лимиты бюджетных обязательств и направляет справку об изменении сводной бюджетной росписи местного бюджета по расходам и лимитов бюджетных обязательств главному распорядителю по форме, согласно </w:t>
      </w:r>
      <w:r>
        <w:rPr>
          <w:szCs w:val="28"/>
          <w:highlight w:val="yellow"/>
        </w:rPr>
        <w:t>приложению 7</w:t>
      </w:r>
      <w:r>
        <w:rPr>
          <w:szCs w:val="28"/>
        </w:rPr>
        <w:t>, справку об изменении росписи источников внутреннего финансирования дефицита бюджета главным администраторам источников по форме, согласно приложению 8.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СОСТАВ БЮДЖЕТНОЙ РОСПИСИ,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ЕЕ СОСТАВЛЕНИЯ И УТВЕРЖДЕНИЯ,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ИЕ ЛИМИТОВ БЮДЖЕТНЫХ ОБЯЗАТЕЛЬСТ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БЮДЖЕТНЫХ АССИГНОВАНИЙ)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5.1. В состав бюджетной росписи включаются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роспись расходов главного распорядителя на текущий финансовый год и плановый период в разрезе распорядителей (получателей) средств местного бюджета, подведомственных главному распорядителю, разделов, подразделов, целевых статей (муниципальных программ и непрограммных направлений деятельности), групп, подгрупп, элементов видов расходов и дополнительной классификации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роспись источников внутреннего финансирования дефицита местного бюджета главного администратора источников на текущий финансовый год и на плановый период в разрезе администраторов источников финансирования дефицита местного бюджета (далее – администраторы источников) и кодов классификации источников внутреннего финансирования дефицита бюдж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5.2. Бюджетная роспись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форме согласно </w:t>
      </w:r>
      <w:r>
        <w:rPr>
          <w:szCs w:val="28"/>
          <w:highlight w:val="yellow"/>
        </w:rPr>
        <w:t>приложению 5</w:t>
      </w:r>
      <w:r>
        <w:rPr>
          <w:szCs w:val="28"/>
        </w:rPr>
        <w:t xml:space="preserve"> к настоящему Порядк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3. Лимиты бюджетных обязательств распорядителей (получателей) средств местного бюджета утверждаются в пределах, установленных для главного распорядителя лимитов бюджетных обязательств, в ведении которого они находятся.</w:t>
      </w:r>
    </w:p>
    <w:p>
      <w:pPr>
        <w:pStyle w:val="Normal"/>
        <w:spacing w:lineRule="auto" w:line="360"/>
        <w:rPr/>
      </w:pPr>
      <w:r>
        <w:rPr>
          <w:szCs w:val="28"/>
        </w:rPr>
        <w:t>Лимиты бюджетных ассигнований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. ДОВЕДЕНИЕ БЮДЖЕТНОЙ РОСПИСИ, ЛИМИТОВ БЮДЖЕТНЫХ ОБЯЗАТЕЛЬСТВ ДО РАСПОРЯДИТЕЛЕЙ (ПОЛУЧАТЕЛЕЙ) СРЕДСТВ МЕСТНОГО БЮДЖЕТ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6.1. Главные распорядители доводят показатели бюджетной росписи и лимиты бюджетных обязательств до соответствующих подведомственных распорядителей (получателей) средств местного бюджета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I. ВЕДЕНИЕ БЮДЖЕТНОЙ РОСПИСИ И ИЗМЕН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МИТОВ БЮДЖЕТНЫХ ОБЯЗАТЕЛЬСТ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1. Ведение бюджетной росписи и изменение лимитов бюджетных обязательств осуществляет главный распорядитель 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7.2. Изменение бюджетной росписи и лимитов бюджетных обязательств распорядителя (получателя), приводящее к изменению показателей сводной росписи и лимитов бюджетных обязательств, осуществляется в соответствии с разделом IV настоящего Порядк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3. Изменение бюджетной росписи и лимитов бюджетных обязательств распорядителя (получателя)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местного бюджета (администратора источников), находящегося в его веден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4. Справка финансового управления об изменении сводной бюджетной росписи местного бюджета и лимитов бюджетных обязательств и 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е 4.7 настоящего Порядка, внести изменения в показатели своей бюджетной росписи и лимиты бюджетных обязательст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CG Times" w:hAnsi="CG Times" w:cs="CG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TimesET;Times New Roman" w:hAnsi="TimesET;Times New Roman" w:cs="TimesET;Times New Roman"/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TimesET;Times New Roman" w:hAnsi="TimesET;Times New Roman" w:cs="TimesET;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rFonts w:ascii="CG Times" w:hAnsi="CG Times" w:cs="CG 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09:00Z</dcterms:created>
  <dc:creator>user</dc:creator>
  <dc:description/>
  <cp:keywords/>
  <dc:language>en-US</dc:language>
  <cp:lastModifiedBy>Pshonyak</cp:lastModifiedBy>
  <cp:lastPrinted>2015-12-14T16:44:00Z</cp:lastPrinted>
  <dcterms:modified xsi:type="dcterms:W3CDTF">2022-03-04T00:37:00Z</dcterms:modified>
  <cp:revision>9</cp:revision>
  <dc:subject/>
  <dc:title>ПОРЯДОК</dc:title>
</cp:coreProperties>
</file>