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/>
        <mc:AlternateContent>
          <mc:Choice Requires="wps">
            <w:drawing>
              <wp:anchor behindDoc="0" distT="1270" distB="0" distL="0" distR="4445" simplePos="0" locked="0" layoutInCell="0" allowOverlap="1" relativeHeight="3" wp14:anchorId="0B83725A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2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stroked="f" o:allowincell="f" style="position:absolute;margin-left:414pt;margin-top:8.15pt;width:77.95pt;height:65.15pt;mso-wrap-style:square;v-text-anchor:top" wp14:anchorId="0B8372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6350" distL="10795" distR="8255" simplePos="0" locked="0" layoutInCell="0" allowOverlap="1" relativeHeight="5" wp14:anchorId="0BFF8DDC">
                <wp:simplePos x="0" y="0"/>
                <wp:positionH relativeFrom="column">
                  <wp:posOffset>4349115</wp:posOffset>
                </wp:positionH>
                <wp:positionV relativeFrom="paragraph">
                  <wp:posOffset>103505</wp:posOffset>
                </wp:positionV>
                <wp:extent cx="1781175" cy="554355"/>
                <wp:effectExtent l="5715" t="5715" r="4445" b="4445"/>
                <wp:wrapNone/>
                <wp:docPr id="3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" path="m0,0l-2147483645,0l-2147483645,-2147483646l0,-2147483646xe" fillcolor="white" stroked="t" o:allowincell="f" style="position:absolute;margin-left:342.45pt;margin-top:8.15pt;width:140.2pt;height:43.6pt;mso-wrap-style:none;v-text-anchor:middle" wp14:anchorId="0BFF8DD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12775" cy="685800"/>
            <wp:effectExtent l="0" t="0" r="0" b="0"/>
            <wp:docPr id="5" name="Рисунок 1" descr="C:\Users\duma3@Ptca1.com\Desktop\gerb-up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C:\Users\duma3@Ptca1.com\Desktop\gerb-up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x-none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x-none"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x-none" w:eastAsia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x-none" w:eastAsia="ru-RU"/>
        </w:rPr>
        <w:t xml:space="preserve">АРТИЗАНСКОГО ГОРОДСКОГО ОКРУГ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x-none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x-none"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x-non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x-none" w:eastAsia="ru-RU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  ф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враля 202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5-па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111111ря 2020 г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№ 51-па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74"/>
      </w:tblGrid>
      <w:tr>
        <w:trPr>
          <w:trHeight w:val="1606" w:hRule="atLeast"/>
        </w:trPr>
        <w:tc>
          <w:tcPr>
            <w:tcW w:w="83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муниципальную програм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щита населения и территории Партизанского городского округа от чрезвычайных ситуаций» на 2020-2024 годы, утвержденную постановлением администрации Партизанского городского округа  от 26 августа 2019 года № 1648-п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ями Думы Партизанского городского округа от 08 декабря 2021 года № 318–Р                            «О бюджете Партизанского городского округа на 2022 год и плановый период 2023 и 2024 годов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муниципальную программу «Защита населения и территории Партизанского городского округа от чрезвычайных ситуаций» на 2020 – 2024 годы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ную постановлением администрации Партизанского городского округа от 26 августа 2019 года № 1648 -па (далее – Программа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озицию паспорта Программы </w:t>
      </w:r>
      <w:r>
        <w:rPr>
          <w:rFonts w:eastAsia="Calibri" w:cs="Times New Roman" w:ascii="Times New Roman" w:hAnsi="Times New Roman"/>
          <w:sz w:val="28"/>
          <w:szCs w:val="28"/>
        </w:rPr>
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Общий объем бюджетных ассигнований местного бюджета на реализацию Программы на 2020-2024 годы составля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5 273 791,8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2020 год  - 11 372 035,25 рублей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2021 год  - 15 061 085,77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2022 год  -  17 385 983,40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2023 год  -  16 932 613,40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2024 год  -  14 522 074,00 рублей;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нозная оценка привлекаемых  на реализацию целей Программы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евого бюджета составляе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55 338 570,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 - 5 902 400,00 рублей;</w:t>
      </w:r>
    </w:p>
    <w:p>
      <w:pPr>
        <w:pStyle w:val="Normal"/>
        <w:tabs>
          <w:tab w:val="clear" w:pos="708"/>
          <w:tab w:val="left" w:pos="634" w:leader="none"/>
          <w:tab w:val="left" w:pos="75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2 год - 24 718 085,00 рублей;</w:t>
      </w:r>
    </w:p>
    <w:p>
      <w:pPr>
        <w:pStyle w:val="Normal"/>
        <w:tabs>
          <w:tab w:val="clear" w:pos="708"/>
          <w:tab w:val="left" w:pos="634" w:leader="none"/>
          <w:tab w:val="left" w:pos="75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3 год - 24 718 085,00 рубл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дел в приложении</w:t>
      </w:r>
      <w:bookmarkStart w:id="1" w:name="OLE_LINK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1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программе: 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 их участия в реализации подпрограммы № 1»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634" w:leader="none"/>
          <w:tab w:val="left" w:pos="754" w:leader="none"/>
        </w:tabs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щий объем бюджетных ассигнований местного бюджета  на реализацию  Подпрограммы  №1 составляет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72 109 709,8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ублей, в том числе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 - 10 843 275,25 рублей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21 год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 561 085,77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Normal"/>
        <w:tabs>
          <w:tab w:val="clear" w:pos="708"/>
          <w:tab w:val="left" w:pos="634" w:leader="none"/>
          <w:tab w:val="left" w:pos="75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2 год  - 16 674 209,40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Normal"/>
        <w:tabs>
          <w:tab w:val="clear" w:pos="708"/>
          <w:tab w:val="left" w:pos="634" w:leader="none"/>
          <w:tab w:val="left" w:pos="75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23 год  - 16 220 839,40 рублей; </w:t>
      </w:r>
    </w:p>
    <w:p>
      <w:pPr>
        <w:pStyle w:val="Normal"/>
        <w:tabs>
          <w:tab w:val="clear" w:pos="708"/>
          <w:tab w:val="left" w:pos="634" w:leader="none"/>
          <w:tab w:val="left" w:pos="75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4 год – 13 810 300,00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нозная оценка привлекаемых  на реализацию целей Подпрограммы № 1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 краевого бюджета составляет 55 338 570,00 рублей; в том числе:</w:t>
      </w:r>
    </w:p>
    <w:p>
      <w:pPr>
        <w:pStyle w:val="Normal"/>
        <w:tabs>
          <w:tab w:val="clear" w:pos="708"/>
          <w:tab w:val="left" w:pos="634" w:leader="none"/>
          <w:tab w:val="left" w:pos="75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- 5 902 400,00 рублей;</w:t>
      </w:r>
    </w:p>
    <w:p>
      <w:pPr>
        <w:pStyle w:val="Normal"/>
        <w:tabs>
          <w:tab w:val="clear" w:pos="708"/>
          <w:tab w:val="left" w:pos="634" w:leader="none"/>
          <w:tab w:val="left" w:pos="75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1 год – 0,00 рублей;</w:t>
      </w:r>
    </w:p>
    <w:p>
      <w:pPr>
        <w:pStyle w:val="Normal"/>
        <w:tabs>
          <w:tab w:val="clear" w:pos="708"/>
          <w:tab w:val="left" w:pos="634" w:leader="none"/>
          <w:tab w:val="left" w:pos="75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2 год - 24 718 085,00 рублей;</w:t>
      </w:r>
    </w:p>
    <w:p>
      <w:pPr>
        <w:pStyle w:val="Normal"/>
        <w:tabs>
          <w:tab w:val="clear" w:pos="708"/>
          <w:tab w:val="left" w:pos="634" w:leader="none"/>
          <w:tab w:val="left" w:pos="75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3год - 24 718 085,00 рублей;</w:t>
      </w:r>
    </w:p>
    <w:p>
      <w:pPr>
        <w:pStyle w:val="Normal"/>
        <w:tabs>
          <w:tab w:val="clear" w:pos="708"/>
          <w:tab w:val="left" w:pos="634" w:leader="none"/>
          <w:tab w:val="left" w:pos="75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4 год – 0,00 рубл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Раздел в приложении № 2 к программе: 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 их участия в реализации подпрограммы № 2»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й объем бюджетных ассигнований местного бюджета  на реализацию  Подпрограммы № 2 составляе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3 164 082,00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блей, в том числе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left="34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2020 год – 528 760, 00 рублей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left="34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2021 год – 500 000,00  рублей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left="34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 2022 год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711 774,00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блей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left="34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 2023 год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711 774,00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блей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4 год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711 774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риложение № 5 к Программе изложить в новой редакции (прилаг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, вступает в силу с момента официального опубликования обнародования), но не ранее 1 января 2022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                                                                      О.А. Бондаре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766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a166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a16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a16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a16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46</Words>
  <Characters>3686</Characters>
  <CharactersWithSpaces>43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45:00Z</dcterms:created>
  <dc:creator>User</dc:creator>
  <dc:description/>
  <dc:language>en-US</dc:language>
  <cp:lastModifiedBy>GOCHS</cp:lastModifiedBy>
  <dcterms:modified xsi:type="dcterms:W3CDTF">2022-02-24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