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2"/>
      </w:tblGrid>
      <w:tr>
        <w:trPr>
          <w:trHeight w:val="1558" w:hRule="atLeast"/>
        </w:trPr>
        <w:tc>
          <w:tcPr>
            <w:tcW w:w="5778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06.2020г. №  866-п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в сфере физической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постановления АПГО от 14.04.2022 № 631-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рное положение об оплате труда работников муниципальных учреждений Партизанского городского округа в сфере физической культуры и спорта (далее - Примерное положение) разработано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законом от 04.12.2007 г. № 329-ФЗ «О физической культуре и спорте в Российской Федерации»</w:t>
      </w:r>
      <w:bookmarkStart w:id="0" w:name="sub_127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ми гарантиями по оплате труда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Приморского края от 06 августа 508-па «О внесении изменений в постановление  Администрации Приморского края от 8 мая 2013года «О введении отраслевых систем оплаты труда работников государственных учреждений Примо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и законодательными и иными нормативными правовыми актами Российской Федерации, Приморского края, Партизанского городского округа, регулирующими вопросы оплаты труда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римерное положение регулирует порядок и условия оплаты труда работников муниципальных учреждений Партизанского городского округа в сфере физической культуры и спорта (далее - учреждения)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(оплата труда)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а учреждения предельными размерами не ограничива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администрации Партизанского городского округа, замещающих должности муниципальной службы в структурном подразделении в сфере физической культуры и спорта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целях настоящего Положения расчетный среднемесячный уровень оплаты труда муниципальных служащих отдела физкультуры и спорта администрации Партизанского городского округа определяется путем деления установленного объема бюджетных ассигнований на оплату труда муниципальных служащих с в структурном подразделении в сфере физкультуры и спорта администрации Партизанского городского округа на установленную численность муниципальных служащих в структурном подразделении в сфере физкультуры и спорта администрации Партизанского городского округа и деления полученного результата на 12 (количество месяцев в году) и доводится структурным подразделением в сфере физкультуры и спорта администрации Партизанского городского округа до руководителя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поставление расчетного среднемесячного уровня заработной платы работников учреждения с расчетным среднемесячным уровнем оплаты труда муниципальных служащих структурного подразделения в сфере физкультуры и спорта администрации Партизанского городского округа, осуществляется при утверждении (изменении) плана финансово- хозяйственной деятельности бюджетного или автономного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sz w:val="28"/>
          <w:szCs w:val="28"/>
        </w:rPr>
        <w:t>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  <w:tab/>
        <w:t xml:space="preserve">Размеры окладов работников учреждений устанавливаются по квалификационным уровням профессиональных квалификационных групп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целях обеспечения повышения уровня реального содержания заработной платы, заработная плата подлежит индексации в соответствии со статьей 134 Трудового кодекса Российской Федерации (далее – ТК РФ) и принятыми в соответствии с ней нормативными акт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Заработная плата работников учреждений выплачивается два раза в месяц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и условия оплаты труда работников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портивную подготовк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истема оплаты труда работников, осуществляющих спортивную подготовку включает в себя оклады (ставки заработной платы), повышающие коэффициенты к окладам, компенсационные и стимулирующие выплат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истема оплаты труда работников, осуществляющих спортивную подготовку устанавливается с учетом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КС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римерного полож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ния соответствующего профсоюзного орган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кладам работников по ПКГ руководителем учреждения может устанавливаться повышающий коэффициент за квалификационную категорию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рименения повышающих коэффициен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К окладам работников, осуществляющих спортивную подготовку, установленным по ПКГ, применяется повышающий коэффициент за квалификационную категорию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ую (при наличии) – 10%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ю - 20%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ую - 30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5"/>
      <w:bookmarkEnd w:id="1"/>
      <w:r>
        <w:rPr>
          <w:rFonts w:cs="Times New Roman" w:ascii="Times New Roman" w:hAnsi="Times New Roman"/>
          <w:sz w:val="28"/>
          <w:szCs w:val="28"/>
        </w:rPr>
        <w:t>2.2.3. Размер выплат по повышающему коэффициенту определяется путем умножения размера оклада работника по ПКГ на повышающий коэффициент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 случаях, когда размер оплаты труда работников, осуществляющих спортивную подготовку зависит от квалификационной категории, право на его изменение возникает со дня вынесения решения аттестационной комисси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ов, осуществляющих спортивную подготовку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 условия установления компенсационных выпл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ботникам, осуществляющим спортивную подготовку устанавливаются следующие компенсационные выплаты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 (</w:t>
      </w:r>
      <w:hyperlink r:id="rId4">
        <w:r>
          <w:rPr>
            <w:rStyle w:val="InternetLink"/>
            <w:color w:val="0000FF"/>
            <w:sz w:val="28"/>
            <w:szCs w:val="28"/>
          </w:rPr>
          <w:t>статья 149</w:t>
        </w:r>
      </w:hyperlink>
      <w:r>
        <w:rPr>
          <w:sz w:val="28"/>
          <w:szCs w:val="28"/>
        </w:rPr>
        <w:t xml:space="preserve"> ТК РФ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4. Выплата работникам учреждении, занятым на работах с вредными и (или) опасными и иными особыми условиями труда,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К РФ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и, занятым на работах с вредными и (или) опасными и иными особыми условиями труда, устанавливается выплата по результатам специальной оценки условий тру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ыплаты за работу в местностях с особыми климатическими условиями работникам учреждений выплачиваются в порядке и размере, установленных действующим законодательство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к заработной плате - 20%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за стаж работы в южных районах Дальнего Востока -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6. Доплаты за работу в условиях, отклоняющихся от нормальных, устанавливаются при выполнении работ различной квалификации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0</w:t>
        </w:r>
      </w:hyperlink>
      <w:r>
        <w:rPr>
          <w:sz w:val="28"/>
          <w:szCs w:val="28"/>
        </w:rPr>
        <w:t xml:space="preserve"> ТК РФ, совмещении профессий (должностей), за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-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К РФ, сверхурочную работу -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К РФ, работу в выходные и нерабочие праздничные дни -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К РФ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и условия установления стимулирующих выплат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тимулирующие выплаты, размеры и условия их осуществления, показатели и критерии оценки эффективности труда работников, осуществляющих спортивную подготовку устанавливаются коллективным договором, соглашениями, локальными нормативными актами учреждений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автономных, бюджетных и казенных учреждений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 учрежд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эффективности деятельности, закрепляемые в локальном нормативном акте, являющимся приложением к коллективному договору, разрабатываются с учетом мотивированного мнения профсоюзного органа или иного представительного органа работни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ведение стимулирующих выплат, в отношении которых не установлены показатели эффективности деятельности учреждения и работников (конкретные измеримые парамет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ующие выплаты работникам, осуществляющим спортивную подготовку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ботникам, осуществляющим спортивную подготовку устанавливаются следующие стимулирующие выплаты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окие результаты работы (в том числе за наличие государственных наград, почетных званий, иных званий работников сферы физической культуры и спорт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тимулирующие выплаты производятся на основании произведенной объективной оценки показателей и критериев оценки эффективности труда работника, осуществляющего спортивную подготовку, по решению руководителя учреждения,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на стимулирующие выплаты в фонде оплаты труда работников учреждений должна составлять не менее 30 проценто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аботников учрежд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условия оплаты тру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истема оплаты труда иных работников муниципальных учреждений Партизанского городского округа в сфере физической культуры и спорта включает в себя оклады (ставки заработной платы), повышающие коэффициенты к окладам, компенсационные и стимулирующие выплат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истема оплаты труда иных работников учреждений устанавливаются с учето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римерного полож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окладов работников учреждения устанавливаются на основе отнесения занимаемых ими должностей к профессиональным квалификационным группам работников (далее - оклады по ПКГ), а также с учетом сложности и объема выполняемой работ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окладам работников по профессиональным квалификационным группам руководителем учреждения устанавливается повышающий коэффициент за специфику работы в учрежден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специфику работы в учреждении устанавливается с учетом уровня профессиональной подготовки, степени самостоятельности и ответственности при выполнении поставленных задач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овышающего коэффициента за специфику работы в учреждении принимается руководителем персонально в отношении конкретного работника. Повышающий коэффициент устанавливается на определенный период в размере не более 0,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Размер выплат по повышающему коэффициенту определяется путем умножения размера оклада работника по ПКГ на повышающий коэффициент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К выплатам компенсационного характера относя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вредные условия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аботу в ночное время, сверхурочно и при выполнении работ в других условиях, отклоняющихся от нормальных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Партизанского городского округа, утвержденными постановлением администрац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работная плата руководителя и главного бухгалтера учреждения состоит из оклада, компенсационных и стимулирующих выплат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, компенсационных и стимулирующих выплат руководителю учреждения, его заместителю и главному бухгалтеру, порядок их установления определяются администрацией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ельный уровень соотношения средней заработной платы руководителя учреждения и средней заработной платы работников учреждения (за исключением главного бухгалтера) устанавливается в кратности от 1 до 8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Штатное расписание учреждения утверждается руководителем и включает в себя все должности служащих, профессии рабочих данного учреждения в соответствии с данным Положением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казание материальной помощи работникам учрежд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учреждения может быть оказана материальная помощь в пределах фонда оплаты труда. Условия выплаты материальной помощи и ее предельные размеры устанавливаются коллективными договорами, локальными нормативными актами учреждений с учетом мнения представительного органа работни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оказании материальной помощи руководителю учреждения и ее конкретном размере принимает глава администрации Партизанского городского округа на основании письменного заявления руководителя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consultantplus://offline/ref=09D05E00D7164F3CDAF86BDB4FCC7E7584CA470533C4B542CF832730890BA891AD76604D3F6673D035A723C0F522848B18BFAC4FA856CA8201C1B37AO0j5C" TargetMode="External"/><Relationship Id="rId4" Type="http://schemas.openxmlformats.org/officeDocument/2006/relationships/hyperlink" Target="https://login.consultant.ru/link/?req=doc&amp;base=RZR&amp;n=351274&amp;date=02.06.2020&amp;dst=707&amp;fld=134" TargetMode="External"/><Relationship Id="rId5" Type="http://schemas.openxmlformats.org/officeDocument/2006/relationships/hyperlink" Target="https://login.consultant.ru/link/?req=doc&amp;base=RZR&amp;n=351274&amp;date=02.06.2020&amp;dst=102527&amp;fld=134" TargetMode="External"/><Relationship Id="rId6" Type="http://schemas.openxmlformats.org/officeDocument/2006/relationships/hyperlink" Target="https://login.consultant.ru/link/?req=doc&amp;base=RZR&amp;n=351274&amp;date=02.06.2020&amp;dst=100991&amp;fld=134" TargetMode="External"/><Relationship Id="rId7" Type="http://schemas.openxmlformats.org/officeDocument/2006/relationships/hyperlink" Target="https://login.consultant.ru/link/?req=doc&amp;base=RZR&amp;n=351274&amp;date=02.06.2020&amp;dst=709&amp;fld=134" TargetMode="External"/><Relationship Id="rId8" Type="http://schemas.openxmlformats.org/officeDocument/2006/relationships/hyperlink" Target="https://login.consultant.ru/link/?req=doc&amp;base=RZR&amp;n=351274&amp;date=02.06.2020&amp;dst=712&amp;fld=134" TargetMode="External"/><Relationship Id="rId9" Type="http://schemas.openxmlformats.org/officeDocument/2006/relationships/hyperlink" Target="https://login.consultant.ru/link/?req=doc&amp;base=RZR&amp;n=351274&amp;date=02.06.2020&amp;dst=715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9:00Z</dcterms:created>
  <dc:creator>Murashko</dc:creator>
  <dc:description/>
  <cp:keywords/>
  <dc:language>en-US</dc:language>
  <cp:lastModifiedBy>Стрелец</cp:lastModifiedBy>
  <dcterms:modified xsi:type="dcterms:W3CDTF">2022-04-19T05:34:00Z</dcterms:modified>
  <cp:revision>4</cp:revision>
  <dc:subject/>
  <dc:title/>
</cp:coreProperties>
</file>