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245" w:right="-143" w:hanging="0"/>
        <w:jc w:val="center"/>
        <w:rPr/>
      </w:pPr>
      <w:r>
        <w:rPr>
          <w:sz w:val="26"/>
          <w:szCs w:val="26"/>
        </w:rPr>
        <w:t xml:space="preserve">постановлением администрации      </w:t>
      </w:r>
    </w:p>
    <w:p>
      <w:pPr>
        <w:pStyle w:val="Normal"/>
        <w:ind w:left="5245" w:right="-143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4536" w:right="-143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10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94-па</w:t>
      </w:r>
    </w:p>
    <w:p>
      <w:pPr>
        <w:pStyle w:val="Normal"/>
        <w:widowControl w:val="false"/>
        <w:shd w:fill="FFFFFF" w:val="clear"/>
        <w:autoSpaceDE w:val="false"/>
        <w:ind w:left="5387" w:hanging="538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387" w:hanging="53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53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53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муниципальных учрежд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тизанского городского округа в сфере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 ред.постановления АПГО от 14.04.2022 № 631-па)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мерное положение о</w:t>
      </w:r>
      <w:r>
        <w:rPr>
          <w:bCs/>
          <w:sz w:val="28"/>
          <w:szCs w:val="28"/>
        </w:rPr>
        <w:t xml:space="preserve">б оплате труда работников муниципальных учреждений Партизанского городского округа </w:t>
      </w:r>
      <w:r>
        <w:rPr>
          <w:sz w:val="28"/>
          <w:szCs w:val="28"/>
        </w:rPr>
        <w:t>(далее – Положение, учреждение) в сфере культуры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698"/>
        <w:jc w:val="both"/>
        <w:rPr/>
      </w:pPr>
      <w:r>
        <w:rPr>
          <w:sz w:val="28"/>
          <w:szCs w:val="28"/>
        </w:rPr>
        <w:t>рекомендуемые минимальные размеры окладов (должностных оклад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698"/>
        <w:jc w:val="both"/>
        <w:rPr/>
      </w:pPr>
      <w:r>
        <w:rPr>
          <w:sz w:val="28"/>
          <w:szCs w:val="28"/>
        </w:rPr>
        <w:t>наименование и условия установления выплат компенсацион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условия установления выплат стимулирующе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порядок и условия оплаты труда работников муниципальных</w:t>
      </w:r>
      <w:r>
        <w:rPr>
          <w:bCs/>
          <w:sz w:val="28"/>
          <w:szCs w:val="28"/>
        </w:rPr>
        <w:t xml:space="preserve"> учреждений в сфере культур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учреждения в сфере культуры и искусства руководствуются Примерным положением об оплате труда работников муниципальных учреждений Партизанского городского округа в сфере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(оплата труда) работников учреждений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</w:t>
      </w:r>
      <w:hyperlink r:id="rId2">
        <w:r>
          <w:rPr>
            <w:rStyle w:val="InternetLink"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Оплата труда работников учреждения, занятых по совместительству, а также на условиях неполного рабочего дня (рабочего времени)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Заработная плата работников учреждений предельными размерами не ограничив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администрации Партизанского городского округа, замещающих должности муниципальной  службы в отраслевом органе в сфере культуры и молодежной политики администрации Партизанского городского округа (далее – муниципальные служащие отраслевого органа в сфере  культуры Партизанского городского округ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 В целях настоящего Положения расчетный среднемесячный уровень оплаты труда муниципальных служащих отраслевого органа в сфере культуры Партизанского городского округа определяется путем деления установленного объема бюджетных ассигнований на оплату труда муниципальных служащих отраслевого органа в сфере культуры Партизанского городского округа на установленную численность муниципальных служащих отраслевого органа в сфере культуры  Партизанского городского округа  и деления полученного результата на 12 (количество месяцев в году) и доводится отраслевым органом в сфере культуры Партизанского городского округа до руководителя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9. Сопоставление расчетного среднемесячного уровня заработной платы работников учреждений с расчетным среднемесячным уровнем оплаты труда муниципальных служащих отраслевого органа в сфере культуры Партизанского городского округа, осуществляется при утверждении (изменении) бюджетной сметы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>. 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 и иными нормативными правовыми актами, содержащими нормы трудового права, и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1.</w:t>
        <w:tab/>
        <w:t xml:space="preserve">Размеры окладов работников учреждений устанавливаются по квалификационным уровням профессиональных квалификационных групп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 целях обеспечения повышения уровня реального содержания заработной платы, заработная плата подлежит индексации в соответствии со статьей 134 Трудового кодекса Российской Федерации (далее – ТК РФ) и принятыми в соответствии с ней нормативными акт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Заработная плата работников учреждений выплачивается два раза в месяц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и условия оплаты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Системы оплаты труда работников учреждений в сфере культуры включают в себя оклады (ставки заработной платы), повышающие коэффициенты к окладам, компенсационные и стимулирующие вы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Системы оплаты труда работников учреждений в сфере  культуры устанавливаются с уче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диного тарифно-квалификационного </w:t>
      </w:r>
      <w:hyperlink r:id="rId4">
        <w:r>
          <w:rPr>
            <w:rStyle w:val="InternetLink"/>
            <w:sz w:val="28"/>
            <w:szCs w:val="28"/>
          </w:rPr>
          <w:t>справочника</w:t>
        </w:r>
      </w:hyperlink>
      <w:r>
        <w:rPr>
          <w:sz w:val="28"/>
          <w:szCs w:val="28"/>
        </w:rPr>
        <w:t xml:space="preserve"> работ и профессий рабоч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диного квалификационного </w:t>
      </w:r>
      <w:hyperlink r:id="rId5">
        <w:r>
          <w:rPr>
            <w:rStyle w:val="InternetLink"/>
            <w:sz w:val="28"/>
            <w:szCs w:val="28"/>
          </w:rPr>
          <w:t>справочника</w:t>
        </w:r>
      </w:hyperlink>
      <w:r>
        <w:rPr>
          <w:sz w:val="28"/>
          <w:szCs w:val="28"/>
        </w:rPr>
        <w:t xml:space="preserve"> должностей руководителей, специалистов и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сударственных </w:t>
      </w:r>
      <w:hyperlink r:id="rId6">
        <w:r>
          <w:rPr>
            <w:rStyle w:val="InternetLink"/>
            <w:sz w:val="28"/>
            <w:szCs w:val="28"/>
          </w:rPr>
          <w:t>гарантий</w:t>
        </w:r>
      </w:hyperlink>
      <w:r>
        <w:rPr>
          <w:sz w:val="28"/>
          <w:szCs w:val="28"/>
        </w:rPr>
        <w:t xml:space="preserve"> по оплат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го Примерного полож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представительного органа работников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окладов работников учреждений устанавливаются руководителями учреждений по квалификационным уровням профессиональных квалификационных групп (далее - оклады работников по ПКГ)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окладам работников по профессионально – квалификационным группам руководителем учреждения могут устанавливаться следующие повышающие коэффициенты: повышающий коэффициент за квалификационную категорию, повышающий коэффициент за специфику работы в учреждениях, повышающий коэффициент по занимаемой должности (внутридолжностное категорирова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именения повышающих коэффици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овышающий коэффициент за специфику работы в учреждении устанавливается в зависимости от группы оплаты труда, определенной на основании показателей (приложение 2)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по оплате тру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по оплате тру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 по оплате тру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группа по оплате тру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не группы по оплате тру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Повышающий коэффициент по занимаемой должности устанавливается к окладам работников, отнесенным к ПКГ должностей работников культуры, искусства и кинематографии</w:t>
      </w:r>
      <w:r>
        <w:rPr/>
        <w:t>, имеющим внутридолжностное категорирование 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атегория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категория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категория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утридолжностное категорирование определяется на основании требований, определенных нормативно-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4. Размер выплат по повышающему коэффициенту определяется путем умножения размера оклада работника по ПКГ на повышающий коэффициен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5. Размеры повышающих коэффициентов устанавливаются в пределах фонда оплаты труда работников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ях, когда размер оплаты труда работника зависит от образования, квалификационной категории, внутридолжностного категорирования,  право на его изменение возникает в следующие сро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внутридолжностной категории - со дня вынесения решения аттестационной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Партизанского городского округа, утвержденными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Размеры и условия осуществления компенсационных выплат конкретизируются в трудовых договорах работ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Стимулирующие выплаты, размеры и условия их осуществления,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Партизанского городского округа, утвержденными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Стимулирующие выплаты производятся по решению руководителя учре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я, главным специалистам и иным работникам, подчиненным руководителю непосредствен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учреждения, специалистам и иным работникам, подчиненным заместителям руководителей, - по представлению заместителей руко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работникам, занятым в структурных подразделениях учреждения, по представлению руководителей структурных подраздел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редств на стимулирующие выплаты в фонде оплаты труда работников учреждений должна составлять не менее 3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Заработная плата руководителя и главного бухгалтера учреждения состоит из оклада, компенсационных и стимулирующих выпла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, компенсационных и стимулирующих выплат руководителю учреждения, его заместителю и главному бухгалтеру, порядок их установления определяются администрацией Партизанского городского округа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едельный уровень соотношения средней заработной платы руководителя учреждения и средней заработной платы работников учреждения (за исключением главного бухгалтера) устанавливается в кратности от 1 до 8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2.11. Штатное расписание учреждения утверждается руководителем и включает в себя все должности служащих, профессии рабочих данного учреждения в соответствии с данны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казание материальной помощи работникам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1. Работникам учреждения может быть оказана материальная помощь в пределах фонда оплаты труда. Условия выплаты материальной помощи и ее предельные размеры устанавливаются коллективными договорами, локальными нормативными актами учреждений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б оказании материальной помощи руководителю учреждения и ее конкретном размере принимает глава администрации Партизанского городского округа на основании письменного заявления руководителя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Chancery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hanceryCTT;Times New Roman" w:hAnsi="ZapfChanceryCTT;Times New Roman" w:cs="ZapfChanceryCTT;Times New Roman"/>
      <w:b/>
      <w:sz w:val="7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1"/>
    <w:basedOn w:val="Normal"/>
    <w:qFormat/>
    <w:pPr>
      <w:jc w:val="center"/>
    </w:pPr>
    <w:rPr>
      <w:b/>
      <w:spacing w:val="30"/>
      <w:sz w:val="26"/>
      <w:szCs w:val="26"/>
    </w:rPr>
  </w:style>
  <w:style w:type="paragraph" w:styleId="Style17">
    <w:name w:val="Цитата"/>
    <w:basedOn w:val="Normal"/>
    <w:qFormat/>
    <w:pPr>
      <w:ind w:left="1701" w:right="170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A06BCB9E3EEBDD5C39D5C998125426CD69C23FDEAC43B9EAD547177AF4BB370EC5567BFB42231n4J" TargetMode="External"/><Relationship Id="rId3" Type="http://schemas.openxmlformats.org/officeDocument/2006/relationships/hyperlink" Target="consultantplus://offline/ref=09D05E00D7164F3CDAF86BDB4FCC7E7584CA470533C4B542CF832730890BA891AD76604D3F6673D035A723C0F522848B18BFAC4FA856CA8201C1B37AO0j5C" TargetMode="External"/><Relationship Id="rId4" Type="http://schemas.openxmlformats.org/officeDocument/2006/relationships/hyperlink" Target="consultantplus://offline/ref=10EA95A2B367FF95BCCBC26EBF32D61EC774559841528D2777EADD70P2DCF" TargetMode="External"/><Relationship Id="rId5" Type="http://schemas.openxmlformats.org/officeDocument/2006/relationships/hyperlink" Target="consultantplus://offline/ref=10EA95A2B367FF95BCCBC26EBF32D61EC7715F9F4E528D2777EADD70P2DCF" TargetMode="External"/><Relationship Id="rId6" Type="http://schemas.openxmlformats.org/officeDocument/2006/relationships/hyperlink" Target="consultantplus://offline/ref=10EA95A2B367FF95BCCBC26EBF32D61ECF72589E4E5BD02D7FB3D1722B81FD1BA3C6AD2537EBB3E5PBD3F" TargetMode="External"/><Relationship Id="rId7" Type="http://schemas.openxmlformats.org/officeDocument/2006/relationships/hyperlink" Target="consultantplus://offline/ref=10EA95A2B367FF95BCCBC26EBF32D61ECF725C98465ED02D7FB3D1722B81FD1BA3C6AD2537EBBBEDPBD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4:00Z</dcterms:created>
  <dc:creator>Malishev_VM</dc:creator>
  <dc:description/>
  <cp:keywords/>
  <dc:language>en-US</dc:language>
  <cp:lastModifiedBy>Стрелец</cp:lastModifiedBy>
  <cp:lastPrinted>2019-10-14T17:07:00Z</cp:lastPrinted>
  <dcterms:modified xsi:type="dcterms:W3CDTF">2022-04-19T05:24:00Z</dcterms:modified>
  <cp:revision>4</cp:revision>
  <dc:subject/>
  <dc:title> </dc:title>
</cp:coreProperties>
</file>