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Заключение 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23 мая 2022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  <w:r>
        <w:rPr/>
        <w:t xml:space="preserve"> «О внесении изменений в Правила землепользования  и застройки Партизанского городского округ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глава Партиза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pacing w:val="-7"/>
        </w:rPr>
      </w:pPr>
      <w:r>
        <w:rPr/>
        <w:t>Публичные слушания назначены постановлением главы Партизанского городского округа             от 18 апреля 2022 г. № 52-пг «О проведении публичных слушаний по проекту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23 мая 2022 года  в 17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г. Партизанск, ул. Ленинская, 26-а, кабинет 210 (актовый зал здания администрации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Заключение подготовлено на основании Протокола публичных слушаний от 23 мая 2022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>Информация</w:t>
      </w:r>
      <w:r>
        <w:rPr/>
        <w:t xml:space="preserve"> о проведении публичных слушаний опубликована в газете «Вести» от          20 апреля 2022 г. № 27 (12999) и размещено на официальном сайте Партизанского городского округа в сети «Интернет» 19 апреля 2022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</w:rPr>
        <w:t xml:space="preserve">Участники публичных слушаний: </w:t>
      </w:r>
      <w:r>
        <w:rPr/>
        <w:t xml:space="preserve"> 5 человек -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опросы, вынесенные на обсужд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</w:rPr>
      </w:pPr>
      <w:r>
        <w:rPr/>
        <w:t>1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иод  с 20 апреля 2022 года по 17 мая 2022 года предложения и замечания по проекту «О внесении изменений в Правила землепользования  и застройки Партизанского городского округа» от граждан и юридических лиц в Комиссию по подготовке проекта Правил землепользования и застройки Партизанского городского округа не поступ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работка проекта «О внесении изменений в Правила землепользования  и застройки Партизанского городского округа» после проведения публичных слушаний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Итоги публичных слушаний:</w:t>
      </w:r>
    </w:p>
    <w:p>
      <w:pPr>
        <w:pStyle w:val="Normal"/>
        <w:spacing w:lineRule="auto" w:line="360"/>
        <w:jc w:val="both"/>
        <w:rPr>
          <w:color w:val="000000"/>
          <w:spacing w:val="-7"/>
        </w:rPr>
      </w:pPr>
      <w:r>
        <w:rPr/>
        <w:t xml:space="preserve">           </w:t>
      </w:r>
      <w:r>
        <w:rPr/>
        <w:t>1. Считать публичные слушания по рассмотрению проекта «О внесении изменений в Правила землепользования  и застройки Партизанского городского округа» состоявшими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)     - направить главе Партизанского городского округа проект</w:t>
      </w:r>
      <w:r>
        <w:rPr>
          <w:spacing w:val="-19"/>
        </w:rPr>
        <w:t xml:space="preserve"> </w:t>
      </w:r>
      <w:r>
        <w:rPr/>
        <w:t xml:space="preserve">«О внесении изменений в Правила землепользования  и застройки Партизанского городского округа», протокол публичных слушаний и заключение о результатах публичных слушаний  </w:t>
      </w:r>
      <w:r>
        <w:rPr>
          <w:spacing w:val="-19"/>
        </w:rPr>
        <w:t>для принятия решения  в соответствии с ч. 16 ст. 31 Градостроительного кодекса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pacing w:val="-19"/>
        </w:rPr>
        <w:t xml:space="preserve">              </w:t>
      </w:r>
      <w:r>
        <w:rPr>
          <w:spacing w:val="-19"/>
        </w:rPr>
        <w:t xml:space="preserve">б) </w:t>
      </w:r>
      <w:r>
        <w:rPr/>
        <w:t xml:space="preserve"> опубликовать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jc w:val="both"/>
        <w:rPr/>
      </w:pPr>
      <w:r>
        <w:rPr/>
        <w:t>Председатель Комиссии                                                                                    Н.Л.Мур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М.А.Толмач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лены комиссии                                                                                                 А.С.Елисей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.Н.Гришечкина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4 Знак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5-24T08:35:00Z</cp:lastPrinted>
  <dcterms:modified xsi:type="dcterms:W3CDTF">2022-05-23T22:36:00Z</dcterms:modified>
  <cp:revision>86</cp:revision>
  <dc:subject/>
  <dc:title>ЗАКЛЮЧЕНИЕ</dc:title>
</cp:coreProperties>
</file>