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020" w:hRule="atLeast"/>
        </w:trPr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101" w:hanging="0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color w:val="FFFFFF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-1101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  <w:u w:val="single"/>
              </w:rPr>
              <w:t xml:space="preserve">24 октября 2017 г. </w:t>
            </w:r>
            <w:r>
              <w:rPr>
                <w:color w:val="FFFFFF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№ 1674-па</w:t>
            </w:r>
            <w:r>
              <w:rPr>
                <w:color w:val="FFFFFF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16 мая 2022 г.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  <w:u w:val="single"/>
              </w:rPr>
              <w:t>№ 854-п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оставления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на территории Партизанского городского округ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согласно постановлению администрации Партизанского городского округа от 18 ноября 2010 года               № 213-па «О порядке разработки и утверждения административных регламентов предоставления муниципальных услуг», </w:t>
      </w:r>
      <w:r>
        <w:rPr>
          <w:rFonts w:eastAsia="Calibri"/>
          <w:sz w:val="28"/>
          <w:szCs w:val="28"/>
        </w:rPr>
        <w:t xml:space="preserve">письму Министерства строительства Приморского края от 13 декабря 2021 года № 17/10420 «О типовых административных регламентах предоставления массовых социально значимых услуг», </w:t>
      </w:r>
      <w:r>
        <w:rPr>
          <w:sz w:val="28"/>
          <w:szCs w:val="28"/>
        </w:rPr>
        <w:t>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твердить административный регламен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на территории Партизанского городского округа. </w:t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в сети «Интернет» на официальном сайте администрации Партизанского городского округа, опубликованию в газете «Вести» и вступает в силу со дня официального опубликования (обнародования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                 и.о. руководителя управления экономики и собственности администрации Н.Л. Мурашко.</w:t>
      </w:r>
    </w:p>
    <w:p>
      <w:pPr>
        <w:pStyle w:val="TextBodyIndent"/>
        <w:spacing w:before="0" w:after="0"/>
        <w:ind w:right="-51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9"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29:00Z</dcterms:created>
  <dc:creator>Наталья Александровна Линник</dc:creator>
  <dc:description/>
  <cp:keywords/>
  <dc:language>en-US</dc:language>
  <cp:lastModifiedBy>Stroilova</cp:lastModifiedBy>
  <cp:lastPrinted>2022-03-14T10:47:00Z</cp:lastPrinted>
  <dcterms:modified xsi:type="dcterms:W3CDTF">2022-05-16T07:00:00Z</dcterms:modified>
  <cp:revision>6</cp:revision>
  <dc:subject/>
  <dc:title/>
</cp:coreProperties>
</file>