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7.05.2022 г.  №   866-па   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72 0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361 141,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28 3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468 119,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97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440 602,9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72 0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361 141,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28 3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468 119,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97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440 602,92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25 0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368 351,8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28 3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468 119,56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52 419,34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7 812,92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54,8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5 6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5 663,4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87 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87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5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5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2:00Z</dcterms:created>
  <dc:creator>Толченицына</dc:creator>
  <dc:description/>
  <cp:keywords/>
  <dc:language>en-US</dc:language>
  <cp:lastModifiedBy>Питерцева</cp:lastModifiedBy>
  <cp:lastPrinted>2022-03-25T11:51:00Z</cp:lastPrinted>
  <dcterms:modified xsi:type="dcterms:W3CDTF">2022-05-17T06:50:00Z</dcterms:modified>
  <cp:revision>47</cp:revision>
  <dc:subject/>
  <dc:title/>
</cp:coreProperties>
</file>