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  <w:tab w:val="left" w:pos="2694" w:leader="none"/>
        </w:tabs>
        <w:spacing w:lineRule="auto" w:line="240" w:before="0" w:after="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jc w:val="center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23 декабря 2019 г.</w:t>
      </w:r>
      <w:r>
        <w:rPr>
          <w:rFonts w:cs="Times New Roman" w:ascii="Times New Roman" w:hAnsi="Times New Roman"/>
          <w:color w:val="FFFFFF"/>
          <w:sz w:val="26"/>
          <w:szCs w:val="26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№ 2197-п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июля 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02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тдельные ак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артизанского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условий оплаты труда, обеспечения социальных гарантий работников муниципальных учреждений Партизанского городского округа, в соответствии с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о исполнение постановления Правительства Приморского края от 07 апреля 2022 года № 212-пп «О внесении изменений в Постановление Правительства Приморского края от 15 декабря 2021 года № 806-пп «О внесении изменений в постановление администрации Приморского края от 08 мая 2013 года № 168-па «О введении отраслевых систем оплаты труда работников государственных учреждений Приморского края», в соответствие с Решением Думы Партизанского городского округа от 08 декабря 2021 года № 318-р «О бюджете Партизанского городского округа на 2022 год и на плановый период 2023 и 2024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ртизанского городского округа от 14 апреля 2022 года № 631-па «О внесении изменений и дополнений в постановление администрации Партизанского городского округа от 21 октября 2019 года № 1894-па «О введении отраслевых систем оплаты труда работников муниципальных учреждений Партизанского городского округа» (далее – постановление) следующие изменения и дополн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 постановления, слова «структурных подразделений» заменить словами «управлений (отделов)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1.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Примерных положений» </w:t>
      </w:r>
      <w:r>
        <w:rPr>
          <w:rFonts w:cs="Times New Roman" w:ascii="Times New Roman" w:hAnsi="Times New Roman"/>
          <w:sz w:val="28"/>
          <w:szCs w:val="28"/>
        </w:rPr>
        <w:t>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 августа 2022 г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4. постановления после слов «</w:t>
      </w:r>
      <w:r>
        <w:rPr>
          <w:rFonts w:cs="Times New Roman" w:ascii="Times New Roman" w:hAnsi="Times New Roman"/>
          <w:sz w:val="28"/>
          <w:szCs w:val="28"/>
        </w:rPr>
        <w:t>его опубликования» дополнить словами «и распространяет свое действие на правоотношения, возникшие с 01 октября 2022 г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с 1 октября 2022 года индексацию путем увеличения в 1,04 раза размеров окладов работников муниципальных учреждени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нести в постановление администрации Партизанского городского округа от 21 октября 2019 года № 1894-па «О введении отраслевых систем оплаты труда работников муниципальных учреждений Партизанского городского округа» (далее – постановление), с учетом индексации размеров окладов работников муниципальных учреждений Партизанского городского округа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мальные оклады по профессиональным квалификационным группам общеотраслевых должностей служащих муниципальных учреждений Партизанского городского округа, утвержденные постановлением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инимальные оклады по профессиональным квалификационным группам общеотраслевых профессий рабочих в муниципальных учреждениях Партизанского городского округа, утвержденные постановлением изложить в новой редакции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ложение к примерному положению об оплате труда работников муниципальных учреждений Партизанского городского округа в сфере физической культуры и спорта, утвержденному постановлением изложить в новой редакции (приложение 3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ложение к примерному положению об оплате труда работников казенного учреждения по делам гражданской обороны и чрезвычайным ситуациям Партизанского городского округа, утвержденному постановлением изложить в новой редакции (приложение 4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ложение к примерному положению об уплате труда работников муниципальных учреждений Партизанского городского округа в сфере образования, утвержденному постановлением изложить в новой редакции (приложение 5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ложение к примерному положению об уплате труда работников муниципальных учреждений Партизанского городского округа в сфере культуры, утвержденному постановлением изложить в новой редакции (приложение 6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ложение к примерному положению об уплате труда работников муниципального казенного учреждения «Архив Партизанского городского округа», утвержденному постановлением изложить в новой редакции (приложение 7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Вести», вступает в силу с момента официального опубликования, в части пункта 3. распространяет свое действие на правоотношения, возникающие с 01 октябр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4:00Z</dcterms:created>
  <dc:creator>vera</dc:creator>
  <dc:description/>
  <cp:keywords/>
  <dc:language>en-US</dc:language>
  <cp:lastModifiedBy>Шелепова</cp:lastModifiedBy>
  <cp:lastPrinted>2022-07-05T17:10:00Z</cp:lastPrinted>
  <dcterms:modified xsi:type="dcterms:W3CDTF">2022-07-26T05:56:00Z</dcterms:modified>
  <cp:revision>18</cp:revision>
  <dc:subject/>
  <dc:title/>
</cp:coreProperties>
</file>