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5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от 26.07.2022  № 1402-па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УТВЕРЖДЕ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  <w:tab/>
        <w:t xml:space="preserve">         Партизанского городского округ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от </w:t>
      </w:r>
      <w:r>
        <w:rPr>
          <w:rFonts w:cs="Times New Roman" w:ascii="Times New Roman" w:hAnsi="Times New Roman"/>
          <w:sz w:val="26"/>
          <w:szCs w:val="26"/>
          <w:u w:val="single"/>
        </w:rPr>
        <w:t>21.10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894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общеотраслевых должностей служащ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1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клады* (рублей) 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5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1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7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труктурные подразделения администрации Партизанского городского округа, в ведении которых находятся муниципальные учреждения Партизанского городского округа (далее – учреждения), при разработке Примерных положений об оплате труда работников подведомственных муниципальных учреждений Партизанского городского округ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ённых администрацией Партизанского городского округа</w:t>
      </w:r>
    </w:p>
    <w:p>
      <w:pPr>
        <w:pStyle w:val="Normal"/>
        <w:spacing w:before="0" w:after="200"/>
        <w:jc w:val="center"/>
        <w:rPr/>
      </w:pPr>
      <w:r>
        <w:rPr/>
        <w:t>__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6:00Z</dcterms:created>
  <dc:creator>Ciguy</dc:creator>
  <dc:description/>
  <cp:keywords/>
  <dc:language>en-US</dc:language>
  <cp:lastModifiedBy>Шелепова</cp:lastModifiedBy>
  <cp:lastPrinted>2022-07-07T16:43:00Z</cp:lastPrinted>
  <dcterms:modified xsi:type="dcterms:W3CDTF">2022-07-26T05:58:00Z</dcterms:modified>
  <cp:revision>14</cp:revision>
  <dc:subject/>
  <dc:title/>
</cp:coreProperties>
</file>