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14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31750</wp:posOffset>
            </wp:positionV>
            <wp:extent cx="6096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142" w:right="-144" w:hanging="0"/>
        <w:jc w:val="center"/>
        <w:rPr/>
      </w:pPr>
      <w:r>
        <w:rPr/>
      </w:r>
    </w:p>
    <w:p>
      <w:pPr>
        <w:pStyle w:val="Normal"/>
        <w:widowControl w:val="false"/>
        <w:ind w:left="-142" w:right="-144" w:hanging="0"/>
        <w:jc w:val="center"/>
        <w:rPr/>
      </w:pPr>
      <w:r>
        <w:rPr/>
      </w:r>
    </w:p>
    <w:p>
      <w:pPr>
        <w:pStyle w:val="TextBody"/>
        <w:widowControl w:val="false"/>
        <w:ind w:left="-142" w:right="-14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 w:val="false"/>
        <w:ind w:left="-142" w:right="-144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Я ПАРТИЗАНСКОГО ГОРОДСКОГО ОКРУГА </w:t>
      </w:r>
    </w:p>
    <w:p>
      <w:pPr>
        <w:pStyle w:val="TextBody"/>
        <w:widowControl w:val="false"/>
        <w:ind w:left="-142" w:right="-144" w:hanging="0"/>
        <w:rPr>
          <w:b/>
          <w:b/>
          <w:bCs/>
          <w:sz w:val="32"/>
        </w:rPr>
      </w:pPr>
      <w:r>
        <w:rPr>
          <w:b/>
          <w:bCs/>
          <w:sz w:val="32"/>
        </w:rPr>
        <w:t>ПРИМОРСКОГО КРАЯ</w:t>
      </w:r>
    </w:p>
    <w:p>
      <w:pPr>
        <w:pStyle w:val="Normal"/>
        <w:widowControl w:val="false"/>
        <w:ind w:left="-142" w:right="-144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left="-142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ind w:left="-142" w:right="-144" w:hanging="0"/>
        <w:rPr>
          <w:caps/>
          <w:spacing w:val="40"/>
          <w:szCs w:val="32"/>
        </w:rPr>
      </w:pPr>
      <w:r>
        <w:rPr>
          <w:caps/>
          <w:spacing w:val="40"/>
          <w:szCs w:val="32"/>
        </w:rPr>
        <w:t xml:space="preserve">постановление </w:t>
      </w:r>
    </w:p>
    <w:p>
      <w:pPr>
        <w:pStyle w:val="Normal"/>
        <w:widowControl w:val="false"/>
        <w:jc w:val="center"/>
        <w:rPr>
          <w:caps/>
          <w:spacing w:val="40"/>
          <w:sz w:val="16"/>
          <w:szCs w:val="32"/>
        </w:rPr>
      </w:pPr>
      <w:r>
        <w:rPr>
          <w:caps/>
          <w:spacing w:val="40"/>
          <w:sz w:val="16"/>
          <w:szCs w:val="32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523"/>
        <w:gridCol w:w="3664"/>
        <w:gridCol w:w="1139"/>
      </w:tblGrid>
      <w:tr>
        <w:trPr/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jc w:val="center"/>
              <w:rPr>
                <w:sz w:val="26"/>
              </w:rPr>
            </w:pPr>
            <w:r>
              <w:rPr>
                <w:sz w:val="26"/>
              </w:rPr>
              <w:t>24 декабря 2010 г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77-па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административных регламен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едоставлению муниципальных услуг</w:t>
            </w:r>
          </w:p>
        </w:tc>
      </w:tr>
    </w:tbl>
    <w:p>
      <w:pPr>
        <w:pStyle w:val="Normal"/>
        <w:autoSpaceDE w:val="false"/>
        <w:spacing w:lineRule="auto" w:line="6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, 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caps/>
          <w:sz w:val="26"/>
        </w:rPr>
      </w:pPr>
      <w:r>
        <w:rPr>
          <w:caps/>
          <w:sz w:val="26"/>
        </w:rPr>
        <w:t>Постановляет:</w:t>
      </w:r>
      <w:r>
        <w:rPr>
          <w:sz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6"/>
          <w:szCs w:val="26"/>
        </w:rPr>
        <w:t>1. Утвердить прилагаемые административные регламенты по предоставлению муниципальных услуг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6"/>
          <w:szCs w:val="26"/>
        </w:rPr>
        <w:t xml:space="preserve">- «Выдача разрешений на ввод в эксплуатацию объектов капитального строительства»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6"/>
          <w:szCs w:val="26"/>
        </w:rPr>
        <w:t>-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,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Заключение договора на предоставление социальной выплаты для приобретения (строительства) жилья за счет средств, предусмотренных на реализацию программ местного развития и обеспечение занятости для шахтерских городов и  поселков, гражданину, подлежащему переселению из ветхого жилищного фонда, ставшего в результате ведения горных работ на ликвидируемых угольных шахтах непригодным для проживания по критериям безопасност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Оформление и выдача разрешения на право организации розничного рынка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одготовка и выдача разрешений на строительство, реконструкцию, капитальный ремонт объектов капитального строительства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редоставление земельных участков на территории Партизанского городского округа, находящихся в государственной и муниципальной собственности, для целей, не связанных со строительством, участков на которых расположены здания, строения и сооружения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редоставление информации о порядке предоставления жилищно-коммунальных услуг населению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редоставление по договорам социального найма жилых помещений муниципального жилищного фонда малоимущим гражданам,  признанным таковыми в порядке, установленном Жилищным кодексом Российской Федерации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6"/>
          <w:szCs w:val="26"/>
        </w:rPr>
        <w:t>- «Предоставление сведений, содержащихся в информационной системе обеспечения градостроительной деятельности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6"/>
          <w:szCs w:val="26"/>
        </w:rPr>
        <w:t>- «Приём заявлений, документов, а также постановка граждан на учёт в качестве нуждающихся в жилых помещениях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6"/>
          <w:szCs w:val="26"/>
        </w:rPr>
        <w:t>- «Прием заявлений, постановка на учет и зачисление детей в  образовательные учреждения, реализующие основную образовательную программу дошкольного  образования (детские сады)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6"/>
          <w:szCs w:val="26"/>
        </w:rPr>
        <w:t>- «Приём заявления и выдача документа об утверждении  схемы расположения  земельного участка на кадастровом плане или кадастровой кар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 территории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ринятие документов, а также выдача решений о  переводе или об отказе в  переводе жилого помещения  в нежилое или нежилого  помещения в жилое  помещ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в газете «Вести» и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6"/>
        </w:rPr>
        <w:t>Глава городского округа                                                                     А.В. Галущенк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23:00Z</dcterms:created>
  <dc:creator>Сергина</dc:creator>
  <dc:description/>
  <dc:language>en-US</dc:language>
  <cp:lastModifiedBy>Ribakova</cp:lastModifiedBy>
  <dcterms:modified xsi:type="dcterms:W3CDTF">2022-07-19T05:23:00Z</dcterms:modified>
  <cp:revision>2</cp:revision>
  <dc:subject/>
  <dc:title/>
</cp:coreProperties>
</file>