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590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527" w:hRule="atLeast"/>
        </w:trPr>
        <w:tc>
          <w:tcPr>
            <w:tcW w:w="7204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Развитие физической культуры и спорта Партизанского городского округа» на 2023-2027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890-па», во исполнение постановления администрации Партизанского городского округа от 19 мая 2022 года         №888-па «Об утверждении перечня муниципальных программ Партизанского городского округа на 2023 год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Развитие физической культуры и спорта Партизанского городского округа» на 2023-2027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и вступает в силу после официального опубликования (обнародования), но не ранее 1 января 2023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 Бондар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8.2022 г. № 1590-п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3-2027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uppressAutoHyphens w:val="true"/>
        <w:ind w:left="3540" w:right="-29" w:firstLine="70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  <w:u w:val="single"/>
        </w:rPr>
        <w:t>от 30.08.2022 г. № 1590-па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Партизанского городского округа» </w:t>
      </w:r>
      <w:r>
        <w:rPr>
          <w:b/>
          <w:sz w:val="28"/>
          <w:szCs w:val="28"/>
        </w:rPr>
        <w:t>на 2023-2027 годы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Партиз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троительства управления жилищно-коммунального комплекса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«Спортивная школа «Сучан»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ые бюджетные 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стоит из мероприятий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условий для привлечения населения к занятиям спортом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и укрепление материально-технической базы для развития массовой физической культуры и спорта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ц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паганды физической культуры и спорта как составляющей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одготовки спортивного резерва в сборные команды Приморского края по видам 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      </w:r>
            <w:r>
              <w:rPr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не</w:t>
            </w:r>
            <w:r>
              <w:rPr>
                <w:sz w:val="26"/>
                <w:szCs w:val="26"/>
              </w:rPr>
              <w:t>» (</w:t>
            </w:r>
            <w:r>
              <w:rPr>
                <w:sz w:val="26"/>
                <w:szCs w:val="26"/>
              </w:rPr>
              <w:t>ГТО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молодежи (возраст 3 - 29 лет), систематически занимающихся физической культурой и спортом в общей численности детей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граждан среднего возраста (женщины: 30-54 лет; мужчины: 30-59 лет), систематически занимающихся физической культурой и спортом в общей численности граждан средн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на территории Партизанского городского округа официальных физкультурно-оздоровительн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орудованных малобюджетных плоскостных спортивны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выполнивших нормативы комплекса ГТО в общей численности населения, принявших участие в выполнении нормативов комплекса ГТ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2023-2027 г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Общий бюджетных ассигнований местного бюджета 119 938 538,62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3 год – 20 247 634,1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0 774 162,9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прогнозная оценка привлекаемых средств краевого бюджета составляет 118 621,59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3 год – 54 867,0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63 754,5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6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color w:val="FF0000"/>
                <w:szCs w:val="26"/>
              </w:rPr>
            </w:pPr>
            <w:r>
              <w:rPr>
                <w:szCs w:val="26"/>
              </w:rPr>
              <w:t>2027 год – 0,00 рублей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и молодежи (возраст 3 - 29 лет), систематически занимающихся физической культурой и спортом к концу 2027 года до 66,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доли граждан среднего возраста (женщины: 30-54 лет; мужчины: 30-59 лет), систематически занимающихся физической культурой и спортом к концу 2027 года до 32,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 к концу 2027 года до 17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еденных на территории Партизанского городского округа официальных физкультурно-оздоровительных и спортивных мероприятий до 66 в год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оборудованных малобюджетных плоскостных спортивных сооружений к концу 2027 года до 109 единиц;</w:t>
            </w:r>
          </w:p>
          <w:p>
            <w:pPr>
              <w:pStyle w:val="ConsPlusNonformat"/>
              <w:widowControl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граждан выполнивших нормативы комплекса ГТО в общей численности населения, принявших участие в выполнении нормативов комплекса ГТО к концу 2027 года до 40%.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 и прогноз ее развития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Партизанского городского округа, 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занском городском округе проводятся спортивно-массовые мероприятия, которые предусматривают охват всех слоев населения по возрасту и роду занятий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спорт в Партизанском городском округе представлен воспитанниками спортивной школы. Сегодня количество подростков, занимающихся в муниципальном бюджетном учреждении «Спортивная школа «Сучан», составляет 246 человек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Пропаганда физической культуры и массового спорта, здорового образа жизни,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артизанском городском округе всего 103 единицы спортивных сооружений с учетом объектов городской и рекреационной инфраструктуры, приспособленных для занятий физической культурой и спортом. Из них 95 находятся в муниципальной собственности. Плоскостные спортивные сооружения составляют 23 единиц, из них 6 - футбольные поля, спортивных залов – 20, плавательный бассейн -1, гребная база –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еализации муниципальной программы «Развитие физической культуры и спорта Партизанского городского округа» были проведены мероприятия по развитию и совершенствованию материально-технической базы спортивных объектов Партизанского городского округ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роен стадион МБОУ «Средняя общеобразовательная школа № 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апитальный ремонт стадиона «Локомотив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универсальные спортивные площадки на стадионе МБОУ «Средняя общеобразовательная школа № 2» и в микрорайоне Лозовый на стадионе «Энергетик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 капитальный ремонт стадиона «Шахте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а хоккейная коробка на стадионе «Шахтёр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ретена ледозаливочная тех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 40-футовый контейнер для хранения и выдачи спортивного инвентар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лыж для развития лыжного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коньков, 50 пар скандинавских пал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 и оборудован Скейт-парк в районе ул.Пушкинская, д.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овывается физкультурно-спортивная работа по месту жительства граждан. В 2020 - 2022 годах было трудоустроено 7 человек, которые систематически проводили физкультурно-спортивные занятия на стадионе «Шахтер», спортивной площадке по ул.Лермонтова, 4а, Суворова, 7, Чкалова, 30 по подготовке населения по воркауту, по программе физкультурно-оздоровительной направленности для детей, общеразвивающей программе физкультурно-спортивной направленности по подготовке к сдаче норм ВФСК «ГТО», программе подготовки населения по скандинавской ходьбе, занятия велосипедным спортом, охват занимающихся составил более 100 челов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городского округа, в том числе учащихся общеобразовательных учреждений, инвалидов и других маломобильных групп населения, к организованным занятиям физической культурой и спортом выполняются следующие мероприят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ежегодно проводится более 50 физкультурных и спортивных мероприятий с участием более 9 000 человек, согласно календарному план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мероприятий и спортивных мероприятий Партизанского городского округ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аправляются для участия в краевых и межмуниципальных физкультурных и спортивных мероприятиях спортсмены, спортивные сборные команды Партизанского городского округа и лица их сопровождающи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заливк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хокк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дошкольных, общеобразовательных учреждений, пришкольных лагерей, работников предприятий и организ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 тестирования ГТО продолжает работу по внедрению Всероссийского физкультурно-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Партизанс</w:t>
      </w:r>
      <w:r>
        <w:rPr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м не менее, в сфере развитии физической культуры и спорта остается ряд пробле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евысокий процент охвата занимающихся физической культуро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м спортом инвалидов и др. маломобильных групп насе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изкая обеспеченность города спортивными сооружениями, в том числе недостаточное количество оборудованных спортивных площадок по месту жительства. Недостаточная техническая оснащенность существующей спортивной базы не позволяет дополнительно привлекать население Партизанского городского округа к регулярным занятиям физической культурой и спорт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комплексного решения назревших пробле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ивающих развитие сферы физической культуры и спорта в городском округе, наиболее эффективно использовать для их решения программно – целевой мет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но-целевой метод реализации муниципальной программы позволит проводить планомерную работу по развитию физической культуры, школьного спорта и массового спорта на территории Партизанского городского округа. Вместе с тем существуют риск при реализации муниципальной программы сокращение бюджетного финансирования городского округа на реализацию отдельных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.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  и задачи муниципальной программы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Целью Программы является 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ключевых задач по развитию физической культуры и спорта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ропаганды физической культуры и спорта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спортивного резерва в сборные команды Приморского края по опорным видам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890" w:right="-29" w:hanging="360"/>
        <w:jc w:val="center"/>
        <w:rPr/>
      </w:pPr>
      <w:r>
        <w:rPr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Normal"/>
        <w:suppressAutoHyphens w:val="true"/>
        <w:ind w:right="-28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мероприятий муниципальной программы и план их реализации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suppressAutoHyphens w:val="tru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осредством закупок товаров, работ, услуг в порядке, установленном законом Российской Федерации № 44-ФЗ 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достижение целевых показателей 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 ответственный исполнитель и соисполнител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муниципальной программы осуществляет курирующий заместитель главы администрации городского округа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7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грамма реализуется в 2023 - 2027 годах в один этап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29" w:hRule="atLeast"/>
        </w:trPr>
        <w:tc>
          <w:tcPr>
            <w:tcW w:w="54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» на 2023– 2027 годы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й 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Партизанского городского округа» на 2023– 2027 годы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7"/>
        <w:gridCol w:w="1560"/>
        <w:gridCol w:w="992"/>
        <w:gridCol w:w="992"/>
        <w:gridCol w:w="939"/>
        <w:gridCol w:w="904"/>
        <w:gridCol w:w="850"/>
        <w:gridCol w:w="769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5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 в общей численности населения сред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 в общей численности населения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граждан выполнивших нормативы комплекса ГТО в общей численности населения, принявших участие в выполнении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00" w:top="35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961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2023-2027 го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ной 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5392" w:leader="none"/>
        </w:tabs>
        <w:suppressAutoHyphens w:val="true"/>
        <w:ind w:left="56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физической культуры и спорта Партизанского городского округа» на 2023-2027» годы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 их реализации</w:t>
      </w:r>
    </w:p>
    <w:p>
      <w:pPr>
        <w:pStyle w:val="Normal"/>
        <w:suppressAutoHyphens w:val="true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окончания реализаци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ое мероприятие: создание условий для привлечения населения к занятиям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спортивно –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tLeast" w:line="240"/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на территории Партизанского городского округа спортивно – масс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и сборных команд Партизанского городского округа в соревнован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: создание и укрепление материально-технической базы для развития массовой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величение количества оборудованных малобюджетных плоскостных спортивных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опаганда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количество приобретенного спортивного инвентаря, оборудования для развития 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Создание условий для осуществления спортивной подготовки в учреждениях спорта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7 годы утверждённой постановлением администрации Партизанского городского округ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от 30.08.2022 г. № 1590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ой программы «Развитие физической культуры и спорта» в Партизанском городском округе» на 2023 – 2027 годы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57 1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2 50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7 9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2 247,18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2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86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38 53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7 6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4 1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2 247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привлечения населения к занятиям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и укрепление мате-риально-технической базы для развития массовой физии-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61 2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4 35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3 5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7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7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27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2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86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42 62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9 4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9 7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7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7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27 791,1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портивных организаций, осуществляющих подготовку спортивного резерва для спортив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6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2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6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54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95 914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8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 795 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8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1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 795 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8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1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 795 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8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1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44 45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01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6:00Z</dcterms:created>
  <dc:creator>user</dc:creator>
  <dc:description/>
  <cp:keywords/>
  <dc:language>en-US</dc:language>
  <cp:lastModifiedBy>Беззубченко</cp:lastModifiedBy>
  <cp:lastPrinted>2022-06-30T12:31:00Z</cp:lastPrinted>
  <dcterms:modified xsi:type="dcterms:W3CDTF">2022-08-30T06:35:00Z</dcterms:modified>
  <cp:revision>19</cp:revision>
  <dc:subject/>
  <dc:title> </dc:title>
</cp:coreProperties>
</file>