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1560" w:hRule="atLeast"/>
        </w:trPr>
        <w:tc>
          <w:tcPr>
            <w:tcW w:w="5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ом финансового управления администрации Партиза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30 июня 2022 г. № 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8"/>
      <w:bookmarkStart w:id="1" w:name="Par38"/>
      <w:bookmarkEnd w:id="1"/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я и представления бюджетной отчетности и сводной бухгалтерской отчет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ставления и представления бюджетной отчетности и сводной бухгалтерской отчетности (далее – Порядок) разработан в соответствии с пунктом 2 статьи 154 Бюджетного кодекса Российской Федерации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 декабря 2010 года                  № 191н (далее – Инструкция 191н), Инструкцией о порядке составления и представления годовой, квартальной, месячной бухгалтерской отчетности государственных (муниципальных) бюджетных и автономных учреждений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5 марта 2011 года № 33н (далее – Инструкция 33н), и регламентирует составление и представление в финансовое управление администрации Партизанского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финансовое управление) годовой, квартальной и месячной бюджетной отчетности, сводной годовой, квартальной бухгалтерской отчетности муниципальных бюджетных и автономных учреждений (далее – отчетность) главными распорядителями средств бюджета Партизанского городского округа, главными администраторами доходов бюджета Партизанского городского округа, главными администраторами источников финансирования дефицита бюджета Партизанского городского округа (далее – субъекты бюджетной отчетности), а также главными распорядителями средств бюджета Партизанского городского округа, осуществляющими функции и полномочия учредителя в отношении подведомственных им муниципальных бюджетных и автономных учреждений (далее - учредители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ность составляется по формам и в соответствии с единой методологией и стандартами, установленными Министерством финансов Российской Федераци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отчетности финансовое управление может устанавливать дополнительные формы  отчетност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ъекты бюджетной отчетности на основании бюджетной отчетности, представленной им подведомственными получателями средств бюджета, составляют сводную годовую, квартальную и месячную бюджетную отчетность в составе форм, предусмотренных Инструкцией 191н, и дополнительных форм, установленных финансовым управлением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сводной бухгалтерской отчетности муниципальных бюджетных и автономных учреждений осуществляется учредителями на основании отчетности подведомственных им муниципальных бюджетных и автономных учреждений в составе форм, предусмотренных Инструкцией 33н, и дополнительных форм, установленных финансовым управлением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четность формируется в форме электронного документа и представляется в финансовое управление путем передачи по телекоммуникационным каналам связи в программном комплексе «Свод-Смарт» в соответствии с требованиями к форматам и способам передачи отчетности, утвержденными Федеральным казначейством, подписанная усиленной квалифицированной электронной подписью (далее – ЭП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х лиц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возможности подписания отчетности ЭП, отчетность представляется в финансовое управление одновременно в форме электронного документа и на бумажном носителе в сброшюрованном и пронумерованном виде с оглавлением и сопроводительным письмом с подписью уполномоченных лиц, при этом показатели в них должны быть идентичны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Финансовое управление, субъекты бюджетной отчетности, учредители проводят проверку представленной им отчетности на соответствие требованиям к ее составлению и представлению,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91н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3н (далее - камеральная проверка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амеральная проверка осуществляется путем выверки показателей представленной отчетности контрольным соотношениям, установленным Министерством финансов Российской Федераци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случае выявления в ходе проведения камеральной проверки отчетности не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к ее составлению и представлению, финансовое управление уведомляет об этом субъектов бюджетной отчетности и учредителей не позднее рабочего дня, следующего за днем выявления несоответствия, путем изменения в программном комплексе «Свод-Смарт» в разделе «Реквизиты» статуса отчетности «На доработку» и написания текстового сообщения в поле «Комментарий» с указанием допущенных нарушений и срока их устране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бюджетной отчетности и учредители обязаны в течение указанного срока устранить нарушения в целях приведения отчет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 установленными требованиям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о факту проведения камеральной проверки отчетности и получения положительного результата финансовое управления уведомляет субъектов бюджетной отчетности и учредителей путем установки формам отчетности в программном комплексе «Свод-Смарт» статуса «Включен в свод»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проверенную отчетность осуществляется субъектом бюджетной отчетности, учредителем по согласованию с финансовым управлением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сновании отчетности субъектов бюджетной отчетности и учредителей финансовое управление формирует и представляет консолидированную бюджетную отчетность об исполнении бюджета Партизанского городского округа и сводную бухгалтерскую отчетность муниципальных и автономных учреждений Партизанского городского округа в Министерство финансов Приморского края в установленном им порядке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денной камеральной проверки Министерством финансов Приморского края финансовое управление уведомляет субъекты бюджетной отчетности и учредителей о принятии отчетности в следующем порядке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месячной и квартальной бюджетной отчетности - после получения положительного результата по факту проведения Министерством финансов Приморского края камеральной проверки консолидированной отчетности об исполнении бюджета Партизанского  городского округа путем изменения статуса представленных форм отчетности в программном комплексе «Свод-Смарт» на «Утвержден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год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й отчетности - в срок не позднее 5 рабочих дней после получения от Министерства финансов Приморского края уведомления о принятии отчетност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финансовый год путем изменения статуса представленных форм отчетности в программн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е «Свод-Смарт» на «Утвержден» и направления субъектам бюджетной отчетности и учредителям уведомления о</w:t>
      </w:r>
      <w:r>
        <w:rPr>
          <w:rFonts w:cs="Times New Roman" w:ascii="Times New Roman" w:hAnsi="Times New Roman"/>
          <w:sz w:val="28"/>
          <w:szCs w:val="28"/>
        </w:rPr>
        <w:t xml:space="preserve"> принятии отчетности (далее - Уведомление)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ведомление формируется финансовым управлением и направляется в программном комплексе «Свод-Смарт» с применением ЭП при отсутствии замечаний к представленной годовой отчетности за отчетный финансовый год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наличия замечаний к представленной годовой отчетности за отчетный финансовый год (если по результатам камеральной проверки отчетности субъекты бюджетной отчетности и учредители вносили исправления в представленную отчетность, в результате чего потребовалась корректировка 3-х и более отчетных форм) Уведомление формируется в письменной форме и направляется руководителю учреждения посредством электронной почты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четность представляется в финансовое управление субъектами бюджетной отчетности и учредителями в следующие сроки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ая бюджетная отчетность (включая Справочную таблицу к отчету об исполнении консолидированного бюджета субъекта Российской Федерации (форма 0503387) и сводная бухгалтерская отчетность - не позднее 6-го числа месяца, следующего за отчетным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альная бюджетная отчетность - не позднее 10-го числа месяца, следующего за отчетным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бюджетных обязательствах (форма 0503128-НП), Отчёт об обязательствах учрежд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0503738-НП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ежемесячно, не позднее                    7-го числа месяца, следующего за отчетным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едставления годовой бюджетной и бухгалтерской отчетности за отчетный финансовый год доводится ежегодно письмом финансового управления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5DC07AAFBA26703335E61D182DB1647F3F0B69A8D197678F76145A355426BB74DE036A22C110D5C485EF954hBQ2X" TargetMode="External"/><Relationship Id="rId3" Type="http://schemas.openxmlformats.org/officeDocument/2006/relationships/hyperlink" Target="consultantplus://offline/ref=3E85DC07AAFBA26703335E61D182DB1647F3FAB69589197678F76145A355426BB74DE036A22C110D5C485EF954hBQ2X" TargetMode="External"/><Relationship Id="rId4" Type="http://schemas.openxmlformats.org/officeDocument/2006/relationships/hyperlink" Target="consultantplus://offline/ref=3E85DC07AAFBA26703335E61D182DB1647F3F0B69A8D197678F76145A355426BA54DB83AA12C0F0C5F5D08A812E5C4377E757CF442B8C0C8hAQ2X" TargetMode="External"/><Relationship Id="rId5" Type="http://schemas.openxmlformats.org/officeDocument/2006/relationships/hyperlink" Target="consultantplus://offline/ref=3E85DC07AAFBA26703335E61D182DB1647F3FAB69589197678F76145A355426BA54DB83AA12C0F0C585D08A812E5C4377E757CF442B8C0C8hAQ2X" TargetMode="External"/><Relationship Id="rId6" Type="http://schemas.openxmlformats.org/officeDocument/2006/relationships/hyperlink" Target="consultantplus://offline/ref=86C77B5F5B567D7615C47AAAC49E6D3D016FB4F44BD6E84265D9CFF8048C50F27199FCE6028F2DFC433D48568BE09DF1D51E1C541275X0O6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31:00Z</dcterms:created>
  <dc:creator>Degtyar</dc:creator>
  <dc:description/>
  <cp:keywords/>
  <dc:language>en-US</dc:language>
  <cp:lastModifiedBy>Semerich</cp:lastModifiedBy>
  <cp:lastPrinted>2022-08-18T09:36:00Z</cp:lastPrinted>
  <dcterms:modified xsi:type="dcterms:W3CDTF">2022-08-17T23:36:00Z</dcterms:modified>
  <cp:revision>10</cp:revision>
  <dc:subject/>
  <dc:title/>
</cp:coreProperties>
</file>