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5 июля 2022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136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декабря 2021 года № 213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20 декабря 2021 года   № 2137-па «Об утверждении Перечня главных администраторов доходов бюджета Партизанского городского округа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1.1. после строк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0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9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8 10000 04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городских округов (в бюджеты городских округов) для осуществления взыскания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4:00Z</dcterms:created>
  <dc:creator>user</dc:creator>
  <dc:description/>
  <cp:keywords/>
  <dc:language>en-US</dc:language>
  <cp:lastModifiedBy>Хлебникова</cp:lastModifiedBy>
  <cp:lastPrinted>2022-07-20T12:39:00Z</cp:lastPrinted>
  <dcterms:modified xsi:type="dcterms:W3CDTF">2022-07-25T05:52:00Z</dcterms:modified>
  <cp:revision>6</cp:revision>
  <dc:subject/>
  <dc:title/>
</cp:coreProperties>
</file>