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8931" w:firstLine="1275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numPr>
          <w:ilvl w:val="0"/>
          <w:numId w:val="0"/>
        </w:numPr>
        <w:ind w:left="8931" w:firstLine="1275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 </w:t>
      </w:r>
    </w:p>
    <w:p>
      <w:pPr>
        <w:pStyle w:val="ConsPlusNormal"/>
        <w:numPr>
          <w:ilvl w:val="0"/>
          <w:numId w:val="0"/>
        </w:numPr>
        <w:ind w:left="8931"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«Содействие развитию малого и среднего предпринимательства в Партизанском городском округе» на 2023-2027 годы, утвержденной  постановлением администрации  Партизанского городского округа</w:t>
      </w:r>
    </w:p>
    <w:p>
      <w:pPr>
        <w:pStyle w:val="ConsPlusNormal"/>
        <w:numPr>
          <w:ilvl w:val="0"/>
          <w:numId w:val="0"/>
        </w:numPr>
        <w:ind w:left="8931" w:hanging="0"/>
        <w:jc w:val="both"/>
        <w:outlineLvl w:val="2"/>
        <w:rPr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08.08.2022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1480-па</w:t>
      </w:r>
      <w:r>
        <w:rPr>
          <w:color w:val="000000"/>
          <w:sz w:val="26"/>
          <w:szCs w:val="26"/>
        </w:rPr>
        <w:t xml:space="preserve">                  </w:t>
      </w:r>
    </w:p>
    <w:p>
      <w:pPr>
        <w:pStyle w:val="ConsPlusNormal"/>
        <w:numPr>
          <w:ilvl w:val="0"/>
          <w:numId w:val="0"/>
        </w:numPr>
        <w:ind w:left="8931" w:hanging="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bookmarkStart w:id="0" w:name="Par398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Содействие развитию малого и среднего  предпринимательств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тизанском городском округе» на 2023–2027 годы и план их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6"/>
        <w:gridCol w:w="2835"/>
        <w:gridCol w:w="1559"/>
        <w:gridCol w:w="1560"/>
        <w:gridCol w:w="36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реализ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авовое  и аналитическое  обеспечение  деятельности  субъектов малого и среднего предпринимательства</w:t>
            </w:r>
          </w:p>
        </w:tc>
      </w:tr>
      <w:tr>
        <w:trPr>
          <w:trHeight w:val="2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зработка нормативно-правовых актов, способствующих развитию сферы малого и среднего предпринимательства, самозанятости граждан городского округа и определяющих порядок реализации мероприяти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вершенствование правовых актов, регулирующих деятельность субъектов малого и среднего предпринимательства, физических лиц, применяющих специальный налоговый режим, создание правовых условий для оказания всех видов поддержки субъектам предпринимательств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.2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оценки регулирующего воздействия всех нормативных правовых документов, регулирующих деятельность субъектов малого и среднего предпринимательства, физических лиц, применяющих специальный налоговый режим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имущественных отношений, отдел территориального развития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ыявление и устранение положений, создающих дискриминационные условия для деятельности субъектов малого и среднего предпринимательства, физических лиц, применяющих специальный налоговый режим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нализ экономических и социальных показателей развития малого и среднего предпринимательства, мониторинг состояния малого и среднего предпринимательства, разработка прогноза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ыявление проблем, сдерживающих развитие малого и среднего бизнеса, физических лиц, применяющих специальный налоговый реж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Формирование и ведение реестра субъектов малого и среднего предпринимательства, физических лиц, применяющих специальный налоговый режим – получателей поддержки из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информационной базы о субъектах  предприниматель-ства – получателях поддержки</w:t>
            </w:r>
          </w:p>
        </w:tc>
      </w:tr>
      <w:tr>
        <w:trPr>
          <w:trHeight w:val="324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II. Содействие развитию инфраструктуры поддержки малого и среднего предпринимательства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.1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казание организационной и методической помощи в деятельности общественной организации предпринимателей г. Партиза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ддержка начинающих предпринимателей, не имеющих достаточного опыта работы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и ведение реестра компаний, образующих социальную инфраструктуру поддержки малого и среднего бизнеса на территории Партиза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информационной базы, расширение доступа предпринимателей к кредитным  ресурсам</w:t>
            </w:r>
          </w:p>
        </w:tc>
      </w:tr>
      <w:tr>
        <w:trPr>
          <w:trHeight w:val="217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III. Финансовая и имущественная поддержка малого и среднего предпринимательства</w:t>
            </w:r>
          </w:p>
        </w:tc>
      </w:tr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одействие в установленном порядке участию субъектов малого и среднего предпринимательства в размещении заказов на поставки товаров, выполнение работ, оказание услуг для муниципальных нуж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униципальные заказ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величение выпуска товаров, работ, услуг. Обеспечение местных товаропроизводителей гарантированным объемом работ, создание новых рабочих мест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едение реестра муниципальных объектов недвижимости, не обремененных вещным правом, которые могут быть использованы для предоставления субъектам малого и среднего предпринимательства, физическим лицам, применяющим специальный налоговы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имущественных отношений УЭ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информационной базы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свободного доступа субъектов малого и среднего бизнеса, физических лиц, применяющих специальный налоговый режим к информации об освобождающихся объектах муниципальной недвижимости и организация конкурсов на право заключения догов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имущественных отношений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ступность информации о наличии свободных помещений, обеспечение равных прав по участию в конкурсах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едение реестра муниципального имущества, предназначенного для передачи во владение или пользование организациям, образующим инфраструктуру поддержки субъектов малого и среднего бизн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имущественных отношений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информационной базы, обеспечение доступности информации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зыскание резервов для формирования земельных участков под строительство объектов предпринимательской деятельности по приоритетным направл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архитектуры и градостроительства УЭиС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новых рабочих мест, привлечение инвестиций на территорию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оведение работы по совершенствованию системы договорных отношений по аренде муниципальных земель субъектами малого и среднего предпринимате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имущественных отношений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казание имущественной поддержки, обеспечение эффективного использования муниципального имущества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едоставление субсидий субъектам малого и среднего предпринимательства, физическим лицам, применяющим специальный налоговый режим производящим и реализующим товары (работы, услуги), предназначенные для внутреннего рынка РФ, на возмещение части затрат, связанных с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Отдел экономики УЭиС,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оздание новых рабочих мест, увеличение объемов товаров, работ, услуг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) приобретением основных средств, организацией и оснащением рабочих мест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) участием в выставочно-ярмарочных мероприятия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.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едоставление грантов в форме субсидий субъектам малого и среднего предпринимательства, включенным в реестр социальных предпринимателей, на финансовое обеспечение расходов, связанных с реализацией проекта в сфере социально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Отдел экономики УЭиС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одействие развитию и становлению  социального предпринимательства, создание новых рабочих мест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действие в установленном порядке участию субъектов МСП в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Муниципальные заказ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величение выпуска товаров, ра-бот, услуг. Обеспечение местных товаропроизводителей гаран-тированным объемом работ, создание новых рабочих мест</w:t>
            </w:r>
          </w:p>
        </w:tc>
      </w:tr>
      <w:tr>
        <w:trPr>
          <w:trHeight w:val="352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IV. Организационное и информационное обеспечение малого и среднего предпринимательства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рганизационно–техническое обеспе-чение работы  Координационного совета по поддержке и развитию малого и среднего предпринимательства при главе администрации Партиза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взаимодействие органов местного самоуправ-ления и представителей предпри-нимательских кругов в целях определения стратегических направлений в развитии предпринимательства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рганизационно–техническое обеспече-ние проведения публичных мероприятий по вопросам предпринимательства: семинаров, совещаний, конферен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 организации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вышение делового уровня субъектов МСП, физических лиц, применяющих специальный налоговый режим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нформационное сопровождение мероприятий программы в городских СМИ (газета «Вести», официальный сайт администрации городского окру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пуляризация идей предпринимательства среди населения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Формирование и представление в сети “Интернет” информационных баз данных системы поддержки предприниматель-ства в Приморском крае. Информационное наполнение официального сайта администрации городского округа по направлению «развитие предпринимательств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овышение информированности субъектов малого и среднего предпринимательства, физичес-ких лиц, применяющих специальный налоговый режим, обеспечение субъектов МСП всеми необходимыми мерами поддержки, установленными на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уровне Приморского края, РФ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рганизация пропаганды легализации заработной платы и доведения её минимального размера до уровня прожиточного минимума трудоспособного населения в Приморском кра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вышение доходов местного бюджета от предпринимательской деятельности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казание консультационной поддержки субъектам малого предпринимательства, физическим лицам, применяющим специальный налоговы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 и С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вышение информированности предприятий малого и среднего бизнеса, физических лиц, применяющих специальный налоговый режим, повышение доходов местного бюджета от предпринимательской деятель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ja-JP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17:00Z</dcterms:created>
  <dc:creator>Ciguy</dc:creator>
  <dc:description/>
  <cp:keywords/>
  <dc:language>en-US</dc:language>
  <cp:lastModifiedBy>Цыгуй</cp:lastModifiedBy>
  <cp:lastPrinted>2022-08-11T14:28:00Z</cp:lastPrinted>
  <dcterms:modified xsi:type="dcterms:W3CDTF">2022-08-11T04:31:00Z</dcterms:modified>
  <cp:revision>11</cp:revision>
  <dc:subject/>
  <dc:title/>
</cp:coreProperties>
</file>