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54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543560</wp:posOffset>
                </wp:positionV>
                <wp:extent cx="6254750" cy="470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20"/>
                              <w:ind w:left="20" w:hanging="0"/>
                              <w:rPr/>
                            </w:pPr>
                            <w:r>
                              <w:rPr/>
                              <w:t>работы городского методического объединения</w:t>
                              <w:br/>
                              <w:t>учителей физической культуры</w:t>
                              <w:br/>
                              <w:t>на 2022 -2023 учебны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2" w:before="0" w:after="17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етодическая тема: </w:t>
                            </w:r>
                            <w:r>
                              <w:rPr/>
                              <w:t>«Система методической работы по физической культуре как средство повышения профессионального потенциала учителей физической культуры, обеспечивающего достижение нового качества образования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ль: </w:t>
                            </w:r>
                            <w:r>
                              <w:rPr/>
                              <w:t>Непрерывное совершенствование уровня педагогического мастерства, компетентности учителей физической культуры и методики преподавания предмет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Совершенствование форм, методов, педагогических технологий. Обобщение и распространение передового педагогического опы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Обсуждение актуальных проблем, возникающих в процессе преподавания, анализ собственной педагогической деятель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Формирование положительной мотивации учителя к обобщению и распространению педагогического опыта через разнообразные форм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подготовке учащихся и учителей к участию в соревнованиях и конкурсных мероприят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70.55pt;mso-wrap-distance-left:0pt;mso-wrap-distance-right:0pt;mso-wrap-distance-top:0pt;mso-wrap-distance-bottom:0pt;margin-top:42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20"/>
                        <w:ind w:left="20" w:hanging="0"/>
                        <w:rPr/>
                      </w:pPr>
                      <w:r>
                        <w:rPr/>
                        <w:t>работы городского методического объединения</w:t>
                        <w:br/>
                        <w:t>учителей физической культуры</w:t>
                        <w:br/>
                        <w:t>на 2022 -2023 учебны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42" w:before="0" w:after="177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Методическая тема: </w:t>
                      </w:r>
                      <w:r>
                        <w:rPr/>
                        <w:t>«Система методической работы по физической культуре как средство повышения профессионального потенциала учителей физической культуры, обеспечивающего достижение нового качества образования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ль: </w:t>
                      </w:r>
                      <w:r>
                        <w:rPr/>
                        <w:t>Непрерывное совершенствование уровня педагогического мастерства, компетентности учителей физической культуры и методики преподавания предмета.</w:t>
                      </w:r>
                    </w:p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Задач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Совершенствование форм, методов, педагогических технологий. Обобщение и распространение передового педагогического опы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Обсуждение актуальных проблем, возникающих в процессе преподавания, анализ собственной педагогической деятельн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Формирование положительной мотивации учителя к обобщению и распространению педагогического опыта через разнообразные форм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Организация работы по подготовке учащихся и учителей к участию в соревнованиях и конкурсных мероприят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368"/>
        <w:gridCol w:w="1706"/>
        <w:gridCol w:w="2236"/>
      </w:tblGrid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60"/>
              <w:ind w:left="14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14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Тема заседания ГМО учителей физической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Сроки</w:t>
            </w:r>
          </w:p>
          <w:p>
            <w:pPr>
              <w:pStyle w:val="22"/>
              <w:shd w:fill="auto" w:val="clear"/>
              <w:spacing w:lineRule="exact" w:line="240" w:before="120" w:after="0"/>
              <w:ind w:left="240" w:hanging="0"/>
              <w:jc w:val="left"/>
              <w:rPr/>
            </w:pPr>
            <w:r>
              <w:rPr>
                <w:rStyle w:val="212pt"/>
              </w:rPr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Заседания городского методического объединения учителей физической культуры</w:t>
            </w:r>
          </w:p>
        </w:tc>
      </w:tr>
      <w:tr>
        <w:trPr>
          <w:trHeight w:val="31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2MicrosoftSansSerif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69" w:hanging="0"/>
              <w:jc w:val="left"/>
              <w:rPr/>
            </w:pPr>
            <w:r>
              <w:rPr>
                <w:rStyle w:val="212pt"/>
              </w:rPr>
              <w:t>Тема: Приоритетные направления деятельности ГМО учителей физической культуры на 2022- 2023 учебный год. Реализация проекта «ГТО в школы»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9" w:leader="none"/>
              </w:tabs>
              <w:spacing w:lineRule="exact" w:line="274" w:before="0" w:after="0"/>
              <w:ind w:left="169" w:hanging="0"/>
              <w:jc w:val="both"/>
              <w:rPr/>
            </w:pPr>
            <w:r>
              <w:rPr>
                <w:rStyle w:val="212pt"/>
              </w:rPr>
              <w:t>Анализ работы ГМО учителей физической культуры за прошедший 2021-2022 учебный год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0" w:leader="none"/>
              </w:tabs>
              <w:spacing w:lineRule="exact" w:line="274" w:before="0" w:after="0"/>
              <w:ind w:left="169" w:hanging="0"/>
              <w:jc w:val="both"/>
              <w:rPr/>
            </w:pPr>
            <w:r>
              <w:rPr>
                <w:rStyle w:val="212pt"/>
              </w:rPr>
              <w:t>Корректировка и утверждение плана работы на 2021-2022 учебный год. Цели и задачи методического объединения на новый учебный год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7" w:leader="none"/>
              </w:tabs>
              <w:spacing w:lineRule="exact" w:line="274" w:before="0" w:after="0"/>
              <w:ind w:left="169" w:hanging="0"/>
              <w:jc w:val="both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</w:rPr>
              <w:t>Организация и проведение городской Спартакиады среди обучающихся общеобразовательных организаций, школьны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-107" w:leader="none"/>
              </w:tabs>
              <w:spacing w:lineRule="exact" w:line="274" w:before="0" w:after="0"/>
              <w:ind w:left="169" w:hanging="0"/>
              <w:jc w:val="both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-107" w:leader="none"/>
              </w:tabs>
              <w:spacing w:lineRule="exact" w:line="274" w:before="0" w:after="0"/>
              <w:ind w:left="169" w:hanging="0"/>
              <w:jc w:val="both"/>
              <w:rPr>
                <w:rStyle w:val="212pt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01.09.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504190</wp:posOffset>
                </wp:positionV>
                <wp:extent cx="6274435" cy="6863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"/>
                              <w:gridCol w:w="5371"/>
                              <w:gridCol w:w="1706"/>
                              <w:gridCol w:w="2250"/>
                            </w:tblGrid>
                            <w:tr>
                              <w:trPr>
                                <w:trHeight w:val="447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тапов Олимпиады по предмету физическая культура, Президентских состязаний, Президентских спортивных игр, фестивалей ВФСК ГТО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4" w:leader="none"/>
                                    </w:tabs>
                                    <w:spacing w:lineRule="exact" w:line="277" w:before="0" w:after="0"/>
                                    <w:ind w:left="0" w:firstLine="2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ализ работы ГМО учителей физической культуры по реализации проекта «ГТО в школы) за прошедший 2021-2022 учебный год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4" w:leader="none"/>
                                    </w:tabs>
                                    <w:spacing w:lineRule="exact" w:line="277" w:before="0" w:after="0"/>
                                    <w:ind w:left="0" w:firstLine="1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системной подготовки к выполнению учащимися нормативов комплекса ГТО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4" w:leader="none"/>
                                    </w:tabs>
                                    <w:spacing w:lineRule="exact" w:line="277" w:before="0" w:after="0"/>
                                    <w:ind w:left="0" w:firstLine="1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ализация проекта «ГТО в школы» в 2021- 2022 учебном году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7" w:leader="none"/>
                                    </w:tabs>
                                    <w:spacing w:lineRule="exact" w:line="277" w:before="0" w:after="0"/>
                                    <w:ind w:left="0" w:firstLine="1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и проведение школьных этапов фестивалей ВФСК ГТО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4" w:leader="none"/>
                                    </w:tabs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и проведение школьного этапа Олимпиады по предмету 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а: Реализация системно-деятельностного подхода на уроках физической культуры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4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истемно-деятельностный подход и оценка качества обученности обучающихся по физической культуре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УУД на уроках физической культуры в условиях реализации ФГОС и обновленного ФГО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5.12.2022 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а: Роль внеурочной деятельности по физической культуре в формирование ЗОЖ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 Двигательная активность как средство укрепления и сохранения здоровья младших школьников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ы организации внеурочных занятий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9" w:leader="none"/>
                                    </w:tabs>
                                    <w:spacing w:lineRule="exact" w:line="277" w:before="0" w:after="0"/>
                                    <w:ind w:left="46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витие и поддержка учебно-познавательной мотивации школьников как условие реализации ФГОС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9" w:leader="none"/>
                                    </w:tabs>
                                    <w:spacing w:lineRule="exact" w:line="277" w:before="0" w:after="0"/>
                                    <w:ind w:left="460" w:hanging="460"/>
                                    <w:jc w:val="left"/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тоги работы городского методического объединения учителей физической культуры за 1 полугодие 2022-2023 уч. г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480" w:hanging="48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480" w:hanging="48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6.02.2023 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540.4pt;mso-wrap-distance-left:0pt;mso-wrap-distance-right:0pt;mso-wrap-distance-top:0pt;mso-wrap-distance-bottom:0pt;margin-top:39.7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"/>
                        <w:gridCol w:w="5371"/>
                        <w:gridCol w:w="1706"/>
                        <w:gridCol w:w="2250"/>
                      </w:tblGrid>
                      <w:tr>
                        <w:trPr>
                          <w:trHeight w:val="447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этапов Олимпиады по предмету физическая культура, Президентских состязаний, Президентских спортивных игр, фестивалей ВФСК ГТ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4" w:leader="none"/>
                              </w:tabs>
                              <w:spacing w:lineRule="exact" w:line="277" w:before="0" w:after="0"/>
                              <w:ind w:left="0" w:firstLine="297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ализ работы ГМО учителей физической культуры по реализации проекта «ГТО в школы) за прошедший 2021-2022 учебный г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4" w:leader="none"/>
                              </w:tabs>
                              <w:spacing w:lineRule="exact" w:line="277" w:before="0" w:after="0"/>
                              <w:ind w:left="0" w:firstLine="13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системной подготовки к выполнению учащимися нормативов комплекса ГТ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4" w:leader="none"/>
                              </w:tabs>
                              <w:spacing w:lineRule="exact" w:line="277" w:before="0" w:after="0"/>
                              <w:ind w:left="0" w:firstLine="13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ализация проекта «ГТО в школы» в 2021- 2022 учебном год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7" w:leader="none"/>
                              </w:tabs>
                              <w:spacing w:lineRule="exact" w:line="277" w:before="0" w:after="0"/>
                              <w:ind w:left="0" w:firstLine="13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и проведение школьных этапов фестивалей ВФСК ГТ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4" w:leader="none"/>
                              </w:tabs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и проведение школьного этапа Олимпиады по предмету физическая культура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а: Реализация системно-деятельностного подхода на уроках физической культур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4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истемно-деятельностный подход и оценка качества обученности обучающихся по физической культур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УУД на уроках физической культуры в условиях реализации ФГОС и обновленного ФГО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5.12.2022 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а: Роль внеурочной деятельности по физической культуре в формирование ЗОЖ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 Двигательная активность как средство укрепления и сохранения здоровья младших школьни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ы организации внеурочных заняти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7" w:before="0" w:after="0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витие и поддержка учебно-познавательной мотивации школьников как условие реализации ФГО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7" w:before="0" w:after="0"/>
                              <w:ind w:left="460" w:hanging="460"/>
                              <w:jc w:val="left"/>
                              <w:rPr>
                                <w:rStyle w:val="212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тоги работы городского методического объединения учителей физической культуры за 1 полугодие 2022-2023 уч.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480" w:hanging="48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480" w:hanging="48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6.02.2023 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ge">
                  <wp:posOffset>517525</wp:posOffset>
                </wp:positionV>
                <wp:extent cx="6291580" cy="4902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"/>
                              <w:gridCol w:w="5368"/>
                              <w:gridCol w:w="1703"/>
                              <w:gridCol w:w="2272"/>
                            </w:tblGrid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а: Итоги работы ГМО учителей физическ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ультуры за 2022-2023 учебный год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4" w:before="0" w:after="0"/>
                                    <w:ind w:left="46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ализ работы ГМО учителей физической культуры за прошедший 2022-2023 учебный год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6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ведение соревнований среди обучающихся общеобразовательных организаци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74" w:before="0" w:after="0"/>
                                    <w:ind w:left="46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анирование работы ГМО на 2023-2024 учебный год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6.05.2023 г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мин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CordiaUPC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готовка и выполнение учащимися нормативов ВФСК ГТ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нтябрь, октябрь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банов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физической подготовленности обучаю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чителя физ.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седания судейских коллегий по организации и проведению школьных этапов Всероссийских соревнований, онлайн-фестивалей ВФСК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CordiaUPC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седания по организации и проведению соревнований и фестивалей ВФСК ГТ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банов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ниципальные соревнования, олимпиады, конкурсы, фестивали ГТО в формате 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CordiaUPC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соревнований и фестивалей ВФСК ГТО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8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банов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частие в региональных соревнованиях, фестивалях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CordiaUPC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частие в региональных соревнованиях и фестивалях ВФСК ГТ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банов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386pt;mso-wrap-distance-left:0pt;mso-wrap-distance-right:0pt;mso-wrap-distance-top:0pt;mso-wrap-distance-bottom:0pt;margin-top:40.75pt;mso-position-vertical-relative:page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"/>
                        <w:gridCol w:w="5368"/>
                        <w:gridCol w:w="1703"/>
                        <w:gridCol w:w="2272"/>
                      </w:tblGrid>
                      <w:tr>
                        <w:trPr>
                          <w:trHeight w:val="2502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а: Итоги работы ГМО учителей физиче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ультуры за 2022-2023 учебный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4" w:before="0" w:after="0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ализ работы ГМО учителей физической культуры за прошедший 2022-2023 учебный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ведение соревнований среди обучающихся общеобразовательных организац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74" w:before="0" w:after="0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анирование работы ГМО на 2023-2024 учебный год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6.05.2023 г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минары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CordiaUPC"/>
                              </w:rPr>
                              <w:t>1</w:t>
                            </w:r>
                            <w:r>
                              <w:rPr>
                                <w:rStyle w:val="WW2CordiaUPC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готовка и выполнение учащимися нормативов ВФСК ГТ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нтябрь, октябрь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банов М.В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физической подготовленности обучаю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чителя физ.культур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седания судейских коллегий по организации и проведению школьных этапов Всероссийских соревнований, онлайн-фестивалей ВФСК ГТО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ordiaUPC"/>
                              </w:rPr>
                              <w:t>1</w:t>
                            </w:r>
                            <w:r>
                              <w:rPr>
                                <w:rStyle w:val="WW2CordiaUPC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седания по организации и проведению соревнований и фестивалей ВФСК ГТ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начени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банов М.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ниципальные соревнования, олимпиады, конкурсы, фестивали ГТО в формате онлайн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ordiaUPC"/>
                              </w:rPr>
                              <w:t>1</w:t>
                            </w:r>
                            <w:r>
                              <w:rPr>
                                <w:rStyle w:val="WW2CordiaUPC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соревнований и фестивалей ВФСК ГТО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начени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банов М.В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частие в региональных соревнованиях, фестивалях ГТО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ordiaUPC"/>
                              </w:rPr>
                              <w:t>1</w:t>
                            </w:r>
                            <w:r>
                              <w:rPr>
                                <w:rStyle w:val="WW2CordiaUPC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частие в региональных соревнованиях и фестивалях ВФСК ГТ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начени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банов М.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CordiaUPC">
    <w:name w:val="WW-Основной текст (2) + CordiaUPC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3:00Z</dcterms:created>
  <dc:creator>2</dc:creator>
  <dc:description/>
  <cp:keywords/>
  <dc:language>en-US</dc:language>
  <cp:lastModifiedBy>Ирина В. Поросных</cp:lastModifiedBy>
  <dcterms:modified xsi:type="dcterms:W3CDTF">2022-11-02T03:43:00Z</dcterms:modified>
  <cp:revision>2</cp:revision>
  <dc:subject/>
  <dc:title/>
</cp:coreProperties>
</file>