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207010</wp:posOffset>
                </wp:positionV>
                <wp:extent cx="83756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050" cy="73088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6" r="-5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68.5pt;mso-wrap-distance-left:9.05pt;mso-wrap-distance-right:9.05pt;mso-wrap-distance-top:0pt;mso-wrap-distance-bottom:0pt;margin-top:-16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4050" cy="73088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6" r="-5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>
          <w:b/>
          <w:b/>
          <w:caps/>
          <w:sz w:val="30"/>
        </w:rPr>
      </w:pPr>
      <w:r>
        <w:rPr>
          <w:b/>
          <w:caps/>
          <w:sz w:val="30"/>
        </w:rPr>
      </w:r>
    </w:p>
    <w:p>
      <w:pPr>
        <w:pStyle w:val="TextBody"/>
        <w:rPr/>
      </w:pPr>
      <w:r>
        <w:rPr>
          <w:b/>
          <w:caps/>
          <w:sz w:val="30"/>
        </w:rPr>
        <w:t xml:space="preserve">АДМИНИСТРАЦИЯ партизанского городского округа  </w:t>
      </w:r>
    </w:p>
    <w:p>
      <w:pPr>
        <w:pStyle w:val="TextBody"/>
        <w:rPr/>
      </w:pPr>
      <w:r>
        <w:rPr>
          <w:b/>
          <w:caps/>
          <w:sz w:val="30"/>
        </w:rPr>
        <w:t>ПРИМОРСКОГО КРАЯ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11  ноября  2022 г._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>__№ 495-ра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тд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чету и переселению граждан управления экономики и собственности администрации Партиза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округа, утвержденного распоряжением администрации Партизанского городского округа от 21 февраля 2017 года № 91-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Думы Партизанского городского округа от 29 марта 2019 года № 79 «О принятии решения «О внесении изменений в Положение «Об управлении экономики и собственности администрации Партизанского городского округа», решением Думы Партизанского городского округа от 28 июня 2019 года № 117 «О принятии решения «О внесении изменений в Положение об управлении экономики и собственности администрации Партизанского городского округа» и решением Думы Партизанского городского округа от 03 февраля 2021 года № 214 «О принятии решения «О внесении изменений в Положение об управлении экономики и собственности администрации Партизанского городского округа», на основании статей 29, 32 Устава Партизанского городского округ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ложение об отделе по учету и переселению граждан управления экономики и собственности администрации Партизанского городского округа, утвержденного распоряжением администрации Партизанского городского округа 21 февраля 2017 года № 91-ра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 разделе 1. Общие положения в пункте 1.3. слова «заместителю главы администрации Партизанского городского округа-управления экономики и собственности» заменить словами «первому заместителю главы администрации Партизанского городского округа – руководителю управления экономики и собственно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2. Раздел 2. Цели и задачи отдел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ополнить пунктом 2.3. следующего содержания «Осуществление государственных отдельных полномочий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) пункт 2.3. соответственно считать пунктом 2.4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3. В разделе 3. Функции отдел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одпункт 3.2.3. изложить в новой редакции «Подготовку проектов договоров социального найма жилого помещения и договоров найма специализированного жилого помещения, выдачу заключенных договоров социального найма жилого помещения и договоров найма специализированного жилого помещения, а также осуществляет учет указанных договоров»;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ункте 3.5. исключить слова «для обеспечения жильем нуждающихся граждан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в пункте 3.6. дополнить подпунктом 3.6.3 следующего содержания «Снос аварийного жилищного фонда, после переселения из него граждан.»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пункте 3.7. после слов «или реконструкции» дополнить словами «садового дома жилым домом и жилого дома садовым домом»;</w:t>
      </w:r>
    </w:p>
    <w:p>
      <w:pPr>
        <w:pStyle w:val="21"/>
        <w:spacing w:lineRule="auto" w:line="360"/>
        <w:ind w:firstLine="567"/>
        <w:jc w:val="both"/>
        <w:rPr/>
      </w:pPr>
      <w:r>
        <w:rPr>
          <w:szCs w:val="28"/>
        </w:rPr>
        <w:tab/>
        <w:t>5) пункт 3.8. изложить в следующей редакции: «3.8. «Реализацию программы «</w:t>
      </w:r>
      <w:r>
        <w:rPr>
          <w:szCs w:val="28"/>
          <w:lang w:val="en-US" w:eastAsia="en-US"/>
        </w:rPr>
        <w:t>Обеспечение   жилыми помещениями  детей-сирот  и  детей,  оставшихся  без попечения   родителей, лиц из числа детей-сирот и детей, оставшихся без попечения родителей</w:t>
      </w:r>
      <w:r>
        <w:rPr>
          <w:szCs w:val="28"/>
        </w:rPr>
        <w:t>», для чего осущест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1. Приобретение в собственность Партизанского городского округа благоустроенных жилых помещений, отвечающих санитарным и техническим правилам и нормам в порядке, предусмотренном действующим законодательств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8.2. Совместно с отделом имущественных отношений формирование специализированного жилищного фонда, предназначенного для проживания детей-сирот, включенных в сводный список детей-сирот на территории Приморского края, имеющих право на обеспечение жилым помещением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риморского края от 12 февраля 2013 года № 168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 (далее соответственно - сводный список, муниципальный специализированный жилищный фонд для детей-сирот), подлежащих обеспечению жилым помещением на территории муниципа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Принятие решения о предоставлении детям-сиротам из муниципального специализированного жилищного фонда для детей-сирот жилых помещений по договорам найма специализированного жилого помещения путем подготовки проекта постановления о предоставлении жилого помещения по договору найма специализированного жилого помещ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4. Подготовку проектов договоров на предоставление специализированного жилого помещения для детей-сирот, детей, оставшихся без попечения родителей, лиц из числа детей – сирот и детей, оставшихся без попечения роди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5. Заключение договоров найма специализированного жилого помещения с детьми-сиротами, в том числе в случае выявления уполномоченным органом исполнительной власти Приморского края в области образования обстоятельств, свидетельствующих о необходимости оказания детям-сиротам содействия в преодолении трудной жизненной ситу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6. Исключение жилых помещений из муниципального специализированного жилищного фонда для детей-сирот и заключает с детьми-сиротами договора социального найма в отношении данных жилых помещений;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нкт 3.8. соответственно считать пунктом 3.9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) пункт 3.9 соответственно считать пунктом 3.10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В  разделе 5. Организация деятельности отде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ах 5.1. – 5.8. слова «начальник отдела» заменить словами «заместитель начальника управления - начальник отдела»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заместителя начальника управления - начальника отдела по учету и переселению граждан управления экономики и собственности администрации Партизанского городского округа Н.Н. Питерцеву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О.А. Бондарев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ind w:firstLine="851"/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60" w:hanging="1260"/>
      <w:jc w:val="center"/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7"/>
    <w:qFormat/>
    <w:rPr>
      <w:b/>
      <w:bCs/>
      <w:sz w:val="26"/>
      <w:szCs w:val="24"/>
    </w:rPr>
  </w:style>
  <w:style w:type="character" w:styleId="Style10">
    <w:name w:val="Основной текст Знак"/>
    <w:basedOn w:val="Style7"/>
    <w:qFormat/>
    <w:rPr>
      <w:sz w:val="28"/>
      <w:szCs w:val="24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340" w:hanging="23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1701" w:hanging="1701"/>
      <w:jc w:val="both"/>
    </w:pPr>
    <w:rPr>
      <w:sz w:val="28"/>
    </w:rPr>
  </w:style>
  <w:style w:type="paragraph" w:styleId="Style12">
    <w:name w:val="Цитата"/>
    <w:basedOn w:val="Normal"/>
    <w:qFormat/>
    <w:pPr>
      <w:ind w:left="1620" w:right="1516" w:firstLine="360"/>
      <w:jc w:val="center"/>
    </w:pPr>
    <w:rPr>
      <w:b/>
      <w:bCs/>
      <w:sz w:val="2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DA690E298D061B72EE22AA886218A24C6476BF2C9F58338D08BDCA79529188948E6ABC4D685F1AE43AA789AE3B36BF1D3n7u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35:00Z</dcterms:created>
  <dc:creator>user</dc:creator>
  <dc:description/>
  <cp:keywords/>
  <dc:language>en-US</dc:language>
  <cp:lastModifiedBy>Питерцева</cp:lastModifiedBy>
  <cp:lastPrinted>2022-11-03T14:48:00Z</cp:lastPrinted>
  <dcterms:modified xsi:type="dcterms:W3CDTF">2022-11-14T22:10:00Z</dcterms:modified>
  <cp:revision>22</cp:revision>
  <dc:subject/>
  <dc:title/>
</cp:coreProperties>
</file>