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 12.12.2022 года  №  </w:t>
            </w:r>
            <w:r>
              <w:rPr>
                <w:rFonts w:cs="Times New Roman" w:ascii="Times New Roman" w:hAnsi="Times New Roman"/>
                <w:u w:val="single"/>
              </w:rPr>
              <w:t>2141-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д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1"/>
        </w:rPr>
        <w:t>02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>20</w:t>
      </w: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</w:rPr>
        <w:t>5 г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77 144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77 144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77 144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77 144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61 879,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61 879,94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85 879,94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15 264,52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15 264,52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Калинина 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00 00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00 00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 1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0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Мосиенкова</cp:lastModifiedBy>
  <cp:lastPrinted>2022-12-12T12:34:00Z</cp:lastPrinted>
  <dcterms:modified xsi:type="dcterms:W3CDTF">2022-12-13T05:57:00Z</dcterms:modified>
  <cp:revision>41</cp:revision>
  <dc:subject/>
  <dc:title/>
</cp:coreProperties>
</file>