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64-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от 09 декабря 2022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е задания на 2022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муниципальных образовательных учреждений и организац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ходящихся в ведении управления образования администрации Партиза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1 пункта 7 статьи 9.2 Федерального Закона от 12 января 1996 № 7-ФЗ «О некоммерческих организациях», постановлением администрации Партизанского городского округа от            28 сентября 2018 № 1126-па «О внесении изменений в показатели, характеризующие качество муниципальных услуг, предоставляемые согласно муниципальному заданию муниципальными бюджетными образовательными учреждениями и организациями, находящимися в ведении управлении образования администрации Партизанского городского округа, утверждённые постановлением администрации Партизанского городского округа № 1972-па от 29 декабря 2017 года», на основании пункта 3.11 Поряд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ённого постановлением администрации Партизанского городского округа от 14.12.2015 № 1144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   обеспечения выполнения муниципального зад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ое задание, утвержденное приказом управления образования от 30.12.2021 № 598-а «Об утверждении </w:t>
      </w:r>
      <w:r>
        <w:rPr>
          <w:bCs/>
          <w:sz w:val="28"/>
          <w:szCs w:val="28"/>
        </w:rPr>
        <w:t>муниципальных заданий на 2022 год для муниципальных образовательных учреждений и организаций, находящихся в ведении управления образования администрации Партизанского городского округа», МБОУ «СОШ №1» ПГО, МБОУ «СОШ №3» ПГО, МБОУ «СОШ №5» ПГО, МБОУ «СОШ №12» ПГО, МБОУ «СОШ №22» ПГО, МБОУ «СОШ №24» ПГО, МБОУ «СОШ №50» ПГО, изложив его в новой ред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          Т.Н. Сорокину, директора МКУ ПГО «Центр развития образования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-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управления образова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администрации Партизанского ГО                   </w:t>
      </w:r>
      <w:r>
        <w:rPr>
          <w:bCs/>
          <w:sz w:val="28"/>
          <w:szCs w:val="28"/>
        </w:rPr>
        <w:tab/>
        <w:t xml:space="preserve">          </w:t>
        <w:tab/>
        <w:t xml:space="preserve">               А.В. Федор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МКУ ПГО ЦРО                               _____________/Т.Н. Сорокина/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Директор МБОУ «СОШ №1» ПГО                _____________/С.П. Оленич/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БОУ «СОШ №3» ПГО                _____________/Е.В. Юрьева/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БОУ «СОШ №5» ПГО                _____________/В.Е. Леонович/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БОУ «СОШ №12» ПГО              _____________/Е.М. Магарламов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Директор МБОУ «СОШ №22» ПГО              _____________/С.А. Сидорова/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БОУ «СОШ №24» ПГО              _____________/Е.В. Кабанова/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БОУ «СОШ №50» ПГО              _____________/Н.В. Байрацкая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caps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cs="Times New Roman"/>
      <w:b/>
      <w:caps/>
      <w:sz w:val="40"/>
    </w:rPr>
  </w:style>
  <w:style w:type="character" w:styleId="Style14">
    <w:name w:val="Основной текст Знак"/>
    <w:qFormat/>
    <w:rPr>
      <w:rFonts w:cs="Times New Roman"/>
      <w:sz w:val="28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125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323"/>
      <w:ind w:firstLine="58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90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2:00Z</dcterms:created>
  <dc:creator>Игорь Аверьянов</dc:creator>
  <dc:description/>
  <cp:keywords/>
  <dc:language>en-US</dc:language>
  <cp:lastModifiedBy>Юля В. Евич</cp:lastModifiedBy>
  <cp:lastPrinted>2022-06-17T10:27:00Z</cp:lastPrinted>
  <dcterms:modified xsi:type="dcterms:W3CDTF">2022-12-09T04:59:00Z</dcterms:modified>
  <cp:revision>57</cp:revision>
  <dc:subject/>
  <dc:title/>
</cp:coreProperties>
</file>