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207010</wp:posOffset>
                </wp:positionV>
                <wp:extent cx="837565" cy="86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050" cy="73088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46" r="-5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73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68.5pt;mso-wrap-distance-left:9.05pt;mso-wrap-distance-right:9.05pt;mso-wrap-distance-top:0pt;mso-wrap-distance-bottom:0pt;margin-top:-16.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4050" cy="73088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46" r="-5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" cy="73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TextBody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TextBody"/>
        <w:rPr/>
      </w:pPr>
      <w:r>
        <w:rPr>
          <w:b/>
          <w:caps/>
          <w:sz w:val="30"/>
        </w:rPr>
        <w:t xml:space="preserve">АДМИНИСТРАЦИЯ партизанского городского округа  </w:t>
      </w:r>
    </w:p>
    <w:p>
      <w:pPr>
        <w:pStyle w:val="TextBody"/>
        <w:rPr/>
      </w:pPr>
      <w:r>
        <w:rPr>
          <w:b/>
          <w:caps/>
          <w:sz w:val="30"/>
        </w:rPr>
        <w:t>ПРИМОРСКОГО КРАЯ</w:t>
      </w:r>
    </w:p>
    <w:p>
      <w:pPr>
        <w:pStyle w:val="Normal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4 октября 2022 г.</w: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u w:val="single"/>
        </w:rPr>
        <w:t xml:space="preserve">  № 1889-п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еречень главных администрат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бюджета Партизанского городского округа, утвержденный постановлением администрации Партиза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декабря 2021 года № 2137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5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администрации Партизанского городского округа от 20 декабря 2021 года № 2138-па «Об утверждении Порядка внесения изменений в перечни главных администраторов доходов бюджета Партизанского городского округа, главных администраторов источников финансирования дефицита бюджета Партизанского городского округа», на основании статей 29,32 Устава Партизанского городского округа администрация Партизанского городского округа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Внести в Перечень главных администраторов доходов бюджета Партизанского городского округа, утвержденный постановлением администрации Партизанского городского округа от 20 декабря 2021 года   № 2137-па «Об утверждении Перечня главных администраторов доходов бюджета Партизанского городского округа» следующие изменения: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709" w:hanging="0"/>
        <w:rPr/>
      </w:pPr>
      <w:r>
        <w:rPr>
          <w:szCs w:val="28"/>
        </w:rPr>
        <w:t xml:space="preserve">1.1. </w:t>
      </w:r>
      <w:r>
        <w:rPr/>
        <w:t>после стро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22"/>
        <w:gridCol w:w="5494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0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55 04 0000 15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реализацию программ формирования современной городской среды»</w:t>
            </w:r>
          </w:p>
        </w:tc>
      </w:tr>
    </w:tbl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hanging="0"/>
        <w:rPr>
          <w:szCs w:val="28"/>
        </w:rPr>
      </w:pPr>
      <w:r>
        <w:rPr>
          <w:szCs w:val="28"/>
        </w:rPr>
        <w:t>дополнить строкой следующего содержания: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123"/>
        <w:gridCol w:w="5494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00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001 04 0000 15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 городских округов за счет средств резервного фонда Правительства Российской Федерации»;</w:t>
            </w:r>
          </w:p>
        </w:tc>
      </w:tr>
    </w:tbl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709" w:hanging="0"/>
        <w:rPr/>
      </w:pPr>
      <w:r>
        <w:rPr>
          <w:szCs w:val="28"/>
        </w:rPr>
        <w:t xml:space="preserve">1.2. </w:t>
      </w:r>
      <w:r>
        <w:rPr/>
        <w:t>после стро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22"/>
        <w:gridCol w:w="5494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0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9999 04 0000 15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венции бюджетам городских округов»</w:t>
            </w:r>
          </w:p>
        </w:tc>
      </w:tr>
    </w:tbl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hanging="0"/>
        <w:rPr>
          <w:szCs w:val="28"/>
        </w:rPr>
      </w:pPr>
      <w:r>
        <w:rPr>
          <w:szCs w:val="28"/>
        </w:rPr>
        <w:t>дополнить строкой следующего содержания: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123"/>
        <w:gridCol w:w="5494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00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001 04 0000 15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городских округов, за счет средств резервного фонда Правительства Российской Федерации»;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1.3. после стро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54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 02 20302 04 0000 15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строительства, за счет средств бюджетов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дополнить строкой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54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 02 29001 04 0000 15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 городских округов за счет средств резервного фонда Правительства Российской Федерации»;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осле стро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54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5156  04 0000 15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поселков»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строкой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54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 02 49001 04 0000 15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городских округов, за счет средств резервного фонда Правительства Российской Федерации</w:t>
            </w:r>
            <w:r>
              <w:rPr>
                <w:color w:val="000000"/>
                <w:sz w:val="26"/>
                <w:szCs w:val="26"/>
              </w:rPr>
              <w:t>».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Партизанского городского округа в сети «Интернет», опубликованию в газете «Вести» и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 xml:space="preserve">                 О.А. Бонд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verflowPunct w:val="false"/>
      <w:autoSpaceDE w:val="false"/>
      <w:ind w:firstLine="851"/>
      <w:jc w:val="center"/>
      <w:outlineLvl w:val="5"/>
    </w:pPr>
    <w:rPr>
      <w:b/>
      <w:bCs/>
      <w:sz w:val="2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340" w:hanging="23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left="1701" w:hanging="1701"/>
      <w:jc w:val="both"/>
    </w:pPr>
    <w:rPr>
      <w:sz w:val="28"/>
    </w:rPr>
  </w:style>
  <w:style w:type="paragraph" w:styleId="Style11">
    <w:name w:val="Цитата"/>
    <w:basedOn w:val="Normal"/>
    <w:qFormat/>
    <w:pPr>
      <w:ind w:left="1620" w:right="1516" w:firstLine="360"/>
      <w:jc w:val="center"/>
    </w:pPr>
    <w:rPr>
      <w:b/>
      <w:bCs/>
      <w:sz w:val="2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5:44:00Z</dcterms:created>
  <dc:creator>user</dc:creator>
  <dc:description/>
  <cp:keywords/>
  <dc:language>en-US</dc:language>
  <cp:lastModifiedBy>Хлебникова</cp:lastModifiedBy>
  <cp:lastPrinted>2022-09-30T10:17:00Z</cp:lastPrinted>
  <dcterms:modified xsi:type="dcterms:W3CDTF">2022-10-24T04:24:00Z</dcterms:modified>
  <cp:revision>6</cp:revision>
  <dc:subject/>
  <dc:title/>
</cp:coreProperties>
</file>