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января 2023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67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23-2027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орядка принятия решения о разработке, формировании и реализации муниципальных программ и оценки эффективности их реализации»,  решением от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5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н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ября 2022 года № 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7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-Р«О бюджете Партизанского городского округа на 20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год и на плановый период 20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и 20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годов», принятым решением Думы Партизанского городского округа от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5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н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ября 2022 года № 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7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казом финансового управления от 12 января 2023 г. № 3-н «О внесении изменений в показатели сводной бюджетной росписи бюджета Партизанского городского округа на 2023 год и на плановый период на 2024 и 2025 годы»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23-2027 годы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/>
        <w:t>Позицию «Объемы и источники финансирования Программы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бюджетных ассигнований местного бюджета 115 071 193,64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15 334 645,55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0 819 806,55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139 587,48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45 643,57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/>
        <w:t>Строку 11 приложения № 1 к Программе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5"/>
        <w:gridCol w:w="1132"/>
        <w:gridCol w:w="701"/>
        <w:gridCol w:w="566"/>
        <w:gridCol w:w="566"/>
        <w:gridCol w:w="566"/>
        <w:gridCol w:w="687"/>
        <w:gridCol w:w="6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8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8:00Z</dcterms:created>
  <dc:creator>Беззубченко</dc:creator>
  <dc:description/>
  <dc:language>en-US</dc:language>
  <cp:lastModifiedBy>Беззубченко</cp:lastModifiedBy>
  <cp:lastPrinted>2023-01-16T11:41:00Z</cp:lastPrinted>
  <dcterms:modified xsi:type="dcterms:W3CDTF">2023-01-23T23:38:00Z</dcterms:modified>
  <cp:revision>2</cp:revision>
  <dc:subject/>
  <dc:title/>
</cp:coreProperties>
</file>