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24 января 2023 г. </w: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u w:val="single"/>
        </w:rPr>
        <w:t xml:space="preserve">  № 71-п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действие  гражданам в приобретении (строительстве) жилья взамен сносимого ветхого, ставшего  непригодным для проживания  по критериям безопасности  в результате ведения горных работ  на ликвидированных угольных шахтах Партизанского городского округа» на 2020 - 2025 годы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25 ноября 2022 года № 397-Р «О бюджете Партизанского городского округа на 2023 год и на плановый период 2024 и 2025 годов», принятым решением Думы Партизанского городского округа от 25 ноября № 397, приказом начальника финансового управления администрации Партизанского городского округа от 10 января 2023 года № 1-н «О внесении изменений в показатели сводной бюджетной росписи бюджета Партизанского городского округа на 2023 год и на плановый период на 2024 и 2025 годы»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муниципальную программу «Содействие гражданам в приобретении (строительстве) жилья взамен сносимого ветхого, ставшего 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 на 2020 - 2025 годы</w:t>
      </w:r>
      <w:r>
        <w:rPr>
          <w:bCs/>
          <w:w w:val="99"/>
          <w:sz w:val="28"/>
          <w:szCs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 от  28 августа 2019 года   № 1665-па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В позиции «</w:t>
      </w:r>
      <w:r>
        <w:rPr>
          <w:sz w:val="28"/>
          <w:szCs w:val="28"/>
        </w:rPr>
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color w:val="000000"/>
          <w:sz w:val="28"/>
          <w:szCs w:val="28"/>
        </w:rPr>
        <w:t xml:space="preserve">» паспорта Программы заменить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восьмом абзаце цифры «158 518 100,00» цифрами «404 180 500,00»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двенадцатом абзаце цифры «48 236 500,00» цифрами «332 728 700,00»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тринадцатом абзаце цифры «23 348 600,00» цифрами «0,00»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четырнадцатом абзаце цифры «15 481 200,00» цифрами </w:t>
      </w:r>
      <w:r>
        <w:rPr>
          <w:sz w:val="28"/>
          <w:szCs w:val="28"/>
        </w:rPr>
        <w:t>«0,00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В Приложении №1 к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троку 1. изложить в  следующе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ереселенных из  ветхих жилых домов, ставших непригодными для проживания по критериям безопасности в результате ведения горных работ на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»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троку 2. изложить в  следующе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несенных ветхих жилых домов, ставших непригодными для проживания в результате ведения горных работ на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 (шт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троку 3. изложить в следующе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нятых с государственного кадастрового учета снесенных ветхих  домов расположенных на горных отводах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 (шт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Приложение № 3 к Программе изложить в редакции Приложения  к настоящему постановлению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после официального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возложить на и.о. руководителя управления экономики и собственности администрации Партизанского городского округа Н.Л. Мураш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48:00Z</dcterms:created>
  <dc:creator>Лисицына</dc:creator>
  <dc:description/>
  <cp:keywords/>
  <dc:language>en-US</dc:language>
  <cp:lastModifiedBy>Питерцева</cp:lastModifiedBy>
  <cp:lastPrinted>2023-01-13T09:54:00Z</cp:lastPrinted>
  <dcterms:modified xsi:type="dcterms:W3CDTF">2023-01-25T00:45:00Z</dcterms:modified>
  <cp:revision>64</cp:revision>
  <dc:subject/>
  <dc:title/>
</cp:coreProperties>
</file>