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ОТЧЕТ</w:t>
      </w:r>
    </w:p>
    <w:p>
      <w:pPr>
        <w:pStyle w:val="Normal"/>
        <w:spacing w:lineRule="auto" w:line="240" w:before="0" w:after="0"/>
        <w:jc w:val="center"/>
        <w:rPr/>
      </w:pPr>
      <w:r>
        <w:rPr>
          <w:rFonts w:cs="Times New Roman" w:ascii="Times New Roman" w:hAnsi="Times New Roman"/>
          <w:sz w:val="27"/>
          <w:szCs w:val="27"/>
        </w:rPr>
        <w:t>о выполнении муниципальной программы</w:t>
      </w:r>
    </w:p>
    <w:p>
      <w:pPr>
        <w:pStyle w:val="Normal"/>
        <w:spacing w:lineRule="auto" w:line="240" w:before="0" w:after="0"/>
        <w:jc w:val="center"/>
        <w:rPr/>
      </w:pPr>
      <w:r>
        <w:rPr>
          <w:rFonts w:cs="Times New Roman" w:ascii="Times New Roman" w:hAnsi="Times New Roman"/>
          <w:sz w:val="27"/>
          <w:szCs w:val="27"/>
        </w:rPr>
        <w:t>«Повышение эффективности деятельности органов местного</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амоуправления Партизанского городского округа» на 2019 – 2023 годы</w:t>
      </w:r>
    </w:p>
    <w:p>
      <w:pPr>
        <w:pStyle w:val="Normal"/>
        <w:spacing w:lineRule="auto" w:line="240" w:before="0" w:after="0"/>
        <w:jc w:val="center"/>
        <w:rPr/>
      </w:pPr>
      <w:r>
        <w:rPr>
          <w:rFonts w:cs="Times New Roman" w:ascii="Times New Roman" w:hAnsi="Times New Roman"/>
          <w:sz w:val="27"/>
          <w:szCs w:val="27"/>
        </w:rPr>
        <w:t>в 202</w:t>
      </w:r>
      <w:r>
        <w:rPr>
          <w:rFonts w:cs="Times New Roman" w:ascii="Times New Roman" w:hAnsi="Times New Roman"/>
          <w:sz w:val="27"/>
          <w:szCs w:val="27"/>
          <w:lang w:val="en-US"/>
        </w:rPr>
        <w:t>2</w:t>
      </w:r>
      <w:r>
        <w:rPr>
          <w:rFonts w:cs="Times New Roman" w:ascii="Times New Roman" w:hAnsi="Times New Roman"/>
          <w:sz w:val="27"/>
          <w:szCs w:val="27"/>
        </w:rPr>
        <w:t xml:space="preserve"> году</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программа «Повышение эффективности деятельности органов местного самоуправления Партизанского городского округа» на 2019 – 2023 годы утверждена постановлением администрации Партизанского городского округа от 02 августа 2018 года  № 905 -па. В нее вошли следующие подпрограммы:</w:t>
      </w:r>
    </w:p>
    <w:p>
      <w:pPr>
        <w:pStyle w:val="Normal"/>
        <w:spacing w:lineRule="auto" w:line="360" w:before="0" w:after="0"/>
        <w:ind w:firstLine="709"/>
        <w:jc w:val="both"/>
        <w:rPr/>
      </w:pPr>
      <w:r>
        <w:rPr>
          <w:rFonts w:cs="Times New Roman" w:ascii="Times New Roman" w:hAnsi="Times New Roman"/>
          <w:sz w:val="27"/>
          <w:szCs w:val="27"/>
        </w:rPr>
        <w:t>-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Противодействие коррупции в Партизанском городском округе» на 2019-2023 годы.</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1 «Развитие муниципальной службы в Партизанском городском округе»  на 2019-2023 годы:</w:t>
      </w:r>
    </w:p>
    <w:p>
      <w:pPr>
        <w:pStyle w:val="Normal"/>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Основное мероприятие подпрограммы - дополнительное профессиональное образование муниципальных служащих Партизанского городского округа. </w:t>
      </w:r>
    </w:p>
    <w:p>
      <w:pPr>
        <w:pStyle w:val="ConsPlusNormal"/>
        <w:spacing w:lineRule="auto" w:line="360"/>
        <w:ind w:firstLine="708"/>
        <w:jc w:val="both"/>
        <w:rPr/>
      </w:pPr>
      <w:r>
        <w:rPr>
          <w:rFonts w:cs="Times New Roman" w:ascii="Times New Roman" w:hAnsi="Times New Roman"/>
          <w:sz w:val="27"/>
          <w:szCs w:val="27"/>
        </w:rPr>
        <w:t xml:space="preserve">Объем финансирования мероприятия  - </w:t>
      </w:r>
      <w:r>
        <w:rPr>
          <w:rFonts w:cs="Times New Roman" w:ascii="Times New Roman" w:hAnsi="Times New Roman"/>
          <w:b/>
          <w:sz w:val="27"/>
          <w:szCs w:val="27"/>
        </w:rPr>
        <w:t xml:space="preserve">311, 90  </w:t>
      </w:r>
      <w:r>
        <w:rPr>
          <w:rFonts w:cs="Times New Roman" w:ascii="Times New Roman" w:hAnsi="Times New Roman"/>
          <w:sz w:val="27"/>
          <w:szCs w:val="27"/>
        </w:rPr>
        <w:t>тыс. рублей, в том числе:</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195,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45,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образования – </w:t>
      </w:r>
      <w:r>
        <w:rPr>
          <w:rFonts w:cs="Times New Roman" w:ascii="Times New Roman" w:hAnsi="Times New Roman"/>
          <w:b/>
          <w:sz w:val="27"/>
          <w:szCs w:val="27"/>
        </w:rPr>
        <w:t>16,20</w:t>
      </w:r>
      <w:r>
        <w:rPr>
          <w:rFonts w:cs="Times New Roman" w:ascii="Times New Roman" w:hAnsi="Times New Roman"/>
          <w:sz w:val="27"/>
          <w:szCs w:val="27"/>
        </w:rPr>
        <w:t xml:space="preserve"> тыс. руб.,</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25,7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ind w:firstLine="709"/>
        <w:jc w:val="both"/>
        <w:rPr/>
      </w:pPr>
      <w:r>
        <w:rPr>
          <w:rFonts w:cs="Times New Roman" w:ascii="Times New Roman" w:hAnsi="Times New Roman"/>
          <w:sz w:val="27"/>
          <w:szCs w:val="27"/>
        </w:rPr>
        <w:t xml:space="preserve">Средства, предусмотренные на профессиональную переподготовку и повышение квалификации муниципальных служащих были освоены в объеме </w:t>
      </w:r>
      <w:r>
        <w:rPr>
          <w:rFonts w:cs="Times New Roman" w:ascii="Times New Roman" w:hAnsi="Times New Roman"/>
          <w:b/>
          <w:sz w:val="27"/>
          <w:szCs w:val="27"/>
        </w:rPr>
        <w:t xml:space="preserve">311,862  </w:t>
      </w:r>
      <w:r>
        <w:rPr>
          <w:rFonts w:cs="Times New Roman" w:ascii="Times New Roman" w:hAnsi="Times New Roman"/>
          <w:sz w:val="27"/>
          <w:szCs w:val="27"/>
        </w:rPr>
        <w:t xml:space="preserve">тыс. рублей, в том числе: </w:t>
      </w:r>
    </w:p>
    <w:p>
      <w:pPr>
        <w:pStyle w:val="ConsPlus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администрация городского округа – </w:t>
      </w:r>
      <w:r>
        <w:rPr>
          <w:rFonts w:cs="Times New Roman" w:ascii="Times New Roman" w:hAnsi="Times New Roman"/>
          <w:b/>
          <w:sz w:val="27"/>
          <w:szCs w:val="27"/>
        </w:rPr>
        <w:t>195,0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экономики и собственности администрации городского округа – </w:t>
      </w:r>
      <w:r>
        <w:rPr>
          <w:rFonts w:cs="Times New Roman" w:ascii="Times New Roman" w:hAnsi="Times New Roman"/>
          <w:b/>
          <w:sz w:val="27"/>
          <w:szCs w:val="27"/>
        </w:rPr>
        <w:t>44,962</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управление образования – </w:t>
      </w:r>
      <w:r>
        <w:rPr>
          <w:rFonts w:cs="Times New Roman" w:ascii="Times New Roman" w:hAnsi="Times New Roman"/>
          <w:b/>
          <w:sz w:val="27"/>
          <w:szCs w:val="27"/>
        </w:rPr>
        <w:t>16,20</w:t>
      </w:r>
      <w:r>
        <w:rPr>
          <w:rFonts w:cs="Times New Roman" w:ascii="Times New Roman" w:hAnsi="Times New Roman"/>
          <w:sz w:val="27"/>
          <w:szCs w:val="27"/>
        </w:rPr>
        <w:t xml:space="preserve"> тыс. руб.,</w:t>
      </w:r>
    </w:p>
    <w:p>
      <w:pPr>
        <w:pStyle w:val="ConsPlusNormal"/>
        <w:spacing w:lineRule="auto" w:line="360"/>
        <w:jc w:val="both"/>
        <w:rPr/>
      </w:pPr>
      <w:r>
        <w:rPr>
          <w:rFonts w:cs="Times New Roman" w:ascii="Times New Roman" w:hAnsi="Times New Roman"/>
          <w:sz w:val="27"/>
          <w:szCs w:val="27"/>
        </w:rPr>
        <w:t xml:space="preserve">- контрольно-счетная палата городского округа – </w:t>
      </w:r>
      <w:r>
        <w:rPr>
          <w:rFonts w:cs="Times New Roman" w:ascii="Times New Roman" w:hAnsi="Times New Roman"/>
          <w:b/>
          <w:sz w:val="27"/>
          <w:szCs w:val="27"/>
        </w:rPr>
        <w:t>25,70</w:t>
      </w:r>
      <w:r>
        <w:rPr>
          <w:rFonts w:cs="Times New Roman" w:ascii="Times New Roman" w:hAnsi="Times New Roman"/>
          <w:sz w:val="27"/>
          <w:szCs w:val="27"/>
        </w:rPr>
        <w:t xml:space="preserve"> тыс. рублей;</w:t>
      </w:r>
    </w:p>
    <w:p>
      <w:pPr>
        <w:pStyle w:val="ConsPlusNormal"/>
        <w:spacing w:lineRule="auto" w:line="360"/>
        <w:jc w:val="both"/>
        <w:rPr/>
      </w:pPr>
      <w:r>
        <w:rPr>
          <w:rFonts w:cs="Times New Roman" w:ascii="Times New Roman" w:hAnsi="Times New Roman"/>
          <w:sz w:val="27"/>
          <w:szCs w:val="27"/>
        </w:rPr>
        <w:t xml:space="preserve">- Дума Партизанского городского округа – </w:t>
      </w:r>
      <w:r>
        <w:rPr>
          <w:rFonts w:cs="Times New Roman" w:ascii="Times New Roman" w:hAnsi="Times New Roman"/>
          <w:b/>
          <w:sz w:val="27"/>
          <w:szCs w:val="27"/>
        </w:rPr>
        <w:t>30,00</w:t>
      </w:r>
      <w:r>
        <w:rPr>
          <w:rFonts w:cs="Times New Roman" w:ascii="Times New Roman" w:hAnsi="Times New Roman"/>
          <w:sz w:val="27"/>
          <w:szCs w:val="27"/>
        </w:rPr>
        <w:t xml:space="preserve"> тыс. рублей.</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еиспользованный остаток составил 38 руб.</w:t>
      </w:r>
    </w:p>
    <w:p>
      <w:pPr>
        <w:pStyle w:val="ConsPlusNormal"/>
        <w:spacing w:lineRule="auto" w:line="360"/>
        <w:ind w:firstLine="709"/>
        <w:jc w:val="both"/>
        <w:rPr/>
      </w:pPr>
      <w:r>
        <w:rPr>
          <w:rFonts w:cs="Times New Roman" w:ascii="Times New Roman" w:hAnsi="Times New Roman"/>
          <w:b/>
          <w:sz w:val="27"/>
          <w:szCs w:val="27"/>
        </w:rPr>
        <w:t>В течение 2022 года дополнительное профессиональное образование получили 53 муниципальных служащих</w:t>
      </w:r>
      <w:r>
        <w:rPr>
          <w:rFonts w:cs="Times New Roman" w:ascii="Times New Roman" w:hAnsi="Times New Roman"/>
          <w:sz w:val="27"/>
          <w:szCs w:val="27"/>
        </w:rPr>
        <w:t xml:space="preserve"> ,в том числе:</w:t>
      </w:r>
    </w:p>
    <w:p>
      <w:pPr>
        <w:pStyle w:val="ConsPlus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рофессиональной переподготовки</w:t>
      </w:r>
      <w:r>
        <w:rPr>
          <w:rFonts w:cs="Times New Roman" w:ascii="Times New Roman" w:hAnsi="Times New Roman"/>
          <w:sz w:val="27"/>
          <w:szCs w:val="27"/>
        </w:rPr>
        <w:t xml:space="preserve"> (за счет средств местного бюджета) – </w:t>
      </w:r>
      <w:r>
        <w:rPr>
          <w:rFonts w:cs="Times New Roman" w:ascii="Times New Roman" w:hAnsi="Times New Roman"/>
          <w:b/>
          <w:sz w:val="27"/>
          <w:szCs w:val="27"/>
        </w:rPr>
        <w:t xml:space="preserve">3 </w:t>
      </w:r>
      <w:r>
        <w:rPr>
          <w:rFonts w:cs="Times New Roman" w:ascii="Times New Roman" w:hAnsi="Times New Roman"/>
          <w:sz w:val="27"/>
          <w:szCs w:val="27"/>
        </w:rPr>
        <w:t xml:space="preserve">муниципальных служащих по программе; </w:t>
      </w:r>
      <w:r>
        <w:rPr>
          <w:rFonts w:cs="Times New Roman" w:ascii="Times New Roman" w:hAnsi="Times New Roman"/>
          <w:b/>
          <w:sz w:val="27"/>
          <w:szCs w:val="27"/>
        </w:rPr>
        <w:t xml:space="preserve">2 </w:t>
      </w:r>
      <w:r>
        <w:rPr>
          <w:rFonts w:cs="Times New Roman" w:ascii="Times New Roman" w:hAnsi="Times New Roman"/>
          <w:sz w:val="27"/>
          <w:szCs w:val="27"/>
        </w:rPr>
        <w:t>муниципальных служащих (без расходования средств местного бюджета);</w:t>
      </w:r>
    </w:p>
    <w:p>
      <w:pPr>
        <w:pStyle w:val="ConsPlus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u w:val="single"/>
        </w:rPr>
        <w:t>в форме повышения квалификации, получения консультационно - информационных услуг в форме семинаров</w:t>
      </w:r>
      <w:r>
        <w:rPr>
          <w:rFonts w:cs="Times New Roman" w:ascii="Times New Roman" w:hAnsi="Times New Roman"/>
          <w:sz w:val="27"/>
          <w:szCs w:val="27"/>
        </w:rPr>
        <w:t xml:space="preserve"> (за счет средств  местного бюджета) – </w:t>
      </w:r>
      <w:r>
        <w:rPr>
          <w:rFonts w:cs="Times New Roman" w:ascii="Times New Roman" w:hAnsi="Times New Roman"/>
          <w:b/>
          <w:sz w:val="27"/>
          <w:szCs w:val="27"/>
        </w:rPr>
        <w:t>38</w:t>
      </w:r>
      <w:r>
        <w:rPr>
          <w:rFonts w:cs="Times New Roman" w:ascii="Times New Roman" w:hAnsi="Times New Roman"/>
          <w:sz w:val="27"/>
          <w:szCs w:val="27"/>
        </w:rPr>
        <w:t xml:space="preserve"> муниципальных служащих; без расходования средств местного бюджета </w:t>
      </w:r>
      <w:r>
        <w:rPr>
          <w:rFonts w:cs="Times New Roman" w:ascii="Times New Roman" w:hAnsi="Times New Roman"/>
          <w:b/>
          <w:sz w:val="27"/>
          <w:szCs w:val="27"/>
        </w:rPr>
        <w:t xml:space="preserve">10 </w:t>
      </w:r>
      <w:r>
        <w:rPr>
          <w:rFonts w:cs="Times New Roman" w:ascii="Times New Roman" w:hAnsi="Times New Roman"/>
          <w:sz w:val="27"/>
          <w:szCs w:val="27"/>
        </w:rPr>
        <w:t>муниципальных служащих.</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одпрограмма 2 «Противодействие коррупции в Партизанском городском округе» на 2019-2023 годы</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мероприятие подпрограммы - разработка, изготовление и размещение рекламы антикоррупционной направленности. Мероприятия подпрограммы выполнены в полном объеме.</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финансирования по направлению на 2022 год составил  </w:t>
      </w:r>
      <w:r>
        <w:rPr>
          <w:rFonts w:cs="Times New Roman" w:ascii="Times New Roman" w:hAnsi="Times New Roman"/>
          <w:b/>
          <w:sz w:val="27"/>
          <w:szCs w:val="27"/>
        </w:rPr>
        <w:t>5,00</w:t>
      </w:r>
      <w:r>
        <w:rPr>
          <w:rFonts w:cs="Times New Roman" w:ascii="Times New Roman" w:hAnsi="Times New Roman"/>
          <w:sz w:val="27"/>
          <w:szCs w:val="27"/>
        </w:rPr>
        <w:t xml:space="preserve">  тыс. рублей. В рамках реализации данного мероприятия был заключен договор на изготовление календарей квартальных антикоррупционной направленности на 2023 г. в количестве </w:t>
      </w:r>
      <w:r>
        <w:rPr>
          <w:rFonts w:cs="Times New Roman" w:ascii="Times New Roman" w:hAnsi="Times New Roman"/>
          <w:b/>
          <w:sz w:val="27"/>
          <w:szCs w:val="27"/>
        </w:rPr>
        <w:t xml:space="preserve">9 </w:t>
      </w:r>
      <w:r>
        <w:rPr>
          <w:rFonts w:cs="Times New Roman" w:ascii="Times New Roman" w:hAnsi="Times New Roman"/>
          <w:sz w:val="27"/>
          <w:szCs w:val="27"/>
        </w:rPr>
        <w:t xml:space="preserve">штук на сумму </w:t>
      </w:r>
      <w:r>
        <w:rPr>
          <w:rFonts w:cs="Times New Roman" w:ascii="Times New Roman" w:hAnsi="Times New Roman"/>
          <w:b/>
          <w:sz w:val="27"/>
          <w:szCs w:val="27"/>
        </w:rPr>
        <w:t>4,680</w:t>
      </w:r>
      <w:r>
        <w:rPr>
          <w:rFonts w:cs="Times New Roman" w:ascii="Times New Roman" w:hAnsi="Times New Roman"/>
          <w:sz w:val="27"/>
          <w:szCs w:val="27"/>
        </w:rPr>
        <w:t xml:space="preserve"> тысяч рублей. Неиспользованный остаток составил 320 рублей.</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реднее значение выполнения показателей эффективности муниципальной программы  – </w:t>
      </w:r>
      <w:r>
        <w:rPr>
          <w:rFonts w:cs="Times New Roman" w:ascii="Times New Roman" w:hAnsi="Times New Roman"/>
          <w:b/>
          <w:sz w:val="27"/>
          <w:szCs w:val="27"/>
        </w:rPr>
        <w:t xml:space="preserve">132,6 </w:t>
      </w:r>
      <w:r>
        <w:rPr>
          <w:rFonts w:cs="Times New Roman" w:ascii="Times New Roman" w:hAnsi="Times New Roman"/>
          <w:sz w:val="27"/>
          <w:szCs w:val="27"/>
        </w:rPr>
        <w:t xml:space="preserve">%.Степень эффективности использования выделенных финансовых средств  составила – </w:t>
      </w:r>
      <w:r>
        <w:rPr>
          <w:rFonts w:cs="Times New Roman" w:ascii="Times New Roman" w:hAnsi="Times New Roman"/>
          <w:b/>
          <w:sz w:val="27"/>
          <w:szCs w:val="27"/>
        </w:rPr>
        <w:t xml:space="preserve">99,9 </w:t>
      </w:r>
      <w:r>
        <w:rPr>
          <w:rFonts w:cs="Times New Roman" w:ascii="Times New Roman" w:hAnsi="Times New Roman"/>
          <w:sz w:val="27"/>
          <w:szCs w:val="27"/>
        </w:rPr>
        <w:t>%.</w:t>
      </w:r>
    </w:p>
    <w:p>
      <w:pPr>
        <w:pStyle w:val="Normal"/>
        <w:spacing w:lineRule="auto" w:line="360" w:before="0" w:after="0"/>
        <w:ind w:firstLine="709"/>
        <w:jc w:val="both"/>
        <w:rPr/>
      </w:pPr>
      <w:r>
        <w:rPr>
          <w:rFonts w:cs="Times New Roman" w:ascii="Times New Roman" w:hAnsi="Times New Roman"/>
          <w:sz w:val="27"/>
          <w:szCs w:val="27"/>
        </w:rPr>
        <w:t>Эффективность реализации муниципальной программы по итогам года  составила:</w:t>
      </w:r>
      <w:r>
        <w:rPr>
          <w:rFonts w:cs="Times New Roman" w:ascii="Times New Roman" w:hAnsi="Times New Roman"/>
          <w:b/>
          <w:sz w:val="27"/>
          <w:szCs w:val="27"/>
        </w:rPr>
        <w:t xml:space="preserve">  132,5 %</w:t>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ВЫВОД: на основе показателей эффективности  можно сделать вывод о высокой эффективности реализации муниципальной программы.</w:t>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jc w:val="both"/>
        <w:rPr/>
      </w:pPr>
      <w:r>
        <w:rPr>
          <w:rFonts w:cs="Times New Roman" w:ascii="Times New Roman" w:hAnsi="Times New Roman"/>
          <w:sz w:val="27"/>
          <w:szCs w:val="27"/>
        </w:rPr>
        <w:t>Начальник отде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муниципальной службы  и кадров                                  </w:t>
        <w:tab/>
        <w:tab/>
        <w:t xml:space="preserve">           Е.С.Исаева</w:t>
      </w:r>
    </w:p>
    <w:p>
      <w:pPr>
        <w:sectPr>
          <w:headerReference w:type="default" r:id="rId5"/>
          <w:headerReference w:type="first" r:id="rId6"/>
          <w:type w:val="nextPage"/>
          <w:pgSz w:w="11906" w:h="16838"/>
          <w:pgMar w:left="1701" w:right="851" w:gutter="0" w:header="709" w:top="765" w:footer="0" w:bottom="42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ЕДЕНИЯ</w:t>
      </w:r>
    </w:p>
    <w:p>
      <w:pPr>
        <w:pStyle w:val="Normal"/>
        <w:spacing w:lineRule="auto" w:line="240" w:before="0" w:after="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 достижении значений показателей (индикаторов)  муниципальной программы «Повышение эффективности деятельности органов местного самоуправления Партизанского городского округа» на 2019 – 2023 годы</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 итогам 2022 года</w:t>
      </w:r>
    </w:p>
    <w:tbl>
      <w:tblPr>
        <w:tblW w:w="10207" w:type="dxa"/>
        <w:jc w:val="left"/>
        <w:tblInd w:w="-714" w:type="dxa"/>
        <w:tblLayout w:type="fixed"/>
        <w:tblCellMar>
          <w:top w:w="0" w:type="dxa"/>
          <w:left w:w="108" w:type="dxa"/>
          <w:bottom w:w="0" w:type="dxa"/>
          <w:right w:w="108" w:type="dxa"/>
        </w:tblCellMar>
      </w:tblPr>
      <w:tblGrid>
        <w:gridCol w:w="567"/>
        <w:gridCol w:w="3258"/>
        <w:gridCol w:w="709"/>
        <w:gridCol w:w="1133"/>
        <w:gridCol w:w="992"/>
        <w:gridCol w:w="992"/>
        <w:gridCol w:w="25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казатель (индикатор)</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показателя (индикатора) на конец отчетного года </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од</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Повышение эффективности деятельности органов местного  самоуправления Партизанского городского округа» на 2019 – 2023 годы</w:t>
            </w:r>
            <w:r>
              <w:rPr>
                <w:rFonts w:cs="Times New Roman" w:ascii="Times New Roman" w:hAnsi="Times New Roman"/>
                <w:sz w:val="24"/>
                <w:szCs w:val="24"/>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ь рассчитывается на краевом уровне. </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Развитие муниципальной службы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ГО, получивших дополнительное  профессиональное образование (с нарастающим итогом) от общей численности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дикатор имеет  положительное значение, что свидетельствует о том, что мероприятия подпрограммы, являются эффективными – 122,5% </w:t>
            </w:r>
          </w:p>
        </w:tc>
      </w:tr>
      <w:tr>
        <w:trPr>
          <w:trHeight w:val="60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Противодействие коррупции в Партизанском городском округ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 2019-2023 годы</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выявленных коррупционных правонарушений, совершенных работниками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личество граждан, сталкивавшихся с проявлениями коррупции в администрации Партизан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Отсутствие коррупционных правонарушений среди муниципальных служащих  администрации городского округа свидетельствует о том, что мероприятия по противодействию коррупции, предусмотренные программой, являются эффективными – 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каторы эффективности программы составили </w:t>
      </w:r>
      <w:r>
        <w:rPr>
          <w:rFonts w:cs="Times New Roman" w:ascii="Times New Roman" w:hAnsi="Times New Roman"/>
          <w:b/>
          <w:sz w:val="24"/>
          <w:szCs w:val="24"/>
        </w:rPr>
        <w:t>132,6%</w:t>
      </w:r>
      <w:r>
        <w:rPr>
          <w:rFonts w:cs="Times New Roman" w:ascii="Times New Roman" w:hAnsi="Times New Roman"/>
          <w:sz w:val="24"/>
          <w:szCs w:val="24"/>
        </w:rPr>
        <w:t>.</w:t>
      </w:r>
    </w:p>
    <w:p>
      <w:pPr>
        <w:sectPr>
          <w:headerReference w:type="default" r:id="rId7"/>
          <w:headerReference w:type="first" r:id="rId8"/>
          <w:type w:val="nextPage"/>
          <w:pgSz w:w="11906" w:h="16838"/>
          <w:pgMar w:left="1701" w:right="851" w:gutter="0" w:header="709" w:top="765" w:footer="0" w:bottom="284"/>
          <w:pgNumType w:start="1" w:fmt="decimal"/>
          <w:formProt w:val="false"/>
          <w:titlePg/>
          <w:textDirection w:val="lrTb"/>
          <w:docGrid w:type="default" w:linePitch="360" w:charSpace="0"/>
        </w:sectPr>
        <w:pStyle w:val="Normal"/>
        <w:spacing w:lineRule="auto" w:line="360" w:before="0" w:after="0"/>
        <w:ind w:firstLine="709"/>
        <w:jc w:val="both"/>
        <w:rPr>
          <w:rFonts w:cs="Calibri"/>
        </w:rPr>
      </w:pPr>
      <w:r>
        <w:rPr>
          <w:rFonts w:cs="Calibri"/>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ВЕД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тепени выполнения  подпрограмм и отдельных мероприятий муниципальной программы</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эффективности деятельности органов местного  самоуправления Партизанского городского округа» на 2019 – 2023годы</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итогам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270" w:type="dxa"/>
        <w:jc w:val="left"/>
        <w:tblInd w:w="-215" w:type="dxa"/>
        <w:tblLayout w:type="fixed"/>
        <w:tblCellMar>
          <w:top w:w="0" w:type="dxa"/>
          <w:left w:w="108" w:type="dxa"/>
          <w:bottom w:w="0" w:type="dxa"/>
          <w:right w:w="108" w:type="dxa"/>
        </w:tblCellMar>
      </w:tblPr>
      <w:tblGrid>
        <w:gridCol w:w="534"/>
        <w:gridCol w:w="2943"/>
        <w:gridCol w:w="1310"/>
        <w:gridCol w:w="709"/>
        <w:gridCol w:w="709"/>
        <w:gridCol w:w="709"/>
        <w:gridCol w:w="709"/>
        <w:gridCol w:w="1984"/>
        <w:gridCol w:w="5669"/>
        <w:gridCol w:w="141"/>
        <w:gridCol w:w="853"/>
      </w:tblGrid>
      <w:tr>
        <w:trPr>
          <w:trHeight w:val="2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тдельно по мероприятия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тветственные исполнитель, соисполн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й с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ий срок</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зультаты</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блемы, возникшие в ходе реализации мероприятий</w:t>
            </w:r>
          </w:p>
        </w:tc>
      </w:tr>
      <w:tr>
        <w:trPr>
          <w:trHeight w:val="9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планированны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игнутые</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Развитие муниципальной службы в Партизанском городском округ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на 2019-2023 годы</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ой переподготовки-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лючение договоров  с образовательными учреждениями высшего и дополнительного обра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В течение 2022 года дополнительное профессиональное образование получили 53 муниципальных служащих органов местного самоуправления (далее – ОМС), в том числе:</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в форме профессиональной переподготовки (за счет средств местного бюджета) – 3 муниципальных служащих по программе «Градостроительство и территориальное планирование» и др.; 2 муниципальных служащих (без расходования средств местного бюджета) по программам «Контрактная система в сфере закупо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в форме повышения квалификации, получения консультационно - информационных услуг в форме семинаров (за счет средств  местного бюджета) – 38 муниципальных служащих по программам: «Противодействие коррупции»; «Мобилизационная подготовка»; «Контрактная система  в сфере  закупок товаров, работ, услуг для государственных и муниципальных нужд»;  «Дальневосточный гектар»;  «Организационно-правовое  обеспечение деятельности  антинаркотической комиссии» и др.; без расходования средств местного бюджета 10 муниципальных служащих по программам: «Противодействие коррупции»;  «Организация деятельности  по опеке и попечительства»; «реализация  мероприятий  противодействия  идеологии терроризма» и др.</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наличия локальных нормативных правовых актов по вопросам дополнительного профессионального образования муниципальных служащих, оценка соответствия локальных нормативных правовых актов требованиям трудового законодательства, законодательства о муниципальной служб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потребности в разработке или изменении нормативных правовых актов по вопросам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 исполнение  пункта 8.1. статьи 17 Федерального закона от 06.10.2003 N 131-ФЗ (ред. от 27.12.2018) "Об общих принципах организации местного самоуправления в Российской Федерации"  возникла потребность в разработке и принятии единого нормативного правового акта, регламентирующего организацию профессионального образования и дополнительного профессионального образования выборных должностных лиц и муниципальных служащих органов местного самоуправле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едложения по разработке нормативного – правового акта направлены в Думу Партизанского городского окру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локальных нормативных актов по вопросам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системы взаимоувязанных нормативных актов по вопросам повышения квалификации мун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Постановлением администрации городского округа от 26.12.2019 г. № 2230-па утверждено Положение о дополнительном профессиональном образовании муниципальных служащих администрации Партизанского городского окру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8"/>
                <w:szCs w:val="18"/>
              </w:rPr>
              <w:t>Изучение предложений образовательных учреждений высшего или дополнительного образования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еречня программ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Предложения образовательных учреждений высшего или дополнительного образования по повышению квалификации муниципальных служащих рассмотрены  от следующих организаций дополнительного  профессионального образ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 ООО «Межрегиональный центр делового и профессионального образования»; - Координационного совета развития сети  центров  непрерывного повышения квалификации при национальной ассоциации содействия  внедрению системы профессионального  роста; - Центр «ИТ-Трансформации» Дальневосточного федерального университета; - ФГБОУ ВО «Российская академия народного хозяйства и государственной службы при Президенте РФ», -  ЧОУ ДПО «Институт Развитие 2000» и др. </w:t>
            </w:r>
          </w:p>
          <w:p>
            <w:pPr>
              <w:pStyle w:val="Normal"/>
              <w:spacing w:lineRule="auto" w:line="240" w:before="0" w:after="0"/>
              <w:ind w:firstLine="175"/>
              <w:jc w:val="both"/>
              <w:rPr/>
            </w:pPr>
            <w:r>
              <w:rPr>
                <w:rFonts w:cs="Times New Roman" w:ascii="Times New Roman" w:hAnsi="Times New Roman"/>
                <w:sz w:val="18"/>
                <w:szCs w:val="18"/>
              </w:rPr>
              <w:t>По предлагаемым направлениям муниципальные служащие получили дополнительное профессиональное образование.</w:t>
            </w:r>
          </w:p>
          <w:p>
            <w:pPr>
              <w:pStyle w:val="Normal"/>
              <w:spacing w:lineRule="auto" w:line="240" w:before="0" w:after="0"/>
              <w:ind w:firstLine="175"/>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приоритетных направлений (програм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ечня направлений повышения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еречень направлений дополнительного профессионального образования  включал в себя следующие направления: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eastAsia="Times New Roman" w:cs="Arial" w:ascii="Times New Roman" w:hAnsi="Times New Roman"/>
                <w:sz w:val="18"/>
                <w:szCs w:val="18"/>
              </w:rPr>
              <w:t xml:space="preserve"> государственное и муниципальное управление;</w:t>
            </w:r>
          </w:p>
          <w:p>
            <w:pPr>
              <w:pStyle w:val="Normal"/>
              <w:spacing w:lineRule="auto" w:line="240" w:before="0" w:after="0"/>
              <w:jc w:val="both"/>
              <w:rPr/>
            </w:pPr>
            <w:r>
              <w:rPr>
                <w:rFonts w:eastAsia="Times New Roman" w:cs="Arial" w:ascii="Times New Roman" w:hAnsi="Times New Roman"/>
                <w:sz w:val="18"/>
                <w:szCs w:val="18"/>
              </w:rPr>
              <w:t>- п</w:t>
            </w:r>
            <w:r>
              <w:rPr>
                <w:rFonts w:cs="Times New Roman" w:ascii="Times New Roman" w:hAnsi="Times New Roman"/>
                <w:sz w:val="18"/>
                <w:szCs w:val="18"/>
              </w:rPr>
              <w:t>ротиводействие коррупции;</w:t>
            </w:r>
            <w:r>
              <w:rPr>
                <w:sz w:val="18"/>
                <w:szCs w:val="18"/>
              </w:rPr>
              <w:t xml:space="preserve"> </w:t>
            </w:r>
          </w:p>
          <w:p>
            <w:pPr>
              <w:pStyle w:val="Normal"/>
              <w:spacing w:lineRule="auto" w:line="240" w:before="0" w:after="0"/>
              <w:jc w:val="both"/>
              <w:rPr>
                <w:rFonts w:ascii="Times New Roman" w:hAnsi="Times New Roman" w:eastAsia="Times New Roman" w:cs="Arial"/>
                <w:sz w:val="18"/>
                <w:szCs w:val="18"/>
              </w:rPr>
            </w:pPr>
            <w:r>
              <w:rPr>
                <w:rFonts w:eastAsia="Times New Roman" w:cs="Arial" w:ascii="Times New Roman" w:hAnsi="Times New Roman"/>
                <w:sz w:val="18"/>
                <w:szCs w:val="18"/>
              </w:rPr>
              <w:t>-  контрактная система в сфере закупок товаров, работ услуг для государственных и муниципальных нужд;</w:t>
            </w:r>
          </w:p>
          <w:p>
            <w:pPr>
              <w:pStyle w:val="Normal"/>
              <w:spacing w:lineRule="auto" w:line="240" w:before="0" w:after="0"/>
              <w:jc w:val="both"/>
              <w:rPr>
                <w:rFonts w:ascii="Times New Roman" w:hAnsi="Times New Roman" w:eastAsia="Times New Roman" w:cs="Arial"/>
                <w:sz w:val="18"/>
                <w:szCs w:val="18"/>
              </w:rPr>
            </w:pPr>
            <w:r>
              <w:rPr>
                <w:rFonts w:eastAsia="Times New Roman" w:cs="Arial" w:ascii="Times New Roman" w:hAnsi="Times New Roman"/>
                <w:sz w:val="18"/>
                <w:szCs w:val="18"/>
              </w:rPr>
              <w:t>-  основы цифровой экономики и цифровой трансформации;</w:t>
            </w:r>
          </w:p>
          <w:p>
            <w:pPr>
              <w:pStyle w:val="Normal"/>
              <w:spacing w:lineRule="auto" w:line="240" w:before="0" w:after="0"/>
              <w:jc w:val="both"/>
              <w:rPr>
                <w:rFonts w:ascii="Times New Roman" w:hAnsi="Times New Roman" w:cs="Times New Roman"/>
                <w:sz w:val="18"/>
                <w:szCs w:val="18"/>
              </w:rPr>
            </w:pPr>
            <w:r>
              <w:rPr>
                <w:rFonts w:eastAsia="Times New Roman" w:cs="Arial" w:ascii="Times New Roman" w:hAnsi="Times New Roman"/>
                <w:sz w:val="18"/>
                <w:szCs w:val="18"/>
              </w:rPr>
              <w:t>- организация и ведение бухгалтерского уч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числа муниципальных служащих, нуждающихся в дополнительном профессиональном образов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пределение количества служащих, которым необходимо повышение квалифика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соответствии с Планом дополнительного профессионального образования муниципальных служащих администрации Партизанского городского округа в 2022 году рекомендовано  получить дополнительное профессиональное образование 25 муниципальным служащим администрации Партизанского городского округ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персонального состава муниципальных служащих, направляемых на обучение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утверждение плана  повышения квалификации  муниципальных служащих на год</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Персональный состав муниципальных служащих, направленных на курсы повышения квалификации в  2022 году был сформирован на текущий год. В него вошли:</w:t>
            </w:r>
          </w:p>
          <w:p>
            <w:pPr>
              <w:pStyle w:val="Normal"/>
              <w:spacing w:lineRule="auto" w:line="240" w:before="0" w:after="0"/>
              <w:jc w:val="both"/>
              <w:rPr/>
            </w:pPr>
            <w:r>
              <w:rPr>
                <w:rFonts w:cs="Times New Roman" w:ascii="Times New Roman" w:hAnsi="Times New Roman"/>
                <w:sz w:val="18"/>
                <w:szCs w:val="18"/>
              </w:rPr>
              <w:t>- 15 муниципальных служащих администрации ПГО;</w:t>
            </w:r>
          </w:p>
          <w:p>
            <w:pPr>
              <w:pStyle w:val="Normal"/>
              <w:spacing w:lineRule="auto" w:line="240" w:before="0" w:after="0"/>
              <w:jc w:val="both"/>
              <w:rPr/>
            </w:pPr>
            <w:r>
              <w:rPr>
                <w:rFonts w:cs="Times New Roman" w:ascii="Times New Roman" w:hAnsi="Times New Roman"/>
                <w:sz w:val="18"/>
                <w:szCs w:val="18"/>
              </w:rPr>
              <w:t>- 5 муниципальных служащих управления экономики и собственности;</w:t>
            </w:r>
          </w:p>
          <w:p>
            <w:pPr>
              <w:pStyle w:val="Normal"/>
              <w:spacing w:lineRule="auto" w:line="240" w:before="0" w:after="0"/>
              <w:jc w:val="both"/>
              <w:rPr/>
            </w:pPr>
            <w:r>
              <w:rPr>
                <w:rFonts w:cs="Times New Roman" w:ascii="Times New Roman" w:hAnsi="Times New Roman"/>
                <w:sz w:val="18"/>
                <w:szCs w:val="18"/>
              </w:rPr>
              <w:t xml:space="preserve">- 3 муниципальных служащих КСП Партизанского городского окру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 муниципальных служащих Думы П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ониторинг исполнения договоров о профессиональной переподготовке, повышении квалификации, заключенных в связи  с обучением муниципальных служащих по программам дополнительного профессионально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писание акта о выполнении услуги и  оплата услуги, предусмотренной договором о профессиональной переподготовке, повышении квалификации муниципальных служащих</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В течение 2022 года было подписан 41 акт  о выполнении услуг  по профессиональной переподготовке и повышению квалификации муниципальных служащих  органов местного самоуправления и произведена оплата договоров  оказанных услуг.</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 xml:space="preserve">В рамках реализации данного мероприятия был заключен договор на изготовление календарей квартальных антикоррупционной направленности на 2023 г. в количестве 9 штук на сумму 4680 рублей. </w:t>
            </w:r>
          </w:p>
          <w:p>
            <w:pPr>
              <w:pStyle w:val="ConsPlusNormal"/>
              <w:ind w:firstLine="317"/>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2.1. Внедрение антикоррупционных механизмов в органах местного самоуправлен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артизанского городского округа в рамках  реализации кадровой политик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по результатам анализа мер, направленных на предупреждение фактов коррупции со стороны муниципальных служащих городского округа, допущенных ими нарушений действующего законода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целях проведения анализа заявлений и обращений граждан на предмет наличия в них информации о </w:t>
            </w:r>
            <w:r>
              <w:rPr>
                <w:rFonts w:cs="Times New Roman" w:ascii="Times New Roman" w:hAnsi="Times New Roman"/>
                <w:sz w:val="18"/>
                <w:szCs w:val="18"/>
              </w:rPr>
              <w:t>фактах коррупции со стороны муниципальных служащих</w:t>
            </w:r>
            <w:r>
              <w:rPr>
                <w:rFonts w:cs="Times New Roman" w:ascii="Times New Roman" w:hAnsi="Times New Roman"/>
                <w:bCs/>
                <w:sz w:val="18"/>
                <w:szCs w:val="18"/>
              </w:rPr>
              <w:t xml:space="preserve"> администрации городского округа</w:t>
            </w:r>
            <w:r>
              <w:rPr>
                <w:rFonts w:cs="Times New Roman" w:ascii="Times New Roman" w:hAnsi="Times New Roman"/>
                <w:sz w:val="18"/>
                <w:szCs w:val="18"/>
              </w:rPr>
              <w:t>, а также допущенных ими нарушениях действующего законодательства,</w:t>
            </w:r>
            <w:r>
              <w:rPr>
                <w:rFonts w:cs="Times New Roman" w:ascii="Times New Roman" w:hAnsi="Times New Roman"/>
                <w:bCs/>
                <w:sz w:val="18"/>
                <w:szCs w:val="18"/>
              </w:rPr>
              <w:t xml:space="preserve"> 1 раз в квартал направлялись соответствующие запросы в Отдел Министерства внутренних дел по г. Партизанску, в линейное отделение  полиции на станции Партизанс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bCs/>
                <w:sz w:val="18"/>
                <w:szCs w:val="18"/>
              </w:rPr>
              <w:t xml:space="preserve">В ответах данных органов информации о вышеназванных </w:t>
            </w:r>
            <w:r>
              <w:rPr>
                <w:rFonts w:cs="Times New Roman" w:ascii="Times New Roman" w:hAnsi="Times New Roman"/>
                <w:sz w:val="18"/>
                <w:szCs w:val="18"/>
              </w:rPr>
              <w:t xml:space="preserve">нарушениях в отношении </w:t>
            </w:r>
            <w:r>
              <w:rPr>
                <w:rFonts w:cs="Times New Roman" w:ascii="Times New Roman" w:hAnsi="Times New Roman"/>
                <w:bCs/>
                <w:sz w:val="18"/>
                <w:szCs w:val="18"/>
              </w:rPr>
              <w:t>муниципальных служащих администрации Партизанского городского округа в 2022 году  не содержит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Обеспечение функционирования комиссии по соблюдению требований к служебному поведению муниципальных служащих Партизанского городского округа и урегулированию конфликта интересов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 закон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2 году проведено </w:t>
            </w:r>
            <w:r>
              <w:rPr>
                <w:rFonts w:cs="Times New Roman" w:ascii="Times New Roman" w:hAnsi="Times New Roman"/>
                <w:b/>
                <w:bCs/>
                <w:sz w:val="18"/>
                <w:szCs w:val="18"/>
              </w:rPr>
              <w:t xml:space="preserve">8 </w:t>
            </w:r>
            <w:r>
              <w:rPr>
                <w:rFonts w:cs="Times New Roman" w:ascii="Times New Roman" w:hAnsi="Times New Roman"/>
                <w:bCs/>
                <w:sz w:val="18"/>
                <w:szCs w:val="18"/>
              </w:rPr>
              <w:t xml:space="preserve">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 </w:t>
            </w:r>
          </w:p>
          <w:p>
            <w:pPr>
              <w:pStyle w:val="Normal"/>
              <w:spacing w:lineRule="auto" w:line="240" w:before="0" w:after="0"/>
              <w:jc w:val="both"/>
              <w:rPr/>
            </w:pPr>
            <w:r>
              <w:rPr>
                <w:rFonts w:cs="Times New Roman" w:ascii="Times New Roman" w:hAnsi="Times New Roman"/>
                <w:bCs/>
                <w:sz w:val="18"/>
                <w:szCs w:val="18"/>
              </w:rPr>
              <w:t xml:space="preserve">- </w:t>
            </w:r>
            <w:r>
              <w:rPr>
                <w:rFonts w:cs="Times New Roman" w:ascii="Times New Roman" w:hAnsi="Times New Roman"/>
                <w:b/>
                <w:bCs/>
                <w:sz w:val="18"/>
                <w:szCs w:val="18"/>
              </w:rPr>
              <w:t>14</w:t>
            </w:r>
            <w:r>
              <w:rPr>
                <w:rFonts w:cs="Times New Roman" w:ascii="Times New Roman" w:hAnsi="Times New Roman"/>
                <w:bCs/>
                <w:sz w:val="18"/>
                <w:szCs w:val="18"/>
              </w:rPr>
              <w:t xml:space="preserve"> уведомлений о личной  заинтересованности, которая приводит или может привести к конфликту интересов на муниципальной службе, </w:t>
            </w:r>
          </w:p>
          <w:p>
            <w:pPr>
              <w:pStyle w:val="Normal"/>
              <w:spacing w:lineRule="auto" w:line="240" w:before="0" w:after="0"/>
              <w:jc w:val="both"/>
              <w:rPr/>
            </w:pPr>
            <w:r>
              <w:rPr>
                <w:rFonts w:cs="Times New Roman" w:ascii="Times New Roman" w:hAnsi="Times New Roman"/>
                <w:b/>
                <w:bCs/>
                <w:sz w:val="18"/>
                <w:szCs w:val="18"/>
              </w:rPr>
              <w:t>- 2</w:t>
            </w:r>
            <w:r>
              <w:rPr>
                <w:rFonts w:cs="Times New Roman" w:ascii="Times New Roman" w:hAnsi="Times New Roman"/>
                <w:bCs/>
                <w:sz w:val="18"/>
                <w:szCs w:val="18"/>
              </w:rPr>
              <w:t xml:space="preserve"> заявления о невозможности представить сведения о доходах, расходах, имуществе и обязательствах имущественного характера в отношении супругов;</w:t>
            </w:r>
          </w:p>
          <w:p>
            <w:pPr>
              <w:pStyle w:val="Normal"/>
              <w:spacing w:lineRule="auto" w:line="240" w:before="0" w:after="0"/>
              <w:jc w:val="both"/>
              <w:rPr/>
            </w:pPr>
            <w:r>
              <w:rPr>
                <w:rFonts w:cs="Times New Roman" w:ascii="Times New Roman" w:hAnsi="Times New Roman"/>
                <w:b/>
                <w:bCs/>
                <w:sz w:val="18"/>
                <w:szCs w:val="18"/>
              </w:rPr>
              <w:t>-1</w:t>
            </w:r>
            <w:r>
              <w:rPr>
                <w:rFonts w:cs="Times New Roman" w:ascii="Times New Roman" w:hAnsi="Times New Roman"/>
                <w:bCs/>
                <w:sz w:val="18"/>
                <w:szCs w:val="18"/>
              </w:rPr>
              <w:t xml:space="preserve"> предоставление главы, касающееся  обеспечения  соблюдения муниципальными служащими  требований к служебному поведению и требований об урегулировании конфликта интересов;</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на </w:t>
            </w:r>
            <w:r>
              <w:rPr>
                <w:rFonts w:cs="Times New Roman" w:ascii="Times New Roman" w:hAnsi="Times New Roman"/>
                <w:b/>
                <w:bCs/>
                <w:sz w:val="18"/>
                <w:szCs w:val="18"/>
              </w:rPr>
              <w:t xml:space="preserve">4 </w:t>
            </w:r>
            <w:r>
              <w:rPr>
                <w:rFonts w:cs="Times New Roman" w:ascii="Times New Roman" w:hAnsi="Times New Roman"/>
                <w:bCs/>
                <w:sz w:val="18"/>
                <w:szCs w:val="18"/>
              </w:rPr>
              <w:t>заседаниях комисси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Проведение разъяснительной работы с муниципальными служащими Партизанского городского округа по вопросам соблюдения требований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Закона Приморского края от 4 июня 2007 года №82-КЗ «О муниципальной службе в Приморском кра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информированности муниципальных служащих Партизанского городского округа по вопросам прохождения муниципальной службы, противодействия коррупции на муниципальной служб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Отделом муниципальной службы и кадров администрации ПГО – (далее-ОМСиК)  осуществляется инструктаж-ознакомление граждан, поступающих на муниципальную службу в администрацию ПГО, с требованиями действующего законодательства о муниципальной службе, с положениями Федерального закона «О противодействии коррупции» и др.</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обязанностей, ограничений и запретов, связанных с муниципальной службой, проводится разъяснительная работы с муниципальными служащими.</w:t>
            </w:r>
          </w:p>
          <w:p>
            <w:pPr>
              <w:pStyle w:val="Normal"/>
              <w:shd w:fill="FFFFFF" w:val="clear"/>
              <w:tabs>
                <w:tab w:val="clear" w:pos="708"/>
                <w:tab w:val="left" w:pos="1219" w:leader="none"/>
              </w:tabs>
              <w:spacing w:lineRule="auto" w:line="240" w:before="0" w:after="0"/>
              <w:ind w:firstLine="317"/>
              <w:jc w:val="both"/>
              <w:rPr/>
            </w:pPr>
            <w:r>
              <w:rPr>
                <w:rFonts w:cs="Times New Roman" w:ascii="Times New Roman" w:hAnsi="Times New Roman"/>
                <w:bCs/>
                <w:sz w:val="18"/>
                <w:szCs w:val="18"/>
              </w:rPr>
              <w:t>В 2022 году ОМС и К были подготовлены и направлены в структурные подразделения методические рекомендации по заполнению сведений о доходах, расходах, имуществе и обязательствах имущественного характера за 2021 год.</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соответствии с  приказом Министерства труда  и социальной защиты РФ от 07.10.2013 г. № 530н на официальном сайте администрации Партизанского городского округа создан раздел «Противодействие коррупции», в котором  содержатся ссылки на  следующие подразделы:</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Нормативные правовые акты в сфере противодействия корруп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Комиссия по соблюдению требований к служебному поведению и урегулированию конфликта интересов»;</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ВК по противодействию корруп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амятки по противодействию коррупции»;</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 «Формы документов» и т.д..</w:t>
            </w:r>
          </w:p>
          <w:p>
            <w:pPr>
              <w:pStyle w:val="Normal"/>
              <w:shd w:fill="FFFFFF" w:val="clear"/>
              <w:tabs>
                <w:tab w:val="clear" w:pos="708"/>
                <w:tab w:val="left" w:pos="1219" w:leader="none"/>
              </w:tabs>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 xml:space="preserve">В разделе «Методические рекомендации» размещены методические материалы: </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етодические рекомендации по  вопросам  предоставления сведений о доходах;</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тодические рекомендации  по заполнению  формы предоставления сведений об адресах сайтов и т.д.</w:t>
            </w:r>
          </w:p>
          <w:p>
            <w:pPr>
              <w:pStyle w:val="Normal"/>
              <w:spacing w:lineRule="auto" w:line="240" w:before="0" w:after="0"/>
              <w:ind w:firstLine="317"/>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беспечение соблюдения муниципальными служащими Партизанского городского округа требований к служебному поведению и урегулированию конфликта интерес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Cs/>
                <w:sz w:val="18"/>
                <w:szCs w:val="18"/>
              </w:rPr>
            </w:pPr>
            <w:r>
              <w:rPr>
                <w:rFonts w:cs="Times New Roman" w:ascii="Times New Roman" w:hAnsi="Times New Roman"/>
                <w:bCs/>
                <w:sz w:val="18"/>
                <w:szCs w:val="18"/>
              </w:rPr>
              <w:t>В целях реализации мер по обеспечению контроля за соблюдением муниципальными служащими администрации ПГО обязанностей, ограничений и запретов, связанных с муниципальной службой, требований к служебному поведению проводились следующие мероприятия:</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 xml:space="preserve">1. При приеме на работу осуществлялась: </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проверка муниципальных служащих на наличие заболеваний, препятствующих поступлению на муниципальную службу или ее прохождению; </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  проверка прохождения  военной службы по призыву;</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роверка  достоверности  и полноты Сведений, представляемых гражданами, претендующим на замещение должностей муниципальной службы, и муниципальными служащими;</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 xml:space="preserve">2. Осуществлялся контроль за актуализацией сведений о родственниках и свойственниках, выявления возможного конфликта интересов (пункт 5 части 1 статьи 13 Федерального закона от 02 марта 2007 года № 25 -ФЗ «О муниципальной службе в Российской Федерации»). </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Проведен анализ сведений о доходах, об имуществе и обязательствах имущественного характера  (далее - Сведения), представленных муниципальными служащими  и руководителями муниципальных учреждений.</w:t>
            </w:r>
          </w:p>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4. Анализ информации о месте работы супругов</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 Осуществлялся контроль за соблюдением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Осуществлялся контроль за соблюдением запретов, связанных с муниципальной службой.</w:t>
            </w:r>
          </w:p>
          <w:p>
            <w:pPr>
              <w:pStyle w:val="Normal"/>
              <w:shd w:fill="FFFFFF" w:val="clear"/>
              <w:tabs>
                <w:tab w:val="clear" w:pos="708"/>
                <w:tab w:val="left" w:pos="1219"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7. Осуществлялся анализ заявлений и обращений граждан на предмет наличия в них информации о фактах коррупции со стороны муниципальных служащих Партизанского городского округа, а также допущенных ими нарушениях действующего законодательств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рганизация дополнительного профессионального образования муниципальных служащих администрации Партизанского городского округа по вопросам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овышение квалификации муниципальных служащих администрации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течение 2022 года дополнительное профессиональное образование по программе «Противодействие коррупции» получили </w:t>
            </w:r>
            <w:r>
              <w:rPr>
                <w:rFonts w:cs="Times New Roman" w:ascii="Times New Roman" w:hAnsi="Times New Roman"/>
                <w:b/>
                <w:bCs/>
                <w:sz w:val="18"/>
                <w:szCs w:val="18"/>
              </w:rPr>
              <w:t>20</w:t>
            </w:r>
            <w:r>
              <w:rPr>
                <w:rFonts w:cs="Times New Roman" w:ascii="Times New Roman" w:hAnsi="Times New Roman"/>
                <w:bCs/>
                <w:sz w:val="18"/>
                <w:szCs w:val="18"/>
              </w:rPr>
              <w:t xml:space="preserve"> муниципальных служащих, в том числе: </w:t>
            </w:r>
          </w:p>
          <w:p>
            <w:pPr>
              <w:pStyle w:val="Normal"/>
              <w:spacing w:lineRule="auto" w:line="240" w:before="0" w:after="0"/>
              <w:jc w:val="both"/>
              <w:rPr/>
            </w:pPr>
            <w:r>
              <w:rPr>
                <w:rFonts w:cs="Times New Roman" w:ascii="Times New Roman" w:hAnsi="Times New Roman"/>
                <w:bCs/>
                <w:sz w:val="18"/>
                <w:szCs w:val="18"/>
              </w:rPr>
              <w:t>- 3 муниципальных служащих подразделения по профилактике коррупционных правонарушений;</w:t>
            </w:r>
          </w:p>
          <w:p>
            <w:pPr>
              <w:pStyle w:val="Normal"/>
              <w:spacing w:lineRule="auto" w:line="240" w:before="0" w:after="0"/>
              <w:jc w:val="both"/>
              <w:rPr/>
            </w:pPr>
            <w:r>
              <w:rPr>
                <w:rFonts w:cs="Times New Roman" w:ascii="Times New Roman" w:hAnsi="Times New Roman"/>
                <w:bCs/>
                <w:sz w:val="18"/>
                <w:szCs w:val="18"/>
              </w:rPr>
              <w:t>- 8 муниципальных служащих, впервые поступивших на муниципальную службу;</w:t>
            </w:r>
          </w:p>
          <w:p>
            <w:pPr>
              <w:pStyle w:val="Normal"/>
              <w:spacing w:lineRule="auto" w:line="240" w:before="0" w:after="0"/>
              <w:jc w:val="both"/>
              <w:rPr/>
            </w:pPr>
            <w:r>
              <w:rPr>
                <w:rFonts w:cs="Times New Roman" w:ascii="Times New Roman" w:hAnsi="Times New Roman"/>
                <w:bCs/>
                <w:sz w:val="18"/>
                <w:szCs w:val="18"/>
              </w:rPr>
              <w:t xml:space="preserve">-  </w:t>
            </w:r>
            <w:r>
              <w:rPr>
                <w:sz w:val="18"/>
                <w:szCs w:val="18"/>
              </w:rPr>
              <w:t xml:space="preserve"> </w:t>
            </w:r>
            <w:r>
              <w:rPr>
                <w:rFonts w:cs="Times New Roman" w:ascii="Times New Roman" w:hAnsi="Times New Roman"/>
                <w:bCs/>
                <w:sz w:val="18"/>
                <w:szCs w:val="18"/>
              </w:rPr>
              <w:t>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Осуществление мероприятий по правовому просвещению муниципальных служащих администрации Партизанского городского округа в части профилактики совершения коррупционных правонарушений от имени или в интересах юридических лиц</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Формирование правильных стереотипов поведения муниципальных служащих администрации Партизанского городского округ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Отделом муниципальной службы и кадров администрации ПГО в целях реализация мер по обеспечению контроля за соблюдением муниципальными служащими обязанностей, ограничений и запретов, связанных с муниципальной службой постоянно проводится разъяснительная работа.</w:t>
            </w:r>
          </w:p>
          <w:p>
            <w:pPr>
              <w:pStyle w:val="Normal"/>
              <w:spacing w:lineRule="auto" w:line="240" w:before="0" w:after="0"/>
              <w:ind w:firstLine="175"/>
              <w:jc w:val="both"/>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 а также о совершении коррупционных правонарушений от имени или в интересах юридических лиц.</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ганизация своевременного предоставления муниципальными служащими сведений о доходах, расходах, об имуществе и обязательствах имущественного характ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едоставление сведений о доходах, расходах, об имуществе и обязательствах имущественного характера  в срок до 30 апреля текущего год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Cs/>
                <w:sz w:val="18"/>
                <w:szCs w:val="18"/>
              </w:rPr>
              <w:t>В 2022 году сведения о доходах, расходах, имуществе и обязательствах имущественного характера  за 2021 год были представлены 91 муниципальным служащим администрации городского округа, а также муниципальными служащими КСП  и Думы Партизанского городского округа.</w:t>
            </w:r>
          </w:p>
          <w:p>
            <w:pPr>
              <w:pStyle w:val="Normal"/>
              <w:spacing w:lineRule="auto" w:line="240" w:before="0" w:after="0"/>
              <w:ind w:firstLine="318"/>
              <w:jc w:val="both"/>
              <w:rPr>
                <w:rFonts w:ascii="Times New Roman" w:hAnsi="Times New Roman" w:cs="Times New Roman"/>
                <w:bCs/>
                <w:sz w:val="18"/>
                <w:szCs w:val="18"/>
              </w:rPr>
            </w:pPr>
            <w:r>
              <w:rPr>
                <w:rFonts w:cs="Times New Roman" w:ascii="Times New Roman" w:hAnsi="Times New Roman"/>
                <w:bCs/>
                <w:sz w:val="18"/>
                <w:szCs w:val="18"/>
              </w:rPr>
              <w:t>Всеми муниципальными  служащими Партизанского городского округа сведения  представлены в  установленный  законодательством  срок (до 30 апреля  2021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муниципальной службы  городского округа  и муниципальными служащим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период с 01 января 2022 по 30 апреля 2022 года в отдел  муниципальной службы и кадров  администрации  Партизанского городского округа представлены Сведения:</w:t>
            </w:r>
          </w:p>
          <w:p>
            <w:pPr>
              <w:pStyle w:val="Normal"/>
              <w:spacing w:lineRule="auto" w:line="240" w:before="0" w:after="0"/>
              <w:jc w:val="both"/>
              <w:rPr/>
            </w:pPr>
            <w:r>
              <w:rPr>
                <w:rFonts w:cs="Times New Roman" w:ascii="Times New Roman" w:hAnsi="Times New Roman"/>
                <w:bCs/>
                <w:sz w:val="18"/>
                <w:szCs w:val="18"/>
              </w:rPr>
              <w:t>- муниципальными служащими администрации Партизанского городского округа (91 чел.);</w:t>
            </w:r>
          </w:p>
          <w:p>
            <w:pPr>
              <w:pStyle w:val="Normal"/>
              <w:spacing w:lineRule="auto" w:line="240" w:before="0" w:after="0"/>
              <w:jc w:val="both"/>
              <w:rPr/>
            </w:pPr>
            <w:r>
              <w:rPr>
                <w:rFonts w:cs="Times New Roman" w:ascii="Times New Roman" w:hAnsi="Times New Roman"/>
                <w:bCs/>
                <w:sz w:val="18"/>
                <w:szCs w:val="18"/>
              </w:rPr>
              <w:t>- гражданами, претендующими на должность муниципальной службы  – (</w:t>
            </w:r>
            <w:r>
              <w:rPr>
                <w:rFonts w:cs="Times New Roman" w:ascii="Times New Roman" w:hAnsi="Times New Roman"/>
                <w:b/>
                <w:bCs/>
                <w:sz w:val="18"/>
                <w:szCs w:val="18"/>
              </w:rPr>
              <w:t>15</w:t>
            </w:r>
            <w:r>
              <w:rPr>
                <w:rFonts w:cs="Times New Roman" w:ascii="Times New Roman" w:hAnsi="Times New Roman"/>
                <w:bCs/>
                <w:sz w:val="18"/>
                <w:szCs w:val="18"/>
              </w:rPr>
              <w:t xml:space="preserve"> чел.).</w:t>
            </w:r>
          </w:p>
          <w:p>
            <w:pPr>
              <w:pStyle w:val="Normal"/>
              <w:spacing w:lineRule="auto" w:line="240" w:before="0" w:after="0"/>
              <w:ind w:firstLine="175"/>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роверка достоверности представленных сведений проводилась в отношении 15 претендующих граждан, и 6 муниципальных служащих. По завершению проверочных мероприятий вопрос о представлении недостоверных или неполных сведений  был рассмотрен на заседании комиссии по соблюдению требований к служебному поведению и урегулированию конфликта интересов.</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Комиссией было установлено, что факты нарушений при представлении сведений имеются у муниципальных служащих в количестве 6 челове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достоверности и полноты сведений  о доходах, расходах, об имуществе и обязательствах имущественного характера, в отношении себя, супруги (супруга)  и несовершеннолетних детей, представленных гражданами,  претендующими на замещение должностей  руководителей муниципальных учреждений и руководителями  муниципальных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тдел муниципальной службы и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Предоставление достоверных и  полных  сведений.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 xml:space="preserve">В 2022 году сведения о доходах, расходах, об имуществе и обязательствах имущественного характера (далее – сведения)  за 2020 год были представлены </w:t>
            </w:r>
            <w:r>
              <w:rPr>
                <w:rFonts w:cs="Times New Roman" w:ascii="Times New Roman" w:hAnsi="Times New Roman"/>
                <w:b/>
                <w:bCs/>
                <w:sz w:val="18"/>
                <w:szCs w:val="18"/>
              </w:rPr>
              <w:t>28</w:t>
            </w:r>
            <w:r>
              <w:rPr>
                <w:rFonts w:cs="Times New Roman" w:ascii="Times New Roman" w:hAnsi="Times New Roman"/>
                <w:bCs/>
                <w:sz w:val="18"/>
                <w:szCs w:val="18"/>
              </w:rPr>
              <w:t xml:space="preserve"> руководителями муниципальных учреждений Партизанского городского округа, в том числе претендующими на должность руководителя  – </w:t>
            </w:r>
            <w:r>
              <w:rPr>
                <w:rFonts w:cs="Times New Roman" w:ascii="Times New Roman" w:hAnsi="Times New Roman"/>
                <w:b/>
                <w:bCs/>
                <w:sz w:val="18"/>
                <w:szCs w:val="18"/>
              </w:rPr>
              <w:t xml:space="preserve">15 </w:t>
            </w:r>
            <w:r>
              <w:rPr>
                <w:rFonts w:cs="Times New Roman" w:ascii="Times New Roman" w:hAnsi="Times New Roman"/>
                <w:bCs/>
                <w:sz w:val="18"/>
                <w:szCs w:val="18"/>
              </w:rPr>
              <w:t xml:space="preserve">человек. </w:t>
            </w:r>
          </w:p>
          <w:p>
            <w:pPr>
              <w:pStyle w:val="Normal"/>
              <w:spacing w:lineRule="auto" w:line="240" w:before="0" w:after="0"/>
              <w:ind w:firstLine="175"/>
              <w:jc w:val="both"/>
              <w:rPr/>
            </w:pPr>
            <w:r>
              <w:rPr>
                <w:rFonts w:cs="Times New Roman" w:ascii="Times New Roman" w:hAnsi="Times New Roman"/>
                <w:bCs/>
                <w:sz w:val="18"/>
                <w:szCs w:val="18"/>
              </w:rPr>
              <w:t xml:space="preserve">В результате проведенной прокуратурой г. Партизанска проверки достоверности и полноты представленных сведений у руководителей муниципальных учреждений в количестве </w:t>
            </w:r>
            <w:r>
              <w:rPr>
                <w:rFonts w:cs="Times New Roman" w:ascii="Times New Roman" w:hAnsi="Times New Roman"/>
                <w:b/>
                <w:bCs/>
                <w:sz w:val="18"/>
                <w:szCs w:val="18"/>
              </w:rPr>
              <w:t xml:space="preserve">2 </w:t>
            </w:r>
            <w:r>
              <w:rPr>
                <w:rFonts w:cs="Times New Roman" w:ascii="Times New Roman" w:hAnsi="Times New Roman"/>
                <w:bCs/>
                <w:sz w:val="18"/>
                <w:szCs w:val="18"/>
              </w:rPr>
              <w:t>человек были выявлены нарушения. В связи с этим ОМСиК проведена проверка вышеназванных сведений, 1 руководитель был  привлечен к дисциплинарной ответствен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Проведение проверок  сведений, содержащихся  в письменном  уведомлении  представителя  нанимателя о фактах обращения в целях  склонения  муниципальных служащих к совершению  коррупционных правонаруш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домления представителя нанимателя о фактах  обращения в целях  склонения  муниципальных служащих к совершению  коррупционных правонарушений в 2022 году  не поступа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дение анализа сведений о доходах, расходах, имуществе и обязательствах имущественного характера, представленных муниципальными служащими</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rFonts w:ascii="Times New Roman" w:hAnsi="Times New Roman" w:cs="Times New Roman"/>
                <w:sz w:val="18"/>
                <w:szCs w:val="18"/>
              </w:rPr>
            </w:pPr>
            <w:r>
              <w:rPr>
                <w:rFonts w:cs="Times New Roman" w:ascii="Times New Roman" w:hAnsi="Times New Roman"/>
                <w:sz w:val="18"/>
                <w:szCs w:val="18"/>
              </w:rPr>
              <w:t>В период с 01 января 2022 по 29 апреля 2022 года в отдел  муниципальной службы и кадров  администрации  Партизанского городского округа представлены сведения доходах, расходах, имуществе и обязательствах имущественного характера  за  2021 год (далее – Свед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муниципальными служащими администрации Партизанского городского округа (91 чел.), в том числе, находящими в ежегодном отпуске, отпуске по уходу за ребенком, а также в период временной нетрудоспособности; претендующими на должность муниципальной службы  администрации городского округа– (6 ч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 период с 01.01.2022 по 29.04.2022 г. в комиссию по соблюдению требований к служебному  поведению и урегулированию конфликта интересов поступило 2 заявления о невозможности предоставления сведений в отношении супругов.</w:t>
            </w:r>
          </w:p>
          <w:p>
            <w:pPr>
              <w:pStyle w:val="Normal"/>
              <w:spacing w:lineRule="auto" w:line="240" w:before="0" w:after="0"/>
              <w:ind w:firstLine="316"/>
              <w:jc w:val="both"/>
              <w:rPr/>
            </w:pPr>
            <w:r>
              <w:rPr>
                <w:rFonts w:cs="Times New Roman" w:ascii="Times New Roman" w:hAnsi="Times New Roman"/>
                <w:sz w:val="18"/>
                <w:szCs w:val="18"/>
              </w:rPr>
              <w:t>В соответствии с положениями федерального законодательства о противодействии коррупции проведен анализ представленных Сведений. Проведен сопоставительный анализ  представленных сведений за  2017, 2018, 2019, 2020,2021 годы.В ходе анализа нарушений не выявле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ыявление случаев  конфликта  интересов, одной из сторон которого  является лицо,  замещающее должность муниципальной службы в Партизанском городском округе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2022 году проведено </w:t>
            </w:r>
            <w:r>
              <w:rPr>
                <w:rFonts w:cs="Times New Roman" w:ascii="Times New Roman" w:hAnsi="Times New Roman"/>
                <w:b/>
                <w:sz w:val="18"/>
                <w:szCs w:val="18"/>
              </w:rPr>
              <w:t>8</w:t>
            </w:r>
            <w:r>
              <w:rPr>
                <w:rFonts w:cs="Times New Roman" w:ascii="Times New Roman" w:hAnsi="Times New Roman"/>
                <w:sz w:val="18"/>
                <w:szCs w:val="18"/>
              </w:rPr>
              <w:t xml:space="preserve"> заседаний комиссии по соблюдению требований к служебному поведению и урегулированию конфликта интересов  администрации городского округа, в ходе которых рассмотрено:</w:t>
            </w:r>
          </w:p>
          <w:p>
            <w:pPr>
              <w:pStyle w:val="Normal"/>
              <w:spacing w:lineRule="auto" w:line="240" w:before="0" w:after="0"/>
              <w:jc w:val="both"/>
              <w:rPr/>
            </w:pPr>
            <w:r>
              <w:rPr>
                <w:rFonts w:cs="Times New Roman" w:ascii="Times New Roman" w:hAnsi="Times New Roman"/>
                <w:sz w:val="18"/>
                <w:szCs w:val="18"/>
              </w:rPr>
              <w:t>-14</w:t>
            </w:r>
            <w:r>
              <w:rPr>
                <w:rFonts w:cs="Times New Roman" w:ascii="Times New Roman" w:hAnsi="Times New Roman"/>
                <w:b/>
                <w:sz w:val="18"/>
                <w:szCs w:val="18"/>
              </w:rPr>
              <w:t xml:space="preserve"> </w:t>
            </w:r>
            <w:r>
              <w:rPr>
                <w:rFonts w:cs="Times New Roman" w:ascii="Times New Roman" w:hAnsi="Times New Roman"/>
                <w:sz w:val="18"/>
                <w:szCs w:val="18"/>
              </w:rPr>
              <w:t>уведомлений о личной  заинтересованности, которая приводит или может привести к конфликту интересов на муниципальной службе (в ходе рассмотрения установлено, что  конфликт интересов отсутству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дставление главы городского округа о несоблюдении 2 муниципальными служащими  требований к служебному поведению и к регулированию конфликта интересов (муниципальные служащие привлечены к дисциплинарной ответственности).</w:t>
            </w:r>
            <w:r>
              <w:rPr>
                <w:rFonts w:cs="Times New Roman" w:ascii="Times New Roman" w:hAnsi="Times New Roman"/>
                <w:b/>
                <w:bCs/>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  администрации ПГО на официальном сайте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муниципальными служащими администрации ПГО, в 2022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мещение сведений  о доходах, расходах, об имуществе,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руководителями муниципальных учреждений на официальном сайте  в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мещение  сведений в течение 14 рабочих дней с даты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енных руководителями муниципальных учреждений Партизанского городского округа, в 2022 году были  размещены на официальном сайте администрации Партизанского городского округа в сети Интернет в течение 14 дней со дня истечения срока, установленного для подачи сведе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претендентами на замещение должности муниципальной службы при поступлении на службу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претендента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я об адресах сайтов и (или) страниц сайтов в информационно-телекоммуникационной сети "Интернет", на которых гражданине, претендующие на замещение должности муниципальной службы в администрации ПГО, размещали общедоступную информацию, а также данные, позволяющие их идентифицировать, представлены за три календарных года, предшествующих году поступления на муниципальную службу представлены всеми.</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за календарный год, предшествующий году предст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муниципальными служащими сведений об адресах сайтов и (или) страниц сайтов в инф-телекоммуникационной сети Интернет, на которых они размещали общедоступную информацию, а также данные, позволяющие их идентифицировать, до 01 апреля  текущего год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Муниципальными служащими Партизанского городского округа сведения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за 2021 год  представлены до 01 апреля 2022 г.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соблюдения гражданами, замещающими должности муниципальной службы в Партизанском городском округе, ограничений при заключении ими после увольнения с муниципальной службы трудового или  гражданско-правового договора.  При выявлении  нарушений направлять  информацию в прокуратуру г. Партизанс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В 2022 году трудовые договоры расторгнуты с </w:t>
            </w:r>
            <w:r>
              <w:rPr>
                <w:rFonts w:cs="Times New Roman" w:ascii="Times New Roman" w:hAnsi="Times New Roman"/>
                <w:b/>
                <w:bCs/>
                <w:sz w:val="18"/>
                <w:szCs w:val="18"/>
              </w:rPr>
              <w:t>13</w:t>
            </w:r>
            <w:r>
              <w:rPr>
                <w:rFonts w:cs="Times New Roman" w:ascii="Times New Roman" w:hAnsi="Times New Roman"/>
                <w:bCs/>
                <w:sz w:val="18"/>
                <w:szCs w:val="18"/>
              </w:rPr>
              <w:t xml:space="preserve"> муниципальными служащими, замещающими должности, включенные в Перечень должностей муниципальной службы  в администрации ПГО, при замещении которых на гражданина после увольнения с  муниципальной службы в течение двух лет налагаются ограничения. </w:t>
            </w:r>
          </w:p>
          <w:p>
            <w:pPr>
              <w:pStyle w:val="Normal"/>
              <w:shd w:fill="FFFFFF" w:val="clear"/>
              <w:tabs>
                <w:tab w:val="clear" w:pos="708"/>
                <w:tab w:val="left" w:pos="1219" w:leader="none"/>
              </w:tabs>
              <w:spacing w:lineRule="auto" w:line="240" w:before="0" w:after="0"/>
              <w:ind w:firstLine="175"/>
              <w:jc w:val="both"/>
              <w:rPr/>
            </w:pPr>
            <w:r>
              <w:rPr>
                <w:rFonts w:cs="Times New Roman" w:ascii="Times New Roman" w:hAnsi="Times New Roman"/>
                <w:bCs/>
                <w:sz w:val="18"/>
                <w:szCs w:val="18"/>
              </w:rPr>
              <w:t xml:space="preserve">Уведомление о заключении трудового договора с муниципальным служащим, ранее замещавшим должность муниципальной службы в администрации ПГО,  поступило в отношении </w:t>
            </w:r>
            <w:r>
              <w:rPr>
                <w:rFonts w:cs="Times New Roman" w:ascii="Times New Roman" w:hAnsi="Times New Roman"/>
                <w:b/>
                <w:bCs/>
                <w:sz w:val="18"/>
                <w:szCs w:val="18"/>
              </w:rPr>
              <w:t xml:space="preserve">9 </w:t>
            </w:r>
            <w:r>
              <w:rPr>
                <w:rFonts w:cs="Times New Roman" w:ascii="Times New Roman" w:hAnsi="Times New Roman"/>
                <w:bCs/>
                <w:sz w:val="18"/>
                <w:szCs w:val="18"/>
              </w:rPr>
              <w:t>человек.</w:t>
            </w:r>
          </w:p>
          <w:p>
            <w:pPr>
              <w:pStyle w:val="Normal"/>
              <w:spacing w:lineRule="auto" w:line="240" w:before="0" w:after="0"/>
              <w:ind w:firstLine="175"/>
              <w:jc w:val="both"/>
              <w:rPr/>
            </w:pPr>
            <w:r>
              <w:rPr>
                <w:rFonts w:cs="Times New Roman" w:ascii="Times New Roman" w:hAnsi="Times New Roman"/>
                <w:sz w:val="18"/>
                <w:szCs w:val="18"/>
              </w:rPr>
              <w:t xml:space="preserve">Обращений о даче согласия на замещение  должности в коммерческой или некоммерческой организации до истечения двух лет со дня увольнения с муниципальной службы в комиссию по соблюдению требований к служебному поведению и урегулированию конфликта интерес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й о несоблюдении бывшими муниципальными служащими ограничений при заключении после увольнения с муниципальной службы трудового или гражданско-правового договора в администрацию городского округа не поступал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Сведения о дальнейшем трудоустройстве муниципальных служащих  направляются в прокуратуру г. Партизанс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уществление контроля за соблюдением  правил, регламентирующих вопросы  получения подарков  муниципальными служащими  в связи с  официальными мероприятиям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 и кад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имущественных отношений УЭ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администрации Партизанского городского округа  разработан Порядок передачи подарков, полученных главой Партизанского городского округа, заместителями  главы администрации, а также лицами, замещающими  должности муниципальной службы в администрации ПГО, в связи с протокольными  мероприятиями, служебными командировками и другими официальными мероприятиями, утвержденный постановлением администрации Партизанского городского округа от 25.09.2013 г. № 972-па (в редакции от 07,07.2014 № 598-па).</w:t>
            </w:r>
          </w:p>
          <w:p>
            <w:pPr>
              <w:pStyle w:val="Normal"/>
              <w:autoSpaceDE w:val="false"/>
              <w:spacing w:lineRule="auto" w:line="240" w:before="0" w:after="200"/>
              <w:ind w:firstLine="175"/>
              <w:jc w:val="both"/>
              <w:rPr/>
            </w:pPr>
            <w:r>
              <w:rPr>
                <w:rFonts w:cs="Times New Roman" w:ascii="Times New Roman" w:hAnsi="Times New Roman"/>
                <w:sz w:val="18"/>
                <w:szCs w:val="18"/>
              </w:rPr>
              <w:t>В течение 2022 года  уведомлений о получении подарка главой городского округа, заместителями главы городского округа, муниципальными служащими администрации ПГО в связи с протокольными мероприятиями, служебными командировками и другими официальными мероприятиями</w:t>
            </w:r>
            <w:r>
              <w:rPr>
                <w:sz w:val="18"/>
                <w:szCs w:val="18"/>
              </w:rPr>
              <w:t xml:space="preserve"> </w:t>
            </w:r>
            <w:r>
              <w:rPr>
                <w:rFonts w:cs="Times New Roman" w:ascii="Times New Roman" w:hAnsi="Times New Roman"/>
                <w:sz w:val="18"/>
                <w:szCs w:val="18"/>
              </w:rPr>
              <w:t>в комиссию по определению стоимости подарков не поступал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уществление комплекса организационных, разъяснитель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илактика коррупционных право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t>В течение года разъяснялся порядок применения дисциплинарных взысканий на муниципальной службе, о мерах по недопущению муниципальными служащими поведения, которое может восприниматься окружающими как обещание дачи взятки или предложение дачи взятки либо согласие принять взятку или как просьба о даче взятки.</w:t>
            </w:r>
          </w:p>
          <w:p>
            <w:pPr>
              <w:pStyle w:val="Normal"/>
              <w:spacing w:lineRule="auto" w:line="240" w:before="0" w:after="0"/>
              <w:ind w:firstLine="175"/>
              <w:jc w:val="both"/>
              <w:rPr>
                <w:rFonts w:ascii="Times New Roman" w:hAnsi="Times New Roman" w:cs="Times New Roman"/>
                <w:bCs/>
                <w:sz w:val="18"/>
                <w:szCs w:val="18"/>
              </w:rPr>
            </w:pPr>
            <w:r>
              <w:rPr>
                <w:rFonts w:cs="Times New Roman" w:ascii="Times New Roman" w:hAnsi="Times New Roman"/>
                <w:bCs/>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контроля за соблюдением  муниципальными служащими городского округа требований законодательства о противодействии коррупции, касающихся  предотвращения и  урегулирования  конфликта интере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18"/>
                <w:szCs w:val="18"/>
              </w:rPr>
              <w:t>В течение 2022 года в целях предотвращения конфликта интересов и своевременного разрешения возникшего конфликта интересов 14 муниципальных служащих администрации ПГО уведомили главу городского округа о личной заинтересованности, которая может привести к конфликту интересов.</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ление главы городского округа о несоблюдении 2 муниципальными служащими  требований к служебному поведению и к регулированию конфликта интересов (муниципальные служащие привлечены к дисциплинарной ответствен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дровой работы в части, касающейся ведения личных дел  муниципальных служащих городского округа, в том числе  контроля за актуализацией  сведений, содержащихся  в анкетах об их родственниках и свойственниках в целях выявления возможного конфликта интерес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pPr>
            <w:r>
              <w:rPr>
                <w:rFonts w:cs="Times New Roman" w:ascii="Times New Roman" w:hAnsi="Times New Roman"/>
                <w:sz w:val="18"/>
                <w:szCs w:val="18"/>
              </w:rPr>
              <w:t xml:space="preserve">В целях контроля за актуализацией сведений о родственниках и свойственниках, выявления возможного конфликта интересов в 2022 году муниципальными служащими предоставлены уточненные персональные данные, а также сведения о родственника и свойственниках (пункт 5 части 1 статьи 13 Федерального закона от 02 марта 2007 года № 25 -ФЗ «О муниципальной службе в Российской Федерации»). </w:t>
            </w:r>
          </w:p>
          <w:p>
            <w:pPr>
              <w:pStyle w:val="Normal"/>
              <w:spacing w:before="0" w:after="0"/>
              <w:ind w:firstLine="316"/>
              <w:jc w:val="both"/>
              <w:rPr>
                <w:rFonts w:ascii="Times New Roman" w:hAnsi="Times New Roman" w:cs="Times New Roman"/>
                <w:sz w:val="18"/>
                <w:szCs w:val="18"/>
              </w:rPr>
            </w:pPr>
            <w:r>
              <w:rPr>
                <w:rFonts w:cs="Times New Roman" w:ascii="Times New Roman" w:hAnsi="Times New Roman"/>
                <w:sz w:val="18"/>
                <w:szCs w:val="18"/>
              </w:rPr>
              <w:t xml:space="preserve">Анализ информации о месте работы родственников выявил взаимосвязь и наличие возможной личной заинтересованности, которая может повлиять на объективное  исполнение должностных обязанностей. </w:t>
            </w:r>
          </w:p>
          <w:p>
            <w:pPr>
              <w:pStyle w:val="Normal"/>
              <w:autoSpaceDE w:val="false"/>
              <w:spacing w:before="0" w:after="0"/>
              <w:ind w:firstLine="316"/>
              <w:jc w:val="both"/>
              <w:rPr>
                <w:rFonts w:ascii="Times New Roman" w:hAnsi="Times New Roman" w:cs="Times New Roman"/>
                <w:sz w:val="18"/>
                <w:szCs w:val="18"/>
              </w:rPr>
            </w:pPr>
            <w:r>
              <w:rPr>
                <w:rFonts w:cs="Times New Roman" w:ascii="Times New Roman" w:hAnsi="Times New Roman"/>
                <w:sz w:val="18"/>
                <w:szCs w:val="18"/>
              </w:rPr>
              <w:t>В нарушение ч. 11 ст. 12 Федерального закона от 02.03.2007 г. № 25-ФЗ «О муниципальной службе в Российской Федерации» служащий не уведомил главу городского округа (работодателя) о личной заинтересованности при исполнении должностных обязанностей, которая может привести к конфликту интересов.</w:t>
            </w:r>
          </w:p>
          <w:p>
            <w:pPr>
              <w:pStyle w:val="Normal"/>
              <w:spacing w:before="0" w:after="0"/>
              <w:ind w:firstLine="316"/>
              <w:jc w:val="both"/>
              <w:rPr>
                <w:rFonts w:ascii="Times New Roman" w:hAnsi="Times New Roman" w:cs="Times New Roman"/>
                <w:sz w:val="18"/>
                <w:szCs w:val="18"/>
              </w:rPr>
            </w:pPr>
            <w:r>
              <w:rPr>
                <w:rFonts w:cs="Times New Roman" w:ascii="Times New Roman" w:hAnsi="Times New Roman"/>
                <w:sz w:val="18"/>
                <w:szCs w:val="18"/>
              </w:rPr>
              <w:t xml:space="preserve">Данный факт был рассмотрен  на комиссии по соблюдению требований к служебному поведению и урегулированию конфликта интересов 25 мая 2022 г. и даны рекомендации главе городского округа привлечь муниципального служащего к дисциплинарной ответственности в виде выговора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w:t>
            </w:r>
          </w:p>
          <w:p>
            <w:pPr>
              <w:pStyle w:val="Normal"/>
              <w:spacing w:before="0" w:after="0"/>
              <w:ind w:firstLine="316"/>
              <w:jc w:val="both"/>
              <w:rPr>
                <w:rFonts w:ascii="Times New Roman" w:hAnsi="Times New Roman" w:cs="Times New Roman"/>
                <w:sz w:val="18"/>
                <w:szCs w:val="18"/>
              </w:rPr>
            </w:pPr>
            <w:r>
              <w:rPr>
                <w:rFonts w:cs="Times New Roman" w:ascii="Times New Roman" w:hAnsi="Times New Roman"/>
                <w:sz w:val="18"/>
                <w:szCs w:val="18"/>
              </w:rPr>
              <w:t>В ходе анализа  также выявлен случай родства муниципальных служащих администрации городского округа, замещение должности муниципальной службы которых связано с непосредственной подчиненностью или подконтрольностью одного из них другому.</w:t>
            </w:r>
          </w:p>
          <w:p>
            <w:pPr>
              <w:pStyle w:val="Normal"/>
              <w:spacing w:before="0" w:after="0"/>
              <w:ind w:firstLine="316"/>
              <w:jc w:val="both"/>
              <w:rPr/>
            </w:pPr>
            <w:r>
              <w:rPr>
                <w:rFonts w:cs="Times New Roman" w:ascii="Times New Roman" w:hAnsi="Times New Roman"/>
                <w:sz w:val="18"/>
                <w:szCs w:val="18"/>
              </w:rPr>
              <w:t>Установлено, что в отделе администрации Партизанского городского округа работают специалисты, являющиеся двоюродными сестрами.</w:t>
            </w:r>
          </w:p>
          <w:p>
            <w:pPr>
              <w:pStyle w:val="Normal"/>
              <w:spacing w:before="0" w:after="0"/>
              <w:ind w:firstLine="316"/>
              <w:jc w:val="both"/>
              <w:rPr/>
            </w:pPr>
            <w:r>
              <w:rPr>
                <w:rFonts w:cs="Times New Roman" w:ascii="Times New Roman" w:hAnsi="Times New Roman"/>
                <w:sz w:val="18"/>
                <w:szCs w:val="18"/>
              </w:rPr>
              <w:t>Данный факт был рассмотрен на комиссии по соблюдению требований к служебному поведению и урегулированию конфликта интересов и даны рекомендации  главе городского округа привлечь специалистов  к дисциплинарной ответственности в виде выговора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в целях противодействия коррупции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w:t>
            </w:r>
          </w:p>
          <w:p>
            <w:pPr>
              <w:pStyle w:val="Normal"/>
              <w:spacing w:before="0" w:after="0"/>
              <w:ind w:firstLine="316"/>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2. Организация проведения антикоррупционной экспертизы проектов нормативных правовых акт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тикоррупционной экспертизы проектов нормативных правовых актов Партизан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коррупциогенных факторов в проектах нормативных правовых актов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течение 2022 года проведена экспертиза 186 проектов НПА, содержащего нормы права. Отрицательные заключения не выдаются, коррупциогенные факторы устраняются на этапе согласования.</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Электронные копии проектов НПА администрации городского округа размещаются на официальном сайте администрации в сети «Интернет» в разделе «Антикоррупционная экспертиз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Указанная информация доступна всем пользователям официального сайта администрации городского округа, в том числе независимым экспертам, которые также могут провести проверку нормативных правовых актов на коррупциогенность.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За 2022 год заключений от независимых экспертов не поступало.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Кроме того, проекты НПА направляются в  прокуратуру  города Партизанска. С целью проведения финансово-экономической экспертизы в Контрольно-счетную палату.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нализ практики антикоррупционной экспертизы проектов нормативных правовых актов администраци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проведения антикоррупционной экспертизы проектов нормативных правовых актов администрации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тикоррупционная экспертиза  нормативных – правовых актов проводится  в соответствии с Методикой, утвержденной постановлением Правительства РФ от 06.02.2010 г. № 96.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случаях выявления в проектах нормативных правовых актов администрации городского округа несоответствий действующему  законодательству, данные проекты возвращаются в обязательном порядке разработчикам в целях приведения их в соответствие действующему законодательств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трудничество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коррупциогенных факторов в проектах нормативных правовых актов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Проекты нормативных правовых актов до их принятия в соответствии с установленным порядком направляются в прокуратуру для их проверки на соответствие действующему законодательству. Предложения и замечания, излагаемые в заключениях прокурора, учитываются и устраняются работниками администрации до издания правовых актов.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За отчетный период заявлений граждан (ИП, юридических лиц) о предоставлении нормативных правовых актов или проектов нормативных правовых актов для проведения независимой антикоррупционной экспертизы в администрацию городского округа не поступало;</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ключения о результатах проведенных независимых антикоррупционных экспертиз нормативных правовых актов и (или) проектов нормативных правовых актов за отчетный период в администрацию городского округа не поступал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3. Совершенствование организации деятельности администрации Партизанского городского округа в сфере  размещения муниципальных заказов</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соблюдением законодательства о закупках товаров, работ, услуг для  муниципальных нужд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закуп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 в сфере закупок</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Администрация Партизанского городского округа при проведении закупок проводит обоснование начальной (максимальной) цены контракта в соответствии с методами, определенными  в статье 22 Закона о контрактной системе. Это позволяет исключить искусственное  завышение начальной (максимальной) цены контракта и не допустить  необоснованного расходования бюджетных средств.</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В соответствии с положениями статьи 34 Закона о контрактной системе администрация городского округа устанавливает в контрактах штрафные санкции (штрафы и пени) к заказчикам и поставщикам, ненадлежащим образом исполняющих контракт. Это позволяет минимизировать  злоупотребления в данной области.</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требованиями закона 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 xml:space="preserve">В целях развития конкурентной, прозрачной и доступной системы муниципальных закупок вся информация о проводимых процедурах размещается на общероссийском официальном сайте, что значительно расширяет круг потенциальных участников размещения заказа, исключает возможность нарушения законодательства в данной сфере. Ко всем участникам закупок применяются единые требования и критерии при определении победителей. Муниципальные контракты заключаются с участниками закупок, предложившими лучшие условия выполнения контракта, минимальную цену. Размещение муниципальных заказов способом открытого аукциона в электронной форме позволяет почти полностью исключить сговор участников размещения заказа, обеспечить доступность и прозрачность проводимых процедур размещения заказа.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се процедуры размещения заказа проводятся строго в соответствии с планами-графиками закупок товаров, работ, услуг для обеспечения нужд субъекта Российской Федерации и муниципальных нужд  на 2022 финансовый год, утвержденными заказчиками.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Также Федеральное казначейство осуществляет  контроль в соответствии с частью 5 статьи 99 Закона о контрактной системе. Контроль осуществляется за информацией об объеме финансового обеспечения,  об идентификационном коде закупок, содержащейся в планах закупок, планах –графиках, извещениях об осуществлении закупок, документации о закупках, в протоколах определения поставщиков, условиях проектов контрактов, в реестре контрактов. Такой строгий контроль позволяет исключить ошибки и злоупотребления на всех этапах закупок.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  Партизан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о-ревизионный 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инятие по результатам проверок мер, направленных на предупреждение фактов коррупции при размещении заказов для муниципальных нужд  Партизанского городского округа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 xml:space="preserve">Проведено 4 проверки по соблюдению законодательства в сфере закупок для обеспечения муниципальных нужд за 2021 год: в МБУ «КДЦ «Рассвет», срок проведения с 14.02.2022 по 25.02.2022, в  МБОУ «СОШ №12» ПГО, срок проведения с 06.04.2022 по 15.04.2022, МБДОУ «Детский сад № 2» ПГО, срок проведения с 04.07.2022 по 12.07.2022, по результатам контрольных мероприятий нарушений соблюдения законодательства в сфере закупок не выявлено, признаков коррупционной составляющей не установлено. В ходе контрольного мероприятия, проведенного в МБОУ «СОШ № 22» ПГО, срок проведения с 25.11.2022 по 30.11.2022 выявлены нарушения в части несвоевременного предоставления и накопления в </w:t>
            </w:r>
            <w:hyperlink r:id="rId9">
              <w:r>
                <w:rPr>
                  <w:rStyle w:val="InternetLink"/>
                  <w:rFonts w:cs="Times New Roman" w:ascii="Times New Roman" w:hAnsi="Times New Roman"/>
                  <w:sz w:val="18"/>
                  <w:szCs w:val="18"/>
                </w:rPr>
                <w:t>регистрах</w:t>
              </w:r>
            </w:hyperlink>
            <w:r>
              <w:rPr>
                <w:rFonts w:cs="Times New Roman" w:ascii="Times New Roman" w:hAnsi="Times New Roman"/>
                <w:sz w:val="18"/>
                <w:szCs w:val="18"/>
              </w:rPr>
              <w:t xml:space="preserve"> бухгалтерского учета данных, содержащихся в первичных учетных документах.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контроля за выполнением муниципальных контрактов при закупках товаров, работ, услуг для муниципальных нужд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pPr>
            <w:r>
              <w:rPr>
                <w:rFonts w:cs="Times New Roman" w:ascii="Times New Roman" w:hAnsi="Times New Roman"/>
                <w:sz w:val="18"/>
                <w:szCs w:val="18"/>
              </w:rPr>
              <w:t>Управление по территориальной и организационно- контрольной рабо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В  администрации созданы органы контроля:  органы внутреннего муниципального финансового контроля, органы ведомственного контроля, орган, осуществляющий мониторинг закупок. </w:t>
            </w:r>
          </w:p>
          <w:p>
            <w:pPr>
              <w:pStyle w:val="Normal"/>
              <w:spacing w:lineRule="auto" w:line="240" w:before="0" w:after="0"/>
              <w:ind w:firstLine="317"/>
              <w:jc w:val="both"/>
              <w:rPr/>
            </w:pPr>
            <w:r>
              <w:rPr>
                <w:rFonts w:cs="Times New Roman" w:ascii="Times New Roman" w:hAnsi="Times New Roman"/>
                <w:sz w:val="18"/>
                <w:szCs w:val="18"/>
              </w:rPr>
              <w:t>В соответствии с Федеральным законом  от 05.04.2013г. № 44 –ФЗ «О контрактной системе в сфере закупок товаров, работ, услуг для обеспечения государственных  и муниципальных нужд» и план -графиком закупок на 2022 г. отделом строительства УЖКК   выполнены работы по 32 муниципальным контрактам на общую сумму 162281,78255 тыс. рублей., отделом жизнеобеспечения  выполнены работы по 18 муниципальным контрактам на сумму 497703318,29  руб., отделом  территориального развития  выполнены работы по 10 муниципальным контрактам.</w:t>
            </w:r>
          </w:p>
          <w:p>
            <w:pPr>
              <w:pStyle w:val="Normal"/>
              <w:spacing w:lineRule="auto" w:line="240" w:before="0" w:after="0"/>
              <w:ind w:firstLine="3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делом имущественных отношений  управления экономики и собственности проводилась экспертиза исполнения по муниципальным контрактам по следующим видам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казание услуг по составлению технических планов соору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казание услуг по оценке рыночной стоимости муниципального имущества включенного в Прогнозный план приватиз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казание услуг по поставке тепловой энерг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казание услуг на содержание общего имущества многоквартирного дома по нежилым помещениям.</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Предоставленные поставщиками результаты, предусмотренные муниципальными контрактами соответствуют условиям контрак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26"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рка законности расходования и целевого использования бюджет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но-ревизионный 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В 2022 году проведено 7 проверок,  из которых по одной проверке материалы находятся в стадии оформ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БУ «КДЦ «Рассвет», с 17.01.2022 по 04.02.2022, </w:t>
            </w:r>
          </w:p>
          <w:p>
            <w:pPr>
              <w:pStyle w:val="Normal"/>
              <w:tabs>
                <w:tab w:val="clear" w:pos="708"/>
                <w:tab w:val="left" w:pos="1134"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БОУ «СОШ № 12» ПГО с 09.03.2022 по 29.03.202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БОУ ДОД «ДЮСШ «Сучан» ПГО с 22.04.2022 по 20.05.20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МБДОУ «Детский сад № 2» ПГО с 10.06.2022 по 30.06.202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БДОУ «Детский сад № 1» ПГО с 20.09.2022 по 10.10.20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БОУ «СОШ № 22» ПГО с 28.10.2022 по 18.11.2022</w:t>
            </w:r>
          </w:p>
          <w:p>
            <w:pPr>
              <w:pStyle w:val="Style19"/>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18"/>
                <w:szCs w:val="18"/>
              </w:rPr>
            </w:pPr>
            <w:r>
              <w:rPr>
                <w:rFonts w:cs="Times New Roman" w:ascii="Times New Roman" w:hAnsi="Times New Roman"/>
                <w:sz w:val="18"/>
                <w:szCs w:val="18"/>
              </w:rPr>
              <w:t xml:space="preserve">- МБОУ «СОШ № 50» ПГО с 12.12.2022 по 29.12.202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направлена информация главе городского округа, а также направлена информация и копии представлений начальнику отдела культуры и молодежной политики администрации Партизанского городского округа, начальнику управления образования администрации Партизанского городского округа; в Партизанский городской суд направлен Протокол об административном правонарушении в части искажения бухгалтерской отчетности по МБДОУ «Детский сад № 1» ПГО, на должностное лицо МКУ «МЦБ» ПГО главного бухгалтера в адрес учреждений направлены представления.</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тверждение муниципальным учреждениям муниципальных заданий на оказание муниципаль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Главные распорядители средств бюджета, структурное подразделение, которое осуществляет координацию и регулирование деятельности мун.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18"/>
                <w:szCs w:val="18"/>
              </w:rPr>
              <w:t>В ведении управления образования находится 18 муниципальных бюджетных образовательных учреждений (организаций), для которых формируется муниципальное зад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9 общеобразовательных уч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7 дошкольных уч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 организации дополните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1 учреждение в области спорта.</w:t>
            </w:r>
          </w:p>
          <w:p>
            <w:pPr>
              <w:pStyle w:val="Normal"/>
              <w:spacing w:lineRule="auto" w:line="240" w:before="0" w:after="0"/>
              <w:ind w:firstLine="317"/>
              <w:jc w:val="both"/>
              <w:rPr/>
            </w:pPr>
            <w:r>
              <w:rPr>
                <w:rFonts w:cs="Times New Roman" w:ascii="Times New Roman" w:hAnsi="Times New Roman"/>
                <w:sz w:val="18"/>
                <w:szCs w:val="18"/>
              </w:rPr>
              <w:t xml:space="preserve">Приказом  начальника управления образования администрации Партизанского городского округа от 30.12.2021 года №598-а утверждены муниципальные задания на 2022 год. </w:t>
            </w:r>
          </w:p>
          <w:p>
            <w:pPr>
              <w:pStyle w:val="Normal"/>
              <w:spacing w:lineRule="auto" w:line="240" w:before="0" w:after="0"/>
              <w:ind w:firstLine="317"/>
              <w:jc w:val="both"/>
              <w:rPr>
                <w:rFonts w:ascii="Times New Roman" w:hAnsi="Times New Roman" w:cs="Times New Roman"/>
                <w:sz w:val="18"/>
                <w:szCs w:val="18"/>
              </w:rPr>
            </w:pPr>
            <w:r>
              <w:rPr>
                <w:rFonts w:cs="Times New Roman" w:ascii="Times New Roman" w:hAnsi="Times New Roman"/>
                <w:sz w:val="18"/>
                <w:szCs w:val="18"/>
              </w:rPr>
              <w:t xml:space="preserve">Информация об утверждённых муниципальных заданиях и отчёты по ним размещены в свободном доступе в информационно - коммуникационной сети «Интернет» на официальном сайте администрации Партизанского городского округа </w:t>
            </w:r>
            <w:hyperlink r:id="rId10">
              <w:r>
                <w:rPr>
                  <w:rStyle w:val="InternetLink"/>
                  <w:rFonts w:cs="Times New Roman" w:ascii="Times New Roman" w:hAnsi="Times New Roman"/>
                  <w:sz w:val="18"/>
                  <w:szCs w:val="18"/>
                </w:rPr>
                <w:t>http://www.partizansk.org/socialsphere/brazovanie/municipalnye_zadanniya</w:t>
              </w:r>
            </w:hyperlink>
          </w:p>
          <w:p>
            <w:pPr>
              <w:pStyle w:val="Normal"/>
              <w:spacing w:lineRule="auto" w:line="240" w:before="0" w:after="0"/>
              <w:ind w:firstLine="317"/>
              <w:jc w:val="both"/>
              <w:rPr/>
            </w:pPr>
            <w:r>
              <w:rPr>
                <w:rFonts w:cs="Times New Roman" w:ascii="Times New Roman" w:hAnsi="Times New Roman"/>
                <w:sz w:val="18"/>
                <w:szCs w:val="18"/>
              </w:rPr>
              <w:t>В ведении отдела культуры и молодежной политики администрации ПГО (далее – отдел культуры) находится 5 муниципальных учреждений. Данным учреждениям утверждены муниципальные задания на оказание муниципальных услуг (выполнение работ) на 2022 год. Учреждениями, подведомственными отделу культуры, муниципальные задания на 2022 год выполнены (в пределах допустимых (возможных) отклон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4. Противодействие коррупции в основных коррупционно опасных сферах регулирования</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азработка ведомственных планов мероприятий по противодействию коррупции в основных коррупционно-опасных сферах регулирования (строительство, жилищно-коммунальное хозяйство, дорожное хозяйство, транспорт, энергетика, образование, потребительский рынок, имущественные отношения, земельные ресурсы и землеустрой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илищно-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стран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едомственные планы мероприятий по противодействию коррупции на 2022 год были разработаны и утверждены:</w:t>
            </w:r>
          </w:p>
          <w:p>
            <w:pPr>
              <w:pStyle w:val="Normal"/>
              <w:spacing w:lineRule="auto" w:line="240" w:before="0" w:after="0"/>
              <w:jc w:val="both"/>
              <w:rPr/>
            </w:pPr>
            <w:r>
              <w:rPr>
                <w:rFonts w:cs="Times New Roman" w:ascii="Times New Roman" w:hAnsi="Times New Roman"/>
                <w:sz w:val="18"/>
                <w:szCs w:val="18"/>
              </w:rPr>
              <w:t>- отделом имущественных отношений управления экономики и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правлением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правлением жилищно-коммунального компл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тделом по закупкам.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отчетном периоде работа проводилась в соответствии с утвержденным планом мероприятий по противодействию корруп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ценка эффективности использования муниципального имущества, в том числе подведомственными учреждениями и организаци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имущественных отношений УЭ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Совершенствование порядка использования муниципального имуще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тчетном периоде муниципальное имущество, закрепленное за муниципальными предприятиями  и учреждениями, использовалось в соответствии с уставной деятельность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ы недвижимости, закрепленные на праве хозяйственного ведения, в отчетном периоде муниципальными предприятиями не реализовывалис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анализа конкурсов и аукционов по продаже объектов муниципальной собственности на предмет соблюдения законодательства о приватизации, в том числе с целью выявления фактов занижения стоимости указанных объек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условий и причин, порождающих коррупцию</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иватизация объектов муниципальной собственности  производится в соответствии с главой II Федерального закона от 21 декабря 2001г. №178-ФЗ «О приватизации государственного и муниципального имущества"</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Информация о проведении аукционов по продаже и передаче в аренду в соответствии с действующим законодательством  размещается на официальном сайте Партизанского городского округа, сайте torgi.gov.ru., на единой электронной торговой площадке roseltorg.ru, а так же дополнительно при необходимости размещается в газете «Вести» и на радио. Фактов условий порождающих коррупцию не выявле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дготовка информационно-аналитических материалов о нарушениях, совершенных в области лесополь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тдел агропромышленного комплекса и охраны окружающей сре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нятие по результатам анализа мер, направленных на предупреждение фактов коррупции в области лесо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 xml:space="preserve">В целях противодействия коррупции отделом АПК и ООС разработаны и утверждены следующие административные регламенты предоставления муниципальных услуг и функций в области лесопользования: «Выдача разрешений на вырубку, обрезку, пересадку зеленых насаждений, за исключением целей строительства и реконструкции объектов капитального строительства», «Выдача, закрытие разрешения на снос зеленых насаждений для целей строительства, реконструкции объекта капитального строительства»,  «Проведение муниципальной экспертизы проектов освоения городских лесов Партизанского городского округа» Принято «Положение об осуществлении муниципального лесного контроля на территории Партизанского городского округа» (Решение Думы от 22.10.2021 г. № 310) </w:t>
            </w:r>
          </w:p>
          <w:p>
            <w:pPr>
              <w:pStyle w:val="Normal"/>
              <w:tabs>
                <w:tab w:val="clear" w:pos="708"/>
                <w:tab w:val="left" w:pos="7380" w:leader="none"/>
              </w:tabs>
              <w:spacing w:lineRule="auto" w:line="240" w:before="0" w:after="0"/>
              <w:ind w:firstLine="175"/>
              <w:jc w:val="both"/>
              <w:rPr/>
            </w:pPr>
            <w:r>
              <w:rPr>
                <w:rFonts w:cs="Times New Roman" w:ascii="Times New Roman" w:hAnsi="Times New Roman"/>
                <w:sz w:val="18"/>
                <w:szCs w:val="18"/>
              </w:rPr>
              <w:t xml:space="preserve">Мероприятия по профилактике нарушений обязательных требований в области лесного контроля проводятся в соответствии с «Программой профилактики нарушений обязательных требований по использованию, охране, воспроизводству городских лесов Партизанского городского округа на 2022 год», утвержденной распоряжением администрации Партизанского городского округа от 14.12.2021 г. № 2076-па. </w:t>
            </w:r>
          </w:p>
          <w:p>
            <w:pPr>
              <w:pStyle w:val="Normal"/>
              <w:spacing w:lineRule="auto" w:line="240" w:before="0" w:after="0"/>
              <w:ind w:firstLine="175"/>
              <w:jc w:val="both"/>
              <w:rPr/>
            </w:pPr>
            <w:r>
              <w:rPr>
                <w:rFonts w:cs="Times New Roman" w:ascii="Times New Roman" w:hAnsi="Times New Roman"/>
                <w:sz w:val="18"/>
                <w:szCs w:val="18"/>
              </w:rPr>
              <w:t>За 2022 год муниципальным лесничим проведено 263 обследований по заявлениям о выдаче разрешений на спил зеленых насаждений.  В результате обследований было выдано 199 разрешений на спил деревьев и кустарников, по 16 заявлениям отказано в выдаче разрешений, 48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1513,75 тыс.  рублей.</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о фактам незаконного спила деревьев в ОМВД по Партизанскому городскому округу подано 3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22,869 тыс. рублей. Оплачен ущерб в местный бюджет в сумме 1092,465 тыс. рублей (с учетом средств, поступивших по ущербам прошлых лет).  Фактов злоупотребления служебным положением сотрудниками отдела и коррупционных составляющих в их действиях не установле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5. Формирование нетерпимого отношения к проявлениям коррупции</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среди учащихся общеобразовательных школ Партизанского городского округа ежегодных конкурсов по антикоррупционной тема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ормирование нетерпимости к коррупционному поведению  среди  учащихся общеобразовательных школ Партизанского городского округ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 xml:space="preserve">Во всех школах вопрос коррупции рассматривался в рамках уроков обществознания, проведены внеклассные мероприятия, родительские собрания о соблюдении требований законодательства во время проведения ОГЭ, ЕГЭ. </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 xml:space="preserve">МБОУ «СОШ№1» В рамках урока обществознания состоялись беседы «Роль государства в преодолении коррупции», «Мои права и обязанности», «Я гражданин». Осуществление контроля во время набора детей в первый класс. </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2» Классный час «Что такое коррупция». Анкетирование учащихся 8-11 классов «Что ты знаешь о коррупции». Общешкольные родительские собрания: «Организация работы платных образовательных услуг», «Организация проведения ОГЭ, ЕГЭ».</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3» Классные часы по обществознанию по теме: «Мировой опыт борьбы с коррупцией». Круглый стол «Коррупция и права человека» (9-11 классов).</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5» Проведены классные часы на антикоррупционную тему с учащимися 5-9 классов. Книжные выставки «Права и обязанности гражданина РФ», «Вместе против коррупции». Проведение родительских собраний по данному направлению 2-9 классы.</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6» Тематические классные часы в начальном звене: 1-2 класс «Что такое хорошо, что такое плохо», 3-4 класс «Воровство – это преступление». Конкурс сочинений, рисунков «Мир без коррупции». Профилактическая работа на уроках обществознания     о том, что такое коррупция 8-11 классы.</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12» Классный час «Подросток и правонарушения» (с учащимися 7-9 классов). «Правовое воспитание. Права и уголовная ответственность несовершеннолетних» (11 класс).</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Урок обществознания, диспут «Соблюдение закона – моя гражданская позиция»</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22» Классные часы в 1-4 классах «Что такое хорошо, и что такое плохо?». Беседа в рамках урока «ОДНКНР» в 5-6 классах «Ты мне, я – тебе: дружба по необходимости». Ролевая игра в рамках урока «Обществознание» в 7-9 классах «Суд над коррупцией». Дискуссия в рамках урока «Право» в 10-11 классах «Способна ли борьба с коррупцией изменить мир в лучшую сторону».</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24» Классный час «Подросток и правонарушения». Беседа «Коррупция: Выигрыш или убыток». Викторина «Что вы знаете о коррупции?».</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50» Классные часы: «Мои права», «Я - гражданин». Лекция «Правовое государство: право выше власти».</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1» Проведение совещаний с педагогическим коллективом по вопросам ответственности физических лиц за коррупционные нарушения. Проведена беседа «Мои права». «Что такое коррупция?» «Вместе против коррупции». 12 декабря 2022 года в рамках внеурочных занятий «Разговоры о важном» состоялась общешкольная линейка, посвящённые Дню Конституции.</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2» Урок экономики «права и обязанности гражданина». Планирование Недели финансовой грамотности. Неделя финансовой грамотности</w:t>
            </w:r>
          </w:p>
          <w:p>
            <w:pPr>
              <w:pStyle w:val="Normal"/>
              <w:spacing w:lineRule="auto" w:line="240" w:before="0" w:after="0"/>
              <w:ind w:firstLine="31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мотр видеороликов «Как хранить деньги», беседа «Финансовое мошенничество, для начальной школы «Финансовая тема в сказках», игра «Мал золотник, да дорог», экономические загадки». Профессии «Банкир. Экономист. Бухгалтер». Памятки для родителей и обучающихся.</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3» Классный час: «Зачем человеку быть честным?» (1 классы). Классный час: «Что такое коррупция?», «Откуда берется коррупция?», «Государство и человек: конфликт интересов» (8-9 классы). Диспут: «ЕГЭ – есть ли почва для коррупции» (11 класс). Классный час: «Быть честным», «Что такое взятка» (5-7 классы).</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5» Конкурс сочинений, эссе «Мир без коррупции». Тематические классные часы на антикоррупционную тему с учащимися 5-9 классы: «Роль общества и семьи в преодолении коррупции». «Когда все в твоих руках».</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6» Тематические классные часы на антикоррупционную тему с учащимися 5 — 11 классов «Коррупция: выигрыш или убыток», «Есть такая профессия – защищать закон и порядок», «Коррупция в мире сказок», «Что такое коррупция и в чем ее обязанности», «Форма правления.  Коррупция в демократическом обществе», «Почему важно соблюдать законы». Проведение родительских собраний «Соблюдение требований законодательства во время проведения ЕГЭ и ОГЭ, формирование антикоррупционного мировоззрения обучающихся 9,11 классов по вопросам ОГЭ и ЕГЭ». Тематическая выставка «Права и обязанности гражданина РФ», «Вместе против коррупции».</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12» Круглый стол «Скажем коррупции – «Нет!». 10-11 классы, педагоги. Изучение антикоррупционного законодательства, основ антикоррупционного поведения на уроках истории, обществознания 5- 11 классы.</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22» Классные часы в 5-11 классах «По законам справедливости», посвященные международному Дню антикоррупции. Внеурочное занятие «Конституция РФ – основной закон»</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24» Информационные 15-минутки на уроках обществознания, посвященные Международному Дню борьбы с коррупцией. Проведение Дня правовых знаний. Лекция для учащихся «Правовое регулирование административной ответственности несовершеннолетних», «Профилактика правонарушений и преступлений подростков». Беседы «Как разрешить противоречия между желанием и требованием?»</w:t>
            </w:r>
          </w:p>
          <w:p>
            <w:pPr>
              <w:pStyle w:val="Normal"/>
              <w:spacing w:lineRule="auto" w:line="240" w:before="0" w:after="0"/>
              <w:ind w:firstLine="316"/>
              <w:jc w:val="both"/>
              <w:rPr>
                <w:rFonts w:ascii="Times New Roman" w:hAnsi="Times New Roman" w:cs="Times New Roman"/>
                <w:sz w:val="18"/>
                <w:szCs w:val="18"/>
              </w:rPr>
            </w:pPr>
            <w:r>
              <w:rPr>
                <w:rFonts w:cs="Times New Roman" w:ascii="Times New Roman" w:hAnsi="Times New Roman"/>
                <w:sz w:val="18"/>
                <w:szCs w:val="18"/>
              </w:rPr>
              <w:t>МБОУ «СОШ№50» Проведение классных часов «Открытый диалог» со старшеклассниками, по теме антикоррупционной направленности «Я- граждани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6. Пропаганда антикоррупционной политики</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публикации в местных средствах массовой информации материалов по вопросам противодействия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Формирование в обществе нетерпимости к проявлениям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обеспечения доступа граждан к информации о деятельности органов местного самоуправления еженедельно городским СМИ предоставлялась информация  о финансовых поступлениях в местный бюджет, о работе отделов администрации города, административной комиссии. Регулярно публиковались объявления о проведении конкурсов и аукционов, постановления администрации города, решения Думы П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В газете «Вести опубликовано 95 статей по вопросам  расходования бюджетных средств, проведения  ремонтных работ, подготовки к отопительному сезону  и т.д. 1260 публикаций прошло  в социальных сетях, на официальном сайте ПГО, мобильном приложении «Весь Партизанск» </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открытых встреч, конференций, «круглых столов» по проблемам  противодействия и профилактики коррупции с участием представителей территориальных органов фед-х органов исполнительной власти, некоммерческих организаций, общественных объединений, средств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Проведение единой государственной политики в области противодействия коррупции: 1 пресс-конференция(13 января); 3 пленума городского Совета ветеранов, 1 встреча с представителями общества слепых,  с участием главы округа и заместителей, 12 заседаний Общественной палаты ПГО</w:t>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рганизация функционирования телефонов доверия, «горячих линий», электронных прием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явление фактов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18"/>
                <w:szCs w:val="18"/>
              </w:rPr>
              <w:t>Телефон доверия установлен в общественной приемной главы городского округа (60-742), интернет-приемная размещена на официальном сайте администрации городского округа partizansk.org .   Обращений граждан о фактах проявления коррупции со стороны должностных лиц администрации городского округа на данные средства связи не поступал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оведение ежегодного социологического опроса населения об  уровне  коррупции в деятельности органов местного самоуправления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Управление по территориальной и организационно-контрольной раб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пределение уровня  коррупции и доверия общества к деятельности органов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18"/>
                <w:szCs w:val="18"/>
              </w:rPr>
              <w:t>В  анкетировании приняло участие 10  респондентов.</w:t>
            </w:r>
          </w:p>
          <w:p>
            <w:pPr>
              <w:pStyle w:val="Normal"/>
              <w:spacing w:lineRule="auto" w:line="240" w:before="0" w:after="0"/>
              <w:ind w:firstLine="176"/>
              <w:jc w:val="both"/>
              <w:rPr>
                <w:rFonts w:ascii="Times New Roman" w:hAnsi="Times New Roman" w:cs="Times New Roman"/>
                <w:sz w:val="18"/>
                <w:szCs w:val="18"/>
              </w:rPr>
            </w:pPr>
            <w:r>
              <w:rPr>
                <w:rFonts w:cs="Times New Roman" w:ascii="Times New Roman" w:hAnsi="Times New Roman"/>
                <w:sz w:val="18"/>
                <w:szCs w:val="18"/>
              </w:rPr>
              <w:t xml:space="preserve">На вопрос «Сталкивались ли вы с фактами коррупции при получении муниципальных услуг» все респонденты ответили отрицательно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62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7. Координация антикоррупционной политики и контроль за ее проведением</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муниципальной службы и кадр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функционирования межведомственной комиссии по противодействию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Организационно-техническое обеспечение деятельности межведомственной комиссии по противодействию коррупции при администрации Партизанского городского округа осуществляется отделом муниципальной службы  и кадров. </w:t>
            </w:r>
          </w:p>
          <w:p>
            <w:pPr>
              <w:pStyle w:val="Normal"/>
              <w:spacing w:lineRule="auto" w:line="240" w:before="0" w:after="0"/>
              <w:ind w:firstLine="175"/>
              <w:jc w:val="both"/>
              <w:rPr/>
            </w:pPr>
            <w:r>
              <w:rPr>
                <w:rFonts w:cs="Times New Roman" w:ascii="Times New Roman" w:hAnsi="Times New Roman"/>
                <w:sz w:val="18"/>
                <w:szCs w:val="18"/>
              </w:rPr>
              <w:t>В 2022 году проведено 4 заседания комиссии, на которых были рассмотрены вопросы согласно плана, утвержденному на 2022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беспечение взаимодействия органов местного самоуправления с правоохранительными органами, представителями других ведомств  при реализации задач по противодействию корруп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единой государственной политики в области противодействия корруп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целях координации антикоррупционной политики и контроля за ее проведением администрация городского округа взаимодействует  с правоохранительными органами (прокуратура, ОМВД, МИФНС и т.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360"/>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оведение анализа деятельности органов местного самоуправления Партизанского городского округа, муниципальных предприятий и учреждений в целях выявления причин и условий, способствующих возникновению и проявлению корруп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униципальной служб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д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ума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СП П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ринятие по результатам анализа мер, направленных на предупреждение фактов коррупции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 xml:space="preserve">Анализ деятельности администрации городского округа, муниципальных предприятий и учреждений в целях выявления причин и условий, способствующих возникновению и проявлению коррупции, проводится. Ответственные лица за данное направление деятельности приглашаются и заслушиваются на межведомственной комисс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МС, их должностных лиц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дический отдел </w:t>
            </w:r>
          </w:p>
          <w:p>
            <w:pPr>
              <w:pStyle w:val="Normal"/>
              <w:spacing w:lineRule="auto" w:line="240" w:before="0" w:after="0"/>
              <w:jc w:val="both"/>
              <w:rPr/>
            </w:pPr>
            <w:r>
              <w:rPr>
                <w:rFonts w:cs="Times New Roman" w:ascii="Times New Roman" w:hAnsi="Times New Roman"/>
                <w:sz w:val="18"/>
                <w:szCs w:val="18"/>
              </w:rPr>
              <w:t>Дума Партизанского городск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работка и принятие мер по предупреждению и устранению причин выявленных нару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18"/>
                <w:szCs w:val="18"/>
              </w:rPr>
            </w:pPr>
            <w:r>
              <w:rPr>
                <w:rFonts w:cs="Times New Roman" w:ascii="Times New Roman" w:hAnsi="Times New Roman"/>
                <w:sz w:val="18"/>
                <w:szCs w:val="18"/>
              </w:rPr>
              <w:t>В течение 2022 года на 4 заседаниях комиссии по соблюдению требований к служебному поведению и урегулированию конфликта интересов были рассмотрены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их должностных лиц в целях выработки и принятия мер  по предупреждению и устранению причин выявленных нарушений</w:t>
            </w:r>
            <w:r>
              <w:rPr>
                <w:rFonts w:cs="Times New Roman" w:ascii="Times New Roman" w:hAnsi="Times New Roman"/>
                <w:color w:val="FF0000"/>
                <w:sz w:val="18"/>
                <w:szCs w:val="18"/>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___________________</w:t>
      </w:r>
    </w:p>
    <w:p>
      <w:pPr>
        <w:sectPr>
          <w:headerReference w:type="default" r:id="rId11"/>
          <w:headerReference w:type="first" r:id="rId12"/>
          <w:type w:val="nextPage"/>
          <w:pgSz w:orient="landscape" w:w="16838" w:h="11906"/>
          <w:pgMar w:left="567" w:right="87" w:gutter="0" w:header="280" w:top="336" w:footer="0" w:bottom="567"/>
          <w:pgNumType w:start="1" w:fmt="decimal"/>
          <w:formProt w:val="false"/>
          <w:titlePg/>
          <w:textDirection w:val="lrTb"/>
          <w:docGrid w:type="default" w:linePitch="360" w:charSpace="0"/>
        </w:sectPr>
        <w:pStyle w:val="Normal"/>
        <w:tabs>
          <w:tab w:val="clear" w:pos="708"/>
          <w:tab w:val="left" w:pos="322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center"/>
        <w:rPr>
          <w:rFonts w:ascii="Times New Roman" w:hAnsi="Times New Roman" w:cs="Times New Roman"/>
          <w:b/>
          <w:b/>
        </w:rPr>
      </w:pPr>
      <w:r>
        <w:rPr>
          <w:rFonts w:cs="Times New Roman" w:ascii="Times New Roman" w:hAnsi="Times New Roman"/>
          <w:b/>
        </w:rPr>
        <w:t xml:space="preserve">ИНФОРМАЦИЯ  </w:t>
      </w:r>
    </w:p>
    <w:p>
      <w:pPr>
        <w:pStyle w:val="ConsPlusNormal"/>
        <w:jc w:val="center"/>
        <w:rPr/>
      </w:pPr>
      <w:r>
        <w:rPr>
          <w:rFonts w:cs="Times New Roman" w:ascii="Times New Roman" w:hAnsi="Times New Roman"/>
        </w:rPr>
        <w:t xml:space="preserve">о расходовании бюджетных и внебюджетных средств на реализацию  муниципальной программы </w:t>
      </w:r>
    </w:p>
    <w:p>
      <w:pPr>
        <w:pStyle w:val="ConsPlusNormal"/>
        <w:jc w:val="center"/>
        <w:rPr>
          <w:rFonts w:ascii="Times New Roman" w:hAnsi="Times New Roman" w:cs="Times New Roman"/>
        </w:rPr>
      </w:pPr>
      <w:r>
        <w:rPr>
          <w:rFonts w:cs="Times New Roman" w:ascii="Times New Roman" w:hAnsi="Times New Roman"/>
        </w:rPr>
        <w:t>(тыс. руб.)</w:t>
      </w:r>
    </w:p>
    <w:p>
      <w:pPr>
        <w:pStyle w:val="ConsPlusNormal"/>
        <w:spacing w:lineRule="auto" w:line="360"/>
        <w:jc w:val="center"/>
        <w:rPr>
          <w:rFonts w:ascii="Times New Roman" w:hAnsi="Times New Roman" w:cs="Times New Roman"/>
          <w:b/>
          <w:b/>
        </w:rPr>
      </w:pPr>
      <w:r>
        <w:rPr>
          <w:rFonts w:cs="Times New Roman" w:ascii="Times New Roman" w:hAnsi="Times New Roman"/>
          <w:b/>
        </w:rPr>
      </w:r>
    </w:p>
    <w:p>
      <w:pPr>
        <w:pStyle w:val="ConsPlusCell"/>
        <w:tabs>
          <w:tab w:val="clear" w:pos="708"/>
          <w:tab w:val="left" w:pos="720" w:leader="none"/>
          <w:tab w:val="left" w:pos="3903" w:leader="none"/>
          <w:tab w:val="left" w:pos="8156" w:leader="none"/>
          <w:tab w:val="left" w:pos="9488" w:leader="none"/>
          <w:tab w:val="left" w:pos="10820" w:leader="none"/>
          <w:tab w:val="left" w:pos="12153" w:leader="none"/>
          <w:tab w:val="left" w:pos="13485" w:leader="none"/>
        </w:tabs>
        <w:rPr/>
      </w:pPr>
      <w:r>
        <w:rPr>
          <w:rFonts w:cs="Times New Roman" w:ascii="Times New Roman" w:hAnsi="Times New Roman"/>
          <w:sz w:val="2"/>
          <w:szCs w:val="2"/>
        </w:rPr>
        <w:br w:type="textWrapping" w:clear="all"/>
      </w:r>
      <w:r>
        <w:rPr/>
        <w:tab/>
        <w:tab/>
        <w:tab/>
        <w:tab/>
        <w:tab/>
        <w:tab/>
        <w:tab/>
      </w:r>
    </w:p>
    <w:tbl>
      <w:tblPr>
        <w:tblW w:w="10490" w:type="dxa"/>
        <w:jc w:val="left"/>
        <w:tblInd w:w="-5" w:type="dxa"/>
        <w:tblLayout w:type="fixed"/>
        <w:tblCellMar>
          <w:top w:w="0" w:type="dxa"/>
          <w:left w:w="75" w:type="dxa"/>
          <w:bottom w:w="0" w:type="dxa"/>
          <w:right w:w="75" w:type="dxa"/>
        </w:tblCellMar>
      </w:tblPr>
      <w:tblGrid>
        <w:gridCol w:w="425"/>
        <w:gridCol w:w="4678"/>
        <w:gridCol w:w="1985"/>
        <w:gridCol w:w="1701"/>
        <w:gridCol w:w="1701"/>
      </w:tblGrid>
      <w:tr>
        <w:trPr>
          <w:tblHeader w:val="true"/>
          <w:trHeight w:val="414" w:hRule="atLeast"/>
        </w:trPr>
        <w:tc>
          <w:tcPr>
            <w:tcW w:w="42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467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программы, отдельного мероприятия</w:t>
            </w:r>
          </w:p>
        </w:tc>
        <w:tc>
          <w:tcPr>
            <w:tcW w:w="1985"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ресурсного </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Оценка</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расходов, тыс.руб.</w:t>
            </w:r>
          </w:p>
        </w:tc>
        <w:tc>
          <w:tcPr>
            <w:tcW w:w="1701"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Фактические расходы (тыс. руб.)</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42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67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b/>
                <w:sz w:val="18"/>
                <w:szCs w:val="18"/>
              </w:rPr>
              <w:t>Муниципальная программа «Повышение эффективности деятельности органов местного самоуправления Партизанского городского округа» на 2019 – 2023 годы</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6,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6,542</w:t>
            </w:r>
          </w:p>
        </w:tc>
      </w:tr>
      <w:tr>
        <w:trPr>
          <w:trHeight w:val="28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0"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6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6,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6,5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1. Подпрограмма</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витие муниципальной службы в Партизанском городском округе»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1,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1,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под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полнительное профессиональное образование муниципальных служащих Партизанского городского округа  в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фессиональной переподготовки - приобретения дополнительных знаний и навыков, необходимых для осуществления нового вида профессиональной служеб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я квалификации - обновления знаний и совершенствования навыков работников, имеющих профессиональное образова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лучения консультационно - информационных услуг в форме семинар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ажировки - изучения передового опыта, а также закрепления теоретических знаний, служащим при освоении программ профессиональной переподготовки или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1,9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11,8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Раздел 2. Подпрограмма «Противодействие коррупции в Партизанском городском округе» на 2019-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6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350" w:hanging="360"/>
              <w:rPr>
                <w:rFonts w:ascii="Times New Roman" w:hAnsi="Times New Roman" w:cs="Times New Roman"/>
                <w:b/>
                <w:b/>
                <w:sz w:val="18"/>
                <w:szCs w:val="18"/>
              </w:rPr>
            </w:pPr>
            <w:r>
              <w:rPr>
                <w:rFonts w:cs="Times New Roman" w:ascii="Times New Roman" w:hAnsi="Times New Roman"/>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подпрограммы:</w:t>
            </w:r>
          </w:p>
          <w:p>
            <w:pPr>
              <w:pStyle w:val="Normal"/>
              <w:spacing w:lineRule="auto" w:line="240" w:before="0" w:after="0"/>
              <w:jc w:val="both"/>
              <w:rPr/>
            </w:pPr>
            <w:r>
              <w:rPr>
                <w:rFonts w:cs="Times New Roman" w:ascii="Times New Roman" w:hAnsi="Times New Roman"/>
                <w:sz w:val="18"/>
                <w:szCs w:val="18"/>
              </w:rPr>
              <w:t>Разработка, изготовление, размещение и распространение  рекламы анти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680</w:t>
            </w:r>
          </w:p>
        </w:tc>
      </w:tr>
    </w:tbl>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jc w:val="center"/>
        <w:rPr>
          <w:sz w:val="20"/>
          <w:szCs w:val="20"/>
        </w:rPr>
      </w:pPr>
      <w:r>
        <w:rPr>
          <w:sz w:val="20"/>
          <w:szCs w:val="20"/>
        </w:rPr>
      </w:r>
    </w:p>
    <w:p>
      <w:pPr>
        <w:pStyle w:val="Normal"/>
        <w:tabs>
          <w:tab w:val="clear" w:pos="708"/>
          <w:tab w:val="left" w:pos="665" w:leader="none"/>
          <w:tab w:val="left" w:pos="4668" w:leader="none"/>
          <w:tab w:val="left" w:pos="7060" w:leader="none"/>
          <w:tab w:val="left" w:pos="9369" w:leader="none"/>
          <w:tab w:val="left" w:pos="11431" w:leader="none"/>
        </w:tabs>
        <w:spacing w:before="0" w:after="200"/>
        <w:jc w:val="center"/>
        <w:rPr>
          <w:sz w:val="20"/>
          <w:szCs w:val="20"/>
        </w:rPr>
      </w:pPr>
      <w:r>
        <w:rPr>
          <w:rFonts w:cs="Calibri"/>
          <w:sz w:val="20"/>
          <w:szCs w:val="20"/>
        </w:rPr>
        <w:t xml:space="preserve">     </w:t>
      </w:r>
      <w:r>
        <w:rPr>
          <w:sz w:val="20"/>
          <w:szCs w:val="20"/>
        </w:rPr>
        <w:t>________________________</w:t>
      </w:r>
    </w:p>
    <w:sectPr>
      <w:headerReference w:type="default" r:id="rId13"/>
      <w:headerReference w:type="first" r:id="rId14"/>
      <w:type w:val="nextPage"/>
      <w:pgSz w:w="11906" w:h="16838"/>
      <w:pgMar w:left="851" w:right="56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lang w:eastAsia="ja-JP"/>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32"/>
      <w:szCs w:val="24"/>
    </w:rPr>
  </w:style>
  <w:style w:type="character" w:styleId="2">
    <w:name w:val="Основной текст с отступом 2 Знак"/>
    <w:basedOn w:val="Style13"/>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eastAsia="ja-JP"/>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before="0" w:after="0"/>
      <w:ind w:firstLine="70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699E2C8B6BCAEE1BCC47CC92858184BCC855D1F9A64D11174C2E8EFEDA8E6BB84B3E02384E0B286E2186CCC58A13E25FA5D0DE47E7A7D93AEB8H" TargetMode="External"/><Relationship Id="rId10" Type="http://schemas.openxmlformats.org/officeDocument/2006/relationships/hyperlink" Target="http://www.partizansk.org/socialsphere/brazovanie/municipalnye_zadanniya"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7:00Z</dcterms:created>
  <dc:creator>Murashko</dc:creator>
  <dc:description/>
  <cp:keywords/>
  <dc:language>en-US</dc:language>
  <cp:lastModifiedBy>Stempovskaya_TE</cp:lastModifiedBy>
  <cp:lastPrinted>2023-02-28T08:54:00Z</cp:lastPrinted>
  <dcterms:modified xsi:type="dcterms:W3CDTF">2023-02-27T22:55:00Z</dcterms:modified>
  <cp:revision>4</cp:revision>
  <dc:subject/>
  <dc:title/>
</cp:coreProperties>
</file>