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 Партизанского городского округа, находящихся в ведении управления образования администрации Партизанского городского округа</w:t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09"/>
      </w:tblGrid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Наименование 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Режим работы 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Юридический адрес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Тургенева, д.18        тел. 8(42363)6675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artizanskshkola1@rambler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Образовательный центр «Антарес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ул. Садовая, д.2              тел. 8(42363)676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2.partizansk@rambler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 ул. Лазо, д.8                     тел. 8(42363)628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           ул. Ленинская, д.17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2363)676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ополнительное образование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ул.М.Кутузова, д.52          тел. 8(42363)670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ошкольное образование)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   ул. К. Коренова,  д.33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2165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3.partizansk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  ул. Центральная, д.19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76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ysosh6@yandex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12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                            ул. Аэродромная, д.2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204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12_shkola@mail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 (корпус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1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Углекаменск                                ул. Советская, д.39 А       тел. 8(42363)6117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glekamensk22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 (корпус 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71, с. Казанк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, д. 4 А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 (корпус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Авангард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ирова, д.33   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8(42363)68298   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 (корпус 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Тигровой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Тигровая, д.155      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(42363)68729</w:t>
            </w:r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2» ПГО (корпус 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ровнич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Зеленый, д.3а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854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2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0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                                ул. В.И. Чкалова, д.30           тел. 8(42363)6409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24pgo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едняя общеобразовательная школа № 50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17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,                                                ул. Пушкинская, д.82а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573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tzShcool50@yandex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 «Центр развития ребенка – детский сад №1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артизанск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еледцова, д.8          тел. 8(42363)6341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ds1part@mail.ru</w:t>
              </w:r>
            </w:hyperlink>
          </w:p>
        </w:tc>
      </w:tr>
      <w:tr>
        <w:trPr>
          <w:trHeight w:val="11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6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2852, г. Партизанск,                                         ул. Лермонтова, д.18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654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kysad6@mail.ru</w:t>
              </w:r>
            </w:hyperlink>
          </w:p>
        </w:tc>
      </w:tr>
      <w:tr>
        <w:trPr>
          <w:trHeight w:val="13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   № 7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Углекаменск                                  ул. Советская, д.46а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139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BDOUdetcad.7@yandex.ru</w:t>
              </w:r>
            </w:hyperlink>
          </w:p>
        </w:tc>
      </w:tr>
      <w:tr>
        <w:trPr>
          <w:trHeight w:val="10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1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6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артизанск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ская, д.18а      тел. 8(42363)6706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ad14.2011@mail.ru</w:t>
              </w:r>
            </w:hyperlink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    № 24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артизанск                                        ул. Пушкинская, д.62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-55-3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lcluchik@yandex.ru</w:t>
              </w:r>
            </w:hyperlink>
          </w:p>
        </w:tc>
      </w:tr>
      <w:tr>
        <w:trPr>
          <w:trHeight w:val="58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0» П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артизанск                                       ул. Серышева, д.7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8(42363)6273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ds-kolobok30.part</w:t>
              </w:r>
            </w:hyperlink>
            <w:r>
              <w:rPr>
                <w:color w:val="4F81BD"/>
                <w:u w:val="single"/>
                <w:lang w:val="en-US"/>
              </w:rPr>
              <w:t>@mail.ru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СПОРТИВНАЯ ШКОЛА «СУЧАН» ПАРТИЗА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-18.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85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артизанск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6            тел. 8(42363)6247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YUSSH-Suchan@yandex.ru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shkola1@rambler.ru" TargetMode="External"/><Relationship Id="rId3" Type="http://schemas.openxmlformats.org/officeDocument/2006/relationships/hyperlink" Target="mailto:school2.partizansk@rambler.ru" TargetMode="External"/><Relationship Id="rId4" Type="http://schemas.openxmlformats.org/officeDocument/2006/relationships/hyperlink" Target="mailto:sh3.partizansk@mail.ru" TargetMode="External"/><Relationship Id="rId5" Type="http://schemas.openxmlformats.org/officeDocument/2006/relationships/hyperlink" Target="mailto:moysosh6@yandex.ru" TargetMode="External"/><Relationship Id="rId6" Type="http://schemas.openxmlformats.org/officeDocument/2006/relationships/hyperlink" Target="mailto:v12_shkola@mail.ru" TargetMode="External"/><Relationship Id="rId7" Type="http://schemas.openxmlformats.org/officeDocument/2006/relationships/hyperlink" Target="mailto:uglekamensk22@mail.ru" TargetMode="External"/><Relationship Id="rId8" Type="http://schemas.openxmlformats.org/officeDocument/2006/relationships/hyperlink" Target="mailto:school.24pgo@mail.ru" TargetMode="External"/><Relationship Id="rId9" Type="http://schemas.openxmlformats.org/officeDocument/2006/relationships/hyperlink" Target="mailto:PrtzShcool50@yandex.ru" TargetMode="External"/><Relationship Id="rId10" Type="http://schemas.openxmlformats.org/officeDocument/2006/relationships/hyperlink" Target="mailto:ds1part@mail.ru" TargetMode="External"/><Relationship Id="rId11" Type="http://schemas.openxmlformats.org/officeDocument/2006/relationships/hyperlink" Target="mailto:detskysad6@mail.ru" TargetMode="External"/><Relationship Id="rId12" Type="http://schemas.openxmlformats.org/officeDocument/2006/relationships/hyperlink" Target="mailto:MBDOUdetcad.7@yandex.ru" TargetMode="External"/><Relationship Id="rId13" Type="http://schemas.openxmlformats.org/officeDocument/2006/relationships/hyperlink" Target="mailto:detsad14.2011@mail.ru" TargetMode="External"/><Relationship Id="rId14" Type="http://schemas.openxmlformats.org/officeDocument/2006/relationships/hyperlink" Target="mailto:zolcluchik@yandex.ru" TargetMode="External"/><Relationship Id="rId15" Type="http://schemas.openxmlformats.org/officeDocument/2006/relationships/hyperlink" Target="mailto:anzhelika.kotova.76@mail.ru" TargetMode="External"/><Relationship Id="rId16" Type="http://schemas.openxmlformats.org/officeDocument/2006/relationships/hyperlink" Target="mailto:DYUSSH-Suchan@yandex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6:00Z</dcterms:created>
  <dc:creator>Admin</dc:creator>
  <dc:description/>
  <cp:keywords/>
  <dc:language>en-US</dc:language>
  <cp:lastModifiedBy>Юля В. Евич</cp:lastModifiedBy>
  <cp:lastPrinted>2016-06-08T14:23:00Z</cp:lastPrinted>
  <dcterms:modified xsi:type="dcterms:W3CDTF">2023-02-06T05:37:00Z</dcterms:modified>
  <cp:revision>10</cp:revision>
  <dc:subject/>
  <dc:title/>
</cp:coreProperties>
</file>