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46228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-300355</wp:posOffset>
                </wp:positionV>
                <wp:extent cx="114109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1.8pt;mso-wrap-distance-left:9.05pt;mso-wrap-distance-right:9.05pt;mso-wrap-distance-top:0pt;mso-wrap-distance-bottom:0pt;margin-top:-23.6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 сен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76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637" w:hRule="atLeast"/>
        </w:trPr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Обеспечение жильем молодых семей Партиза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 – 2025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3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» от 17 декабря 2010 года № 1050, 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 декабря 2017 года № 1710, государственной программой Приморского края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bCs/>
          <w:sz w:val="28"/>
          <w:szCs w:val="28"/>
        </w:rPr>
        <w:t>на 2020-2027 годы, утвержденной Администрацией Приморского края от 30 декабря 2019 года № 945-па</w:t>
      </w:r>
      <w:r>
        <w:rPr>
          <w:sz w:val="28"/>
          <w:szCs w:val="28"/>
        </w:rPr>
        <w:t xml:space="preserve">, постановлением администрации Партизанского городского округа «Об утверждении порядка принятия решения о разработке, формировании и реализации муниципальных программ и оценки эффективности их реализации» от </w:t>
      </w:r>
      <w:r>
        <w:rPr>
          <w:bCs/>
          <w:sz w:val="28"/>
          <w:szCs w:val="28"/>
        </w:rPr>
        <w:t>26 августа 2013 года № 890-па</w:t>
      </w:r>
      <w:r>
        <w:rPr>
          <w:sz w:val="28"/>
          <w:szCs w:val="28"/>
        </w:rPr>
        <w:t>, постановлением администрации Партизанского городского округа «Об утверждении Перечня муниципальных программ Партизанского городского округа на 2021 год» от 27 мая 2020 года № 687-п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жильем молодых семей Партизанского городского округа» на 2021 - 2025 годы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 отдельные мероприятия могут уточняться, а финансирование мероприятий подлежит корректировке в объеме утвержденных расходов местного бюджета на соответствующий очередно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и вступает в силу после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артизанского городского округа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30"/>
        <w:gridCol w:w="2940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8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4:00Z</dcterms:created>
  <dc:creator>user</dc:creator>
  <dc:description/>
  <cp:keywords/>
  <dc:language>en-US</dc:language>
  <cp:lastModifiedBy>Мосиенко</cp:lastModifiedBy>
  <cp:lastPrinted>2016-07-28T08:53:00Z</cp:lastPrinted>
  <dcterms:modified xsi:type="dcterms:W3CDTF">2020-09-14T01:03:00Z</dcterms:modified>
  <cp:revision>32</cp:revision>
  <dc:subject/>
  <dc:title> </dc:title>
</cp:coreProperties>
</file>