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2  апреля  2023 г.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 xml:space="preserve">  №  509-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7 марта 2023 года № 405-Р «О внесении изменений  в Решение  «О бюджете Партизанского городского округа на 2023 год и на плановый период 2024 и 2025 годов», принятым Решением Думы Партизанского городского округа от 17 марта 2023 года  № 405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абзаце цифры «2 074 060,16» цифрами «2 738 060,16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ятом абзаце цифры «366 000,00» цифрами «1 030 000,0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3-03-23T14:06:00Z</cp:lastPrinted>
  <dcterms:modified xsi:type="dcterms:W3CDTF">2023-04-12T22:41:00Z</dcterms:modified>
  <cp:revision>70</cp:revision>
  <dc:subject/>
  <dc:title/>
</cp:coreProperties>
</file>