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284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54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июня 2023</w:t>
            </w:r>
            <w:r>
              <w:rPr>
                <w:sz w:val="28"/>
                <w:szCs w:val="28"/>
              </w:rPr>
              <w:t xml:space="preserve"> г.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913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Порядке уведом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муниципальными служащими администрац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артизанского городского округа о намерении выполня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ную оплачиваемую работу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2 статьи 11</w:t>
              </w:r>
            </w:hyperlink>
            <w:r>
              <w:rPr>
                <w:sz w:val="28"/>
                <w:szCs w:val="28"/>
              </w:rPr>
              <w:t xml:space="preserve"> Федерального закона от 02.03.2007 № 25-ФЗ «О муниципальной службе в Российской Федерации», руководствуясь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5.12.2008  № 273-ФЗ «О противодействии коррупции»,</w:t>
            </w:r>
            <w:r>
              <w:rPr>
                <w:sz w:val="27"/>
                <w:szCs w:val="27"/>
              </w:rPr>
              <w:t xml:space="preserve">  на основании статей 29, 32 Устава Партизанского городского округа администрация Партизанского городского округа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Партизанского городского округа о намерении выполнять иную оплачиваем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Настоящее постановление  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 сети «Интернет» и вступает в силу 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20" w:top="776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лава  городского округа                                                                О.А.Бондарев</w:t>
      </w:r>
    </w:p>
    <w:p>
      <w:pPr>
        <w:pStyle w:val="Normal"/>
        <w:ind w:left="5529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552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7"/>
          <w:szCs w:val="27"/>
        </w:rPr>
      </w:pPr>
      <w:r>
        <w:rPr>
          <w:sz w:val="27"/>
          <w:szCs w:val="27"/>
        </w:rPr>
        <w:t>Партизанского городского округа</w:t>
      </w:r>
    </w:p>
    <w:p>
      <w:pPr>
        <w:pStyle w:val="Normal"/>
        <w:ind w:left="5529" w:hanging="0"/>
        <w:jc w:val="center"/>
        <w:rPr>
          <w:sz w:val="27"/>
          <w:szCs w:val="27"/>
        </w:rPr>
      </w:pPr>
      <w:r>
        <w:rPr>
          <w:sz w:val="27"/>
          <w:szCs w:val="27"/>
        </w:rPr>
        <w:t>20.06.2023 г. № 913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и служащими 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ртизанского городского округа 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лож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                                  «О муниципальной службе в Российской Федерации" (далее – Федеральный закон) и устанавливает процедуру уведомления муниципальными служащими администрации Партизанского городского округа (далее - муниципальный служащий) о намерении выполнять иную оплачиваемую работ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главы Партизанского городского округа выполнять иную оплачиваемую работу, если это не повлечет за собой конфликт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о намерении выполнять иную оплачиваемую работу (далее - уведомление) составляется муниципальным служащим по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ConsPlusNormal"/>
        <w:tabs>
          <w:tab w:val="clear" w:pos="708"/>
          <w:tab w:val="left" w:pos="6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:</w:t>
        <w:tab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о своем желании выполнять иную оплачиваемую работу до начала выполнения данной рабо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иную оплачиваемую работу, которая не должна приводить к возможному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 с соблюдением треб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при возникновении конфликта интересов - прекращает ее выполн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представляет уведомление в отдел муниципальной службы и кадров администрации Партизанского городского округа (далее – отдел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страция уведомлений осуществляется в журнале регистрации сотрудником отдела в день их поступ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ведомление направляется главе Партизанского городского округа на рассмотрение в течение одного рабочего дня со дня рег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посредственный руководитель (далее - руководитель) муниципального служащего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им должностных обязанностей по замещаемой должности муниципальной службы в течение продолжительности служебного времени в рабочую неделю. В случае если руководитель муниципального служащего возражает против выполнения муниципальным служащим иной оплачиваемой работы, в бланке уведомления он обосновывает свое мн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а Партизанского городского округа в течение трех рабочих дней согласовывает уведомление с учетом мнения руководителя муниципального служащего. Результаты согласования уведомления доводятся  до сведения муниципального служащег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глава Партизанского городского округа в выполнении муниципальным служащим указанной иной оплачиваемой работы усматривает наличие конфликта интересов, то он направляет уведомление муниципального служащего в комиссию по соблюдению требований к служебному поведению муниципальных служащих администрации Партизанского городского округа и урегулированию конфликта интересов  (далее -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 факт наличия личной заинтересованности муниципального служащего, которая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главы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едомление муниципального служащего о намерении выполнять иную оплачиваемую работу с резолюцией главы Партизанского городского округа, а также решение комиссии (в случае рассмотрения вопроса о наличии конфликта интереса на комиссии) хранятся в отделе муниципальной службы и кад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выполнения иной оплачиваемой работы муниципальным служащим без предварительного уведомления или с нарушением требов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установленных в данном Порядке, проводится проверка соблюдения муниципальным служащим требований к его служебному поведению. Материалы проверки представляются на рассмотрение в комиссию администрации Партизанского городского округ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ждый случай предполагаемых изменений (дополнений) сведений, содержащихся в уведомлении, истечение срока договора о выполнении иной оплачиваемой работы, а также при намерении заниматься другой оплачиваемой работой, требует отдельного уведомления и рассмотрени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6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обязан указывать в сведениях о доходах, расходах, имуществе и обязательствах имущественного характера доходы, полученные от иной оплачиваемой работы.</w:t>
      </w:r>
    </w:p>
    <w:p>
      <w:pPr>
        <w:pStyle w:val="ConsPlus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и служащими администрации Партизанского городского округа 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е Партизанского городского округа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еву О.А.                                        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left="425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7970</wp:posOffset>
                </wp:positionH>
                <wp:positionV relativeFrom="paragraph">
                  <wp:posOffset>6985</wp:posOffset>
                </wp:positionV>
                <wp:extent cx="3037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(Ф.И.О. муниципального служащего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ind w:left="4253" w:hanging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-1905</wp:posOffset>
                </wp:positionV>
                <wp:extent cx="3025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ConsPlusNonformat"/>
        <w:ind w:left="4253" w:hanging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103505</wp:posOffset>
                </wp:positionV>
                <wp:extent cx="3025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(должность и структурное подразде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3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частью 2 статьи 11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2 марта 2007 года N 25-ФЗ "О муниципальной службе в Российской Федерации"  я,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szCs w:val="20"/>
        </w:rPr>
        <w:t>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(наименование должности муниципальной службы,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уведомляю Вас о намерении с «___»_________20_ г. по    «____» _________ 20_ г.      выполнять  иную  оплачиваем  работу   (заниматься  иной   оплачиваемой деятельностью) 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  <w:br/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указываются сведения о деятельности, которую собирается осуществлять   муниципальный служащий, наименование, юридический адрес организации, место работы, должность, должностные обязанности, и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кретная работа или трудовая функ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будет выполняться в свободное от основной работы время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график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 повлечет за собой конфликт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При   выполнении  указанной  работы  обязуюсь  соблюдать  требования, установленные 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статьями 12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14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 20_ г.    _________________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(расшифровка подписи)  направляющего 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Мнение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"__" ____________ 20_ год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уководителя)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Мнение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"__" ____________ 20_ года ________________________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аботодателя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Регистрационный номер в журнале                                            Дата регистрац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              «____» _____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____________________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муниципального служащего, зарегистрировавшего  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ащего,  зарегистрировавш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6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9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F2F40F565EE751DDEDF25C9404900500C68B1F9B2B383CF8F9ED1641C68041B312350D4932C49EF297AC8C64075CC658C06AB76F8E6135CAI6F" TargetMode="External"/><Relationship Id="rId4" Type="http://schemas.openxmlformats.org/officeDocument/2006/relationships/hyperlink" Target="consultantplus://offline/ref=42F2F40F565EE751DDEDF25C9404900500C68717952D383CF8F9ED1641C68041A1126D014835D896FE82FADD22C5I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2F2F40F565EE751DDEDF25C9404900500C68B1F9B2B383CF8F9ED1641C68041B312350D4932C49EF297AC8C64075CC658C06AB76F8E6135CAI6F" TargetMode="External"/><Relationship Id="rId8" Type="http://schemas.openxmlformats.org/officeDocument/2006/relationships/hyperlink" Target="consultantplus://offline/ref=42F2F40F565EE751DDEDF25C9404900500C68B1F9B2B383CF8F9ED1641C68041B312350D4932C796FE97AC8C64075CC658C06AB76F8E6135CAI6F" TargetMode="External"/><Relationship Id="rId9" Type="http://schemas.openxmlformats.org/officeDocument/2006/relationships/hyperlink" Target="consultantplus://offline/ref=42F2F40F565EE751DDEDF25C9404900500C68B1F9B2B383CF8F9ED1641C68041B312350D4932C796FE97AC8C64075CC658C06AB76F8E6135CAI6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42F2F40F565EE751DDEDF25C9404900500C68B1F9B2B383CF8F9ED1641C68041B312350D4932C49EF297AC8C64075CC658C06AB76F8E6135CAI6F" TargetMode="External"/><Relationship Id="rId13" Type="http://schemas.openxmlformats.org/officeDocument/2006/relationships/hyperlink" Target="consultantplus://offline/ref=42F2F40F565EE751DDEDF25C9404900500C68B1F9B2B383CF8F9ED1641C68041B312350D4932C691F297AC8C64075CC658C06AB76F8E6135CAI6F" TargetMode="External"/><Relationship Id="rId14" Type="http://schemas.openxmlformats.org/officeDocument/2006/relationships/hyperlink" Target="consultantplus://offline/ref=42F2F40F565EE751DDEDF25C9404900500C68B1F9B2B383CF8F9ED1641C68041B312350D4932C796FE97AC8C64075CC658C06AB76F8E6135CAI6F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2:54:00Z</dcterms:created>
  <dc:creator>user</dc:creator>
  <dc:description/>
  <cp:keywords/>
  <dc:language>en-US</dc:language>
  <cp:lastModifiedBy>Stempovskaya_TE</cp:lastModifiedBy>
  <cp:lastPrinted>2023-06-20T10:46:00Z</cp:lastPrinted>
  <dcterms:modified xsi:type="dcterms:W3CDTF">2023-06-20T00:47:00Z</dcterms:modified>
  <cp:revision>7</cp:revision>
  <dc:subject/>
  <dc:title> </dc:title>
</cp:coreProperties>
</file>