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артизанского городского округа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8.07.2023 № 1083-па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330" w:hRule="atLeast"/>
        </w:trPr>
        <w:tc>
          <w:tcPr>
            <w:tcW w:w="97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80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Приложение № 3</w:t>
            </w:r>
          </w:p>
          <w:p>
            <w:pPr>
              <w:pStyle w:val="ConsPlusNormal"/>
              <w:numPr>
                <w:ilvl w:val="0"/>
                <w:numId w:val="0"/>
              </w:numPr>
              <w:ind w:left="80" w:hanging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постановлению администрации Партизанского                           </w:t>
            </w:r>
          </w:p>
        </w:tc>
      </w:tr>
      <w:tr>
        <w:trPr>
          <w:trHeight w:val="210" w:hRule="atLeast"/>
        </w:trPr>
        <w:tc>
          <w:tcPr>
            <w:tcW w:w="97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80" w:hanging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ского округа,  утвержденной постановлением</w:t>
            </w:r>
          </w:p>
        </w:tc>
      </w:tr>
      <w:tr>
        <w:trPr>
          <w:trHeight w:val="390" w:hRule="atLeast"/>
        </w:trPr>
        <w:tc>
          <w:tcPr>
            <w:tcW w:w="97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и Партизанского городского округ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 29.08.2019 г. № 1671-п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, краевого бюджетов, бюджетов государственны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бюджетных фондов, иных внебюджетных источников, в случае и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ия в реализа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й программы «Профилактика терроризма и экстремизма на территории Партизанского городского округа» на 2020-2024 г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637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0"/>
        <w:gridCol w:w="1858"/>
        <w:gridCol w:w="1059"/>
        <w:gridCol w:w="1070"/>
        <w:gridCol w:w="1021"/>
        <w:gridCol w:w="1072"/>
        <w:gridCol w:w="1040"/>
        <w:gridCol w:w="1032"/>
        <w:gridCol w:w="1015"/>
      </w:tblGrid>
      <w:tr>
        <w:trPr>
          <w:tblHeader w:val="true"/>
          <w:trHeight w:val="239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граммы, подпрограммы, отдельного  мероприят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6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асходов ( рублей), годы</w:t>
            </w:r>
          </w:p>
        </w:tc>
      </w:tr>
      <w:tr>
        <w:trPr>
          <w:tblHeader w:val="true"/>
          <w:trHeight w:val="36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>
          <w:tblHeader w:val="true"/>
          <w:trHeight w:val="36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97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рофилактика терроризма и экстремизма на территории Партизанского городского округа» на 2020 - 2024 гг.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778 311,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76 039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073 801,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367 171,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407 811,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53 488,52</w:t>
            </w:r>
          </w:p>
        </w:tc>
      </w:tr>
      <w:tr>
        <w:trPr>
          <w:trHeight w:val="68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Основные мероприят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 512 115,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02 043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23 801,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56 371,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87 211,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4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88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57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(замена) ограждения муниципальных образовательных учрежде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089 828,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08 301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553 798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27 729,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удование систем контроля управления доступом муниципальных образовательных учреждений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8 843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 067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 776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рение существующей системы видеонаблюдения в муниципальных образовательных учреждения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11 767,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39 12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3 62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54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 482,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 00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систем оповещения о чрезвычайных ситуациях в муниципальных образовательных учреждения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56 190,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70 656,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 534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систем оповещения о чрезвычайных ситуациях в муниципальных учреждениях культу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6 462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6 462,00</w:t>
            </w:r>
          </w:p>
        </w:tc>
      </w:tr>
      <w:tr>
        <w:trPr>
          <w:trHeight w:val="4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истемы видеонаблюдения в городском парк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 3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 3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истемы видеонаблюдения в муниципальных учреждениях культу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24 219,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 25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4 269,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 7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основных входов в здания, входящие в состав объектов,  контрольно-пропускными пунктам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467 397,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40 807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 502,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515 087,00</w:t>
            </w:r>
          </w:p>
        </w:tc>
      </w:tr>
      <w:tr>
        <w:trPr>
          <w:trHeight w:val="6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въездов на объект (территорию) воротами, обеспечивающими жесткую фиксацию их створок в закрытом положен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 174,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 034,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 139,52</w:t>
            </w:r>
          </w:p>
        </w:tc>
      </w:tr>
      <w:tr>
        <w:trPr>
          <w:trHeight w:val="6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объектов муниципальных учреждений образования, культуры и спорта системами передачи тревожных сообщений в подразделения войск национальной гвардии Российской Федера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0 637,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6 637,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но-техническая укрепленность учреждений культу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 297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 297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Основные мероприятия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49 196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 996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 8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 600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0 8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5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печатных памяток по тематике противодействия экстремизму и терроризму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996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996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 по профилактике терроризма и экстремизм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 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5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и поддержание работоспособности систем наружного видеонаблюдения, установленных в местах массового пребывания гражда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 2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 8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 6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 800,00</w:t>
            </w:r>
          </w:p>
        </w:tc>
      </w:tr>
      <w:tr>
        <w:trPr>
          <w:trHeight w:val="13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Основные меропри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здание централизованной и дополнительной системы видеонаблюдения  с целью своевременного отслеживание и пресечение угроз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 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 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системы видеонаблюдения на въезде в г. Партизанск (остановка шахты № 20) и на пересечении улиц: Гоголевская и Московская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системы видеонаблюдения на монументе жителям г. Партизанск, погибшим в сражениях  Великой отечественной войне 1941-1945 г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 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 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»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23:37:00Z</dcterms:created>
  <dc:creator>Гаврилюк Ольга Васильевна</dc:creator>
  <dc:description/>
  <cp:keywords/>
  <dc:language>en-US</dc:language>
  <cp:lastModifiedBy>Пользователь MSI</cp:lastModifiedBy>
  <cp:lastPrinted>2023-06-08T14:59:00Z</cp:lastPrinted>
  <dcterms:modified xsi:type="dcterms:W3CDTF">2023-07-19T01:22:00Z</dcterms:modified>
  <cp:revision>5</cp:revision>
  <dc:subject/>
  <dc:title/>
</cp:coreProperties>
</file>