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1  октября  2023 г.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  №  1669 - п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 по критериям безопасности  в результате ведения горных работ  на ликвидированных угольных шахтах Партизанского городского округа» на 2020 - 2025 годы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2 сентября 2023 года № 4-Р «О внесении изменений  в Решение  «О бюджете Партизанского городского округа на 2023 год и на плановый период 2024 и 2025 годов», принятым Решением Думы Партизанского городского округа от 22 сентября 2023 года № 4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абзаце цифры «2 738 060,16» цифрами «1 934 002,33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ятом абзаце цифры «1 030 000,00» цифрами «225 942,17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1. изложить в 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троку 3. изложить в следующе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</w:t>
        <w:tab/>
        <w:t xml:space="preserve">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3-03-23T14:06:00Z</cp:lastPrinted>
  <dcterms:modified xsi:type="dcterms:W3CDTF">2023-10-31T07:27:00Z</dcterms:modified>
  <cp:revision>74</cp:revision>
  <dc:subject/>
  <dc:title/>
</cp:coreProperties>
</file>